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иказу директора БУК «ЦДК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4 от 08 июля 2025 год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с. Кичменгский Городок, ул.Центральная, д.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УК «Центральный дом культур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на участие в ярмарк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Наименование организации, предпринимателя, ИНН, ОГРН, Ф.И.О.-физического лица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Почтовый адрес участника  ярмарки 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2.Руководитель (для организаций)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Ассортимент товаров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Вид (палатки, столы/стулья и т.д.), количество торговых мест, планируемая площадь торговых мест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5.Количество и вид транспорта __________________________________________________________________</w:t>
      </w:r>
    </w:p>
    <w:p>
      <w:pPr>
        <w:pStyle w:val="Normal"/>
        <w:rPr/>
      </w:pPr>
      <w:r>
        <w:rPr/>
        <w:t>6. Дата и время заезда для участия в ярмарке  __________________________________________________________________</w:t>
      </w:r>
    </w:p>
    <w:p>
      <w:pPr>
        <w:pStyle w:val="Normal"/>
        <w:jc w:val="both"/>
        <w:rPr/>
      </w:pPr>
      <w:r>
        <w:rPr/>
        <w:t>7.Список продавцов, привлекаемых к участию в ярмарке, сведения о них (ФИО, данные документа, удостоверяющего личность, сведения о гражданстве, правовые основания для привлечения к деятельности по продаже товаров на ярмарке)  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8.Контактные телефоны заявителя, адрес электронной почты</w:t>
      </w:r>
      <w:r>
        <w:rPr>
          <w:b/>
        </w:rPr>
        <w:t xml:space="preserve"> </w:t>
      </w: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9.Осуществление продажи товаров  </w:t>
      </w:r>
      <w:r>
        <w:rPr>
          <w:color w:val="000000"/>
          <w:lang w:bidi="ru-RU"/>
        </w:rPr>
        <w:t>(выполнение работ, услуг) с учетом требований, установленных законодательством РФ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арантируем чистоту и порядок на торговом месте во время и при окончании торговли.</w:t>
      </w:r>
    </w:p>
    <w:p>
      <w:pPr>
        <w:pStyle w:val="Normal"/>
        <w:rPr/>
      </w:pPr>
      <w:r>
        <w:rPr/>
        <w:t>Дата___________________</w:t>
      </w:r>
    </w:p>
    <w:p>
      <w:pPr>
        <w:pStyle w:val="Normal"/>
        <w:rPr/>
      </w:pPr>
      <w:r>
        <w:rPr/>
        <w:t>Подпись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13:00Z</dcterms:created>
  <dc:creator>User</dc:creator>
  <dc:description/>
  <cp:keywords/>
  <dc:language>en-US</dc:language>
  <cp:lastModifiedBy>Elena</cp:lastModifiedBy>
  <cp:lastPrinted>2024-06-27T11:00:00Z</cp:lastPrinted>
  <dcterms:modified xsi:type="dcterms:W3CDTF">2025-07-10T08:26:00Z</dcterms:modified>
  <cp:revision>41</cp:revision>
  <dc:subject/>
  <dc:title>Администрация Никольского </dc:title>
</cp:coreProperties>
</file>