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риложение № 6</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гнозу социально-экономического развития Кичменгско-</w:t>
      </w:r>
    </w:p>
    <w:p>
      <w:pPr>
        <w:pStyle w:val="Normal"/>
        <w:jc w:val="center"/>
        <w:rPr/>
      </w:pPr>
      <w:r>
        <w:rPr>
          <w:sz w:val="28"/>
          <w:szCs w:val="28"/>
        </w:rPr>
        <w:t>Городецкого муниципального округа на 2023-2025 годы</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Основные показатели прогноза социально-экономического развития округа на 2024 год и период до 2026 года разработаны на основании отчетных данных Вологдастат за 2022 год, итогов развития округа за 6 месяцев 2023 года, сценарных условий развития РФ на 2024 год и на период до 2026 года, а также информации, полученной от предприятий и организаций округ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огноз разработан в 2 вариантах: базовом и консервативном.</w:t>
      </w:r>
    </w:p>
    <w:p>
      <w:pPr>
        <w:pStyle w:val="Style16"/>
        <w:ind w:firstLine="708"/>
        <w:jc w:val="both"/>
        <w:rPr/>
      </w:pPr>
      <w:r>
        <w:rPr>
          <w:rFonts w:cs="Times New Roman" w:ascii="Times New Roman" w:hAnsi="Times New Roman"/>
          <w:sz w:val="28"/>
          <w:szCs w:val="28"/>
        </w:rPr>
        <w:t xml:space="preserve">Прогноз прибыли до налогообложения рассчитан по представленным прогнозам организаций, которые получили прибыль (убыток) в 2022 году, и официальным данным Вологдастат. В 2022 году по результатам деятельности  организацией муниципальной формы собственности МУП «Кич-Городецкое муниципальное имущество» был получен убыток всего в размере 608,0 тыс. руб. В 2023 году данная организация ликвидирована, ее финансовый результат в 2023 и последующие годы в прогнозе  социально-экономического развития Кичменгско-Городецкого муниципального округа не отражен. Кроме того, в форме по прибыли за 2022 год учтена прибыль до налогообложения, полученная в результате деятельности Кич-Городецкого районного союза потребительских обществ, а также СПК (к-з) «Майский», которые в прогнозируемом периоде 2024-2026 гг. планируют снижение показателя прибыли до налогообложения. В консервативном варианте показатели прибыли чуть ниже.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Отчет за 2022 год, оценка 2023 года и прогноз на 2024-2026 годы по фонду начисленной заработной платы работникам организаций (далее ФОТ) и среднесписочной численности работников составлен на основании данных Вологдастат и данных предприятий, вошедших в свод Росстата, имеющих на территории муниципального округа стационарные рабочие места и отчисляющих НДФЛ по месту создания рабочего места. </w:t>
      </w:r>
    </w:p>
    <w:p>
      <w:pPr>
        <w:pStyle w:val="Style16"/>
        <w:ind w:firstLine="708"/>
        <w:jc w:val="both"/>
        <w:rPr/>
      </w:pPr>
      <w:r>
        <w:rPr>
          <w:rFonts w:cs="Times New Roman" w:ascii="Times New Roman" w:hAnsi="Times New Roman"/>
          <w:sz w:val="28"/>
          <w:szCs w:val="28"/>
        </w:rPr>
        <w:t>По проведенному анализу ФОТ в 2022 году составил 1045,1  млн. руб., среднесписочная численность работающих 2677 чел.  Среднемесячная заработная плата в 2022 году по произведенным расчетам составила 32 532,55 руб.</w:t>
      </w:r>
    </w:p>
    <w:p>
      <w:pPr>
        <w:pStyle w:val="Style16"/>
        <w:ind w:firstLine="708"/>
        <w:jc w:val="both"/>
        <w:rPr/>
      </w:pPr>
      <w:r>
        <w:rPr>
          <w:rFonts w:cs="Times New Roman" w:ascii="Times New Roman" w:hAnsi="Times New Roman"/>
          <w:sz w:val="28"/>
          <w:szCs w:val="28"/>
        </w:rPr>
        <w:t>В базовом варианте оценка ФОТ 2023 года составляет 1 144,9 млн. руб., т.е. с ростом на 9,5% к факту 2022 года,  среднесписочная численность работающих - 2663 чел. (снижение к 2022 году на 0,5 %). В прогнозируемый период темп роста ФОТ составляет ежегодно в среднем на 7-9%.  Рост ФОТ обусловлен увеличением уровня заработной платы работников бюджетной сферы округа в рамках исполнения «майских» указов Президента РФ с учетом индексов-дефляторов.</w:t>
      </w:r>
    </w:p>
    <w:p>
      <w:pPr>
        <w:pStyle w:val="Style16"/>
        <w:ind w:firstLine="708"/>
        <w:jc w:val="both"/>
        <w:rPr/>
      </w:pPr>
      <w:r>
        <w:rPr>
          <w:rFonts w:cs="Times New Roman" w:ascii="Times New Roman" w:hAnsi="Times New Roman"/>
          <w:sz w:val="28"/>
          <w:szCs w:val="28"/>
        </w:rPr>
        <w:t>Остаточная балансовая стоимость основных фондов организаций округа на конец 2022 года составила 181,8 млн. руб. Оценка 2023 года составляет 175,0 млн. руб.. В дальнейшем планируется снижение остаточной балансовой стоимости основных фондов в среднем на 3-4 %. В расчет прогнозных показателей включены организации отрасли торговл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вод в действие новых основных фондов указанных организаций в базовом варианте прогноза социально-экономического развития минимален. В консервативном варианте прогноза ввод в действие новых основных фондов не прогнозируется. На снижение остаточной стоимости основных фондов существенное влияние оказывает также ежегодное увеличение износа основных фондов и недостаточность финансовых ресурсов организаций для их обновления.</w:t>
      </w:r>
    </w:p>
    <w:p>
      <w:pPr>
        <w:pStyle w:val="Normal"/>
        <w:ind w:firstLine="567"/>
        <w:jc w:val="both"/>
        <w:rPr>
          <w:sz w:val="28"/>
          <w:szCs w:val="28"/>
        </w:rPr>
      </w:pPr>
      <w:r>
        <w:rPr>
          <w:sz w:val="28"/>
          <w:szCs w:val="28"/>
        </w:rPr>
        <w:t xml:space="preserve">Департаментом имущественных отношений области, являющимся уполномоченным органом субъекта Российской Федерации по вопросам государственной кадастровой оценки объектов недвижимости на территории Вологодской области утверждены результаты кадастровой стоимости земельных участков на территории Вологодской области (приказ Департамента имущественных отношений области от 23.11.2022 № 102-н «Об утверждении результатов кадастровой стоимости земельных участков). </w:t>
      </w:r>
    </w:p>
    <w:p>
      <w:pPr>
        <w:pStyle w:val="Normal"/>
        <w:ind w:firstLine="567"/>
        <w:jc w:val="both"/>
        <w:rPr>
          <w:sz w:val="28"/>
          <w:szCs w:val="28"/>
        </w:rPr>
      </w:pPr>
      <w:r>
        <w:rPr>
          <w:sz w:val="28"/>
          <w:szCs w:val="28"/>
        </w:rPr>
        <w:t xml:space="preserve">Результаты государственной кадастровой оценки вступили в силу с 01.01.2023 года. </w:t>
      </w:r>
    </w:p>
    <w:p>
      <w:pPr>
        <w:pStyle w:val="Normal"/>
        <w:ind w:firstLine="708"/>
        <w:jc w:val="both"/>
        <w:rPr/>
      </w:pPr>
      <w:r>
        <w:rPr>
          <w:sz w:val="28"/>
          <w:szCs w:val="28"/>
        </w:rPr>
        <w:t xml:space="preserve">В связи с чем, основные показатели прогноза социально-экономического развития округа по кадастровой стоимости земель по категориям: «земель сельскохозяйственного назначения»,  «земли </w:t>
      </w:r>
      <w:r>
        <w:rPr>
          <w:spacing w:val="-2"/>
          <w:sz w:val="28"/>
          <w:szCs w:val="28"/>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sz w:val="28"/>
          <w:szCs w:val="28"/>
        </w:rPr>
        <w:t>», « земли по лесного фонда», «Земли запаса», «земли населенных пунктов» разработаны на основании проекта отчета</w:t>
      </w:r>
      <w:r>
        <w:rPr>
          <w:rFonts w:eastAsia="SimSun;宋体" w:cs="Mangal"/>
          <w:kern w:val="2"/>
          <w:lang w:eastAsia="zh-CN" w:bidi="hi-IN"/>
        </w:rPr>
        <w:t xml:space="preserve"> </w:t>
      </w:r>
      <w:r>
        <w:rPr>
          <w:sz w:val="28"/>
          <w:szCs w:val="28"/>
        </w:rPr>
        <w:t>БУ ВО «Бюро кадастровой оценки и технической инвентаризации»  № 01-22 от 12.09.2022 г.</w:t>
      </w:r>
      <w:r>
        <w:rPr>
          <w:rFonts w:eastAsia="SimSun;宋体" w:cs="Mangal"/>
          <w:kern w:val="2"/>
          <w:sz w:val="32"/>
          <w:szCs w:val="32"/>
          <w:lang w:eastAsia="zh-CN" w:bidi="hi-IN"/>
        </w:rPr>
        <w:t xml:space="preserve"> </w:t>
      </w:r>
      <w:r>
        <w:rPr>
          <w:sz w:val="28"/>
          <w:szCs w:val="28"/>
        </w:rPr>
        <w:t>«Об итогах государственной кадастровой оценки земельных участков, расположенных на территории Вологодской области по состоянию на 01.01.2022 года»</w:t>
      </w:r>
    </w:p>
    <w:p>
      <w:pPr>
        <w:pStyle w:val="Normal"/>
        <w:ind w:firstLine="708"/>
        <w:jc w:val="both"/>
        <w:rPr>
          <w:sz w:val="28"/>
          <w:szCs w:val="28"/>
        </w:rPr>
      </w:pPr>
      <w:r>
        <w:rPr>
          <w:sz w:val="28"/>
          <w:szCs w:val="28"/>
        </w:rPr>
        <w:t xml:space="preserve"> </w:t>
      </w:r>
      <w:r>
        <w:rPr>
          <w:sz w:val="28"/>
          <w:szCs w:val="28"/>
        </w:rPr>
        <w:t>Согласно отчету, кадастровая стоимость по сравнению с предыдущей кадастровой стоимостью изменилась разнонаправленно: значительно уменьшилась кадастровая стоимость земель населенных пунктов и значительно увеличилась кадастровая стоимость земель лесного фонда, не значительно увеличилась кадастровая стоимость земель промышленности.</w:t>
      </w:r>
    </w:p>
    <w:p>
      <w:pPr>
        <w:pStyle w:val="Normal"/>
        <w:ind w:firstLine="708"/>
        <w:jc w:val="both"/>
        <w:rPr>
          <w:sz w:val="28"/>
          <w:szCs w:val="28"/>
        </w:rPr>
      </w:pPr>
      <w:r>
        <w:rPr>
          <w:sz w:val="28"/>
          <w:szCs w:val="28"/>
        </w:rPr>
        <w:t>Предлагаемые показатели среднесрочного прогноза на 2023-2025 годы (базовый вариант) приняты Управлением финансов администрации Кичменгско-Городецкого муниципального округа за основу при составлении проекта бюджета Кичменгско-Городецкого муниципального округа на 2024 год и плановый период 2025 и 2026 годов.</w:t>
      </w:r>
    </w:p>
    <w:sectPr>
      <w:headerReference w:type="default" r:id="rId2"/>
      <w:footerReference w:type="default" r:id="rId3"/>
      <w:type w:val="nextPage"/>
      <w:pgSz w:w="11906" w:h="16838"/>
      <w:pgMar w:left="1701" w:right="850" w:gutter="0" w:header="708" w:top="1134" w:footer="708"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52:00Z</dcterms:created>
  <dc:creator>Admin</dc:creator>
  <dc:description/>
  <cp:keywords/>
  <dc:language>en-US</dc:language>
  <cp:lastModifiedBy>Luda</cp:lastModifiedBy>
  <cp:lastPrinted>2023-11-08T14:31:00Z</cp:lastPrinted>
  <dcterms:modified xsi:type="dcterms:W3CDTF">2023-11-14T05:52:00Z</dcterms:modified>
  <cp:revision>2</cp:revision>
  <dc:subject/>
  <dc:title>Пояснительная записка</dc:title>
</cp:coreProperties>
</file>