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7535</wp:posOffset>
            </wp:positionH>
            <wp:positionV relativeFrom="paragraph">
              <wp:posOffset>14922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АДМИНИСТРАЦИЯ  КИЧМЕНГСКО-ГОРОДЕЦ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 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lang w:eastAsia="zh-CN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 16.03.2023  №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цифровых стандартов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ичменгско-Городецкого муниципального округа от  16.03.2023 г. №244 «Об утверждении цифровых стандартов  в сфере благоустройств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 и 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-                                                                С.А.Ордин</w:t>
      </w:r>
    </w:p>
    <w:p>
      <w:pPr>
        <w:pStyle w:val="ConsPlusNormal1"/>
        <w:widowControl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>Приложение</w:t>
        <w:br/>
        <w:t xml:space="preserve"> к постановлению администрации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ичменгско</w:t>
      </w:r>
      <w:r>
        <w:rPr>
          <w:rFonts w:eastAsia="Calibri"/>
          <w:sz w:val="28"/>
          <w:szCs w:val="28"/>
        </w:rPr>
        <w:t>-Городецкого муниципального округа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     .2024 года № </w:t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>
          <w:rStyle w:val="3"/>
          <w:sz w:val="22"/>
          <w:szCs w:val="28"/>
          <w:lang w:eastAsia="en-US"/>
        </w:rPr>
        <w:drawing>
          <wp:inline distT="0" distB="0" distL="0" distR="0">
            <wp:extent cx="9618345" cy="1178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>
          <w:rStyle w:val="3"/>
          <w:sz w:val="22"/>
          <w:szCs w:val="28"/>
          <w:lang w:eastAsia="en-US"/>
        </w:rPr>
        <w:drawing>
          <wp:inline distT="0" distB="0" distL="0" distR="0">
            <wp:extent cx="9948545" cy="7004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>
          <w:rStyle w:val="3"/>
          <w:sz w:val="22"/>
          <w:szCs w:val="28"/>
          <w:lang w:eastAsia="en-US"/>
        </w:rPr>
        <w:drawing>
          <wp:inline distT="0" distB="0" distL="0" distR="0">
            <wp:extent cx="8906510" cy="5457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tbl>
      <w:tblPr>
        <w:tblW w:w="12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0"/>
        <w:gridCol w:w="3040"/>
        <w:gridCol w:w="4600"/>
      </w:tblGrid>
      <w:tr>
        <w:trPr>
          <w:trHeight w:val="315" w:hRule="atLeast"/>
        </w:trPr>
        <w:tc>
          <w:tcPr>
            <w:tcW w:w="1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Перечень контролируемых ли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Тип/атрибуты контролируемого 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начение (пример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ое лиц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фирменное наименование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(налогового)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ирующего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ГРЮЛ записи, содержащей указанные сведения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имеющем право без доверенности действовать от имени юридического</w:t>
              <w:br/>
              <w:t>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ГРЮЛ записи, содержащей указанные сведения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в Едином реестре субъектов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ключения юридического лица в реестр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убъекта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раждан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И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в Едином реестре субъектов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ключения юридического лица в реестр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убъекта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лиц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НС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Ф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  <w:gridCol w:w="2564"/>
        <w:gridCol w:w="2564"/>
      </w:tblGrid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Перечень объектов контроля (надзора)</w:t>
            </w:r>
          </w:p>
          <w:p>
            <w:pPr>
              <w:pStyle w:val="ConsPlusNormal1"/>
              <w:widowControl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ид объекта контроля (надзор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двид объекта контроля (надзор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ип объекта контроля (надзор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на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сточник значений, комментари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ятельность и действ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РВК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я, сооружения, территории, включая земельные участки, устройства и другие объекты, которыми владеют и (или) пользуются контролируемые лица, к которым предъявляются обязательные треб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3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80"/>
        <w:gridCol w:w="4162"/>
        <w:gridCol w:w="3261"/>
      </w:tblGrid>
      <w:tr>
        <w:trPr>
          <w:trHeight w:val="315" w:hRule="atLeast"/>
        </w:trPr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Перечень обязательных требований, оценка соблюдения которых осуществляется в рамках вида контроля (надзора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sz w:val="22"/>
                <w:szCs w:val="22"/>
              </w:rPr>
              <w:t>№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Наименование обязательного требования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НПА и 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Источник значений, комментарий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ом муниципального контроля в сфере благоустройства является соблюдение правил благоустройства территории Кичменгско-Городецкого муниципального округа Вологодской области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в редакции от 16.02.2024 №11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реестр обязательных требований (далее -ЕРОТ)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в редакции от 16.02.2024 №118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Т</w:t>
            </w:r>
          </w:p>
        </w:tc>
      </w:tr>
      <w:tr>
        <w:trPr>
          <w:trHeight w:val="4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помещения, сооружения, линейные объекты, территории, земельные участки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в редакции от 16.02.2024 №118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Т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0"/>
        <w:gridCol w:w="3730"/>
        <w:gridCol w:w="309"/>
        <w:gridCol w:w="3944"/>
        <w:gridCol w:w="167"/>
        <w:gridCol w:w="4253"/>
        <w:gridCol w:w="116"/>
      </w:tblGrid>
      <w:tr>
        <w:trPr>
          <w:trHeight w:val="315" w:hRule="atLeast"/>
        </w:trPr>
        <w:tc>
          <w:tcPr>
            <w:tcW w:w="1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7. Перечень контрольных (надзорных) органов (далее – КНО), уполномоченных на осуществление вида контроля (надзора) (включая государственные или муниципальные учреждения, на которые в соответствии с федеральным законом о виде контроля (надзора), законом субъекта Российской Федерации возложены полномочия на осуществление вида контроля (надзора)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нач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чменгско 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организация (при наличии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органов государственной власти/органов местного самоуправления, с которыми осуществляется организация и осуществление вида контроля (надзора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чменгско 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данные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0 Вологодская область, с.Кичменгский Городок, ул.Центральная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17 40) 2-14-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  <w:t>kichgorodok@r12.gov35.r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155CC"/>
                  <w:sz w:val="20"/>
                  <w:u w:val="single"/>
                </w:rPr>
                <w:t>https://35kichgorodeckij.gosuslugi.ru/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ин Сергей Аркадь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руководителя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ичменгско-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006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00013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5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8"/>
                <w:szCs w:val="28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8"/>
                <w:szCs w:val="28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8"/>
                <w:szCs w:val="28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8. Перечень должностных лиц КНО, уполномоченных на осуществление вида контроля (надзора): 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писок должностей, закрепленных в установленном порядке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ФИО (необязательно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администрации Кичменгско-Городецкого муниципального округа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</w:t>
            </w:r>
            <w:r>
              <w:rPr/>
              <w:t>еститель</w:t>
            </w:r>
            <w:r>
              <w:rPr>
                <w:color w:val="000000"/>
              </w:rPr>
              <w:t xml:space="preserve"> начальника территориального отдела администрации Кичменгско-Городецкого муниципального округ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3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349"/>
        <w:gridCol w:w="5979"/>
      </w:tblGrid>
      <w:tr>
        <w:trPr>
          <w:trHeight w:val="1751" w:hRule="atLeast"/>
        </w:trPr>
        <w:tc>
          <w:tcPr>
            <w:tcW w:w="1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9. Перечень должностных лиц КНО, уполномоченных в соответствии с положением о виде контроля (надзора) на принятие решений о проведении контрольного (надзорного) мероприятия (далее – КНМ):</w:t>
            </w:r>
          </w:p>
        </w:tc>
      </w:tr>
      <w:tr>
        <w:trPr>
          <w:trHeight w:val="78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писок должностей, закрепленных в установленном порядке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547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Кичменгско Городецкого муниципального округа </w:t>
            </w:r>
            <w:r>
              <w:rPr/>
              <w:t>Волог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.6.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, утвержденного Решением Муниципального Собрания Кичменгско-Городецкого муниципального округа от 02 декабря 2022 года № 40  (в редакции от 16.02.2024 №118)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0"/>
        <w:gridCol w:w="2381"/>
        <w:gridCol w:w="1857"/>
        <w:gridCol w:w="1970"/>
        <w:gridCol w:w="2126"/>
        <w:gridCol w:w="1590"/>
        <w:gridCol w:w="1707"/>
      </w:tblGrid>
      <w:tr>
        <w:trPr>
          <w:trHeight w:val="315" w:hRule="atLeast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0. Перечень профилактических мероприятий (ПМ), предусмотренных в рамках осуществления вида контроля (надзора), включая схемы процессов их осуществления: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№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еречень инициирующих событ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звание операций в рамках бизнес-процесса (подпроцесс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хема эталонного бизнес-проце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ечные (результирующие) событ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ок проведения профилактического мероприят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точник значений, комментарий</w:t>
            </w:r>
          </w:p>
        </w:tc>
      </w:tr>
      <w:tr>
        <w:trPr>
          <w:trHeight w:val="8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тся посредством размещения све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круга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бязана размещать и поддерживать в актуальном состоянии на официальном сайте округа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акже вправе информировать население Кичменгско-Городецкого муниципального округ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контролируемого лица о соблюдении обязательных требова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3 рабочих дней с момента изменения действующего за-конодатель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3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редакции от 16.02.2024 №118)  ЕРВК</w:t>
            </w:r>
          </w:p>
        </w:tc>
      </w:tr>
      <w:tr>
        <w:trPr>
          <w:trHeight w:val="8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бращениям контролируемых лиц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осуществляется по следующим вопросам:</w:t>
              <w:br/>
              <w:t>1) организация и осуществление муниципального контроля в сфере благоустройства;</w:t>
              <w:br/>
              <w:t>2) порядок осуществления контрольных мероприятий, установленных настоящим Положением;</w:t>
              <w:br/>
              <w:t>3) порядок обжалования действий (бездействия) должностного лица, уполномоченного осуществлять муниципальный контроль в сфере благоустройства;</w:t>
              <w:b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 (при наличии оснований) по запрос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.5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    ЕРВК</w:t>
            </w:r>
          </w:p>
        </w:tc>
      </w:tr>
      <w:tr>
        <w:trPr>
          <w:trHeight w:val="4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ение предостереж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являются (подписываются) руководителем администрации Кичменгско-Городецкого муниципального округа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10 календарных дней со дня получения указанных сведен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.4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    ЕРВК</w:t>
            </w:r>
          </w:p>
        </w:tc>
      </w:tr>
      <w:tr>
        <w:trPr>
          <w:trHeight w:val="57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визи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ся в форме профилактической беседы по месту осуществления деятельности контролируемых лиц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тся инспекторам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ходе профилактического визита контролируемые лица информируются об обязательных требованиях, предъявляемых к их деятельности либо к принадлежащим им объектам контроля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 (при наличии оснований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.7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   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42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42"/>
        <w:gridCol w:w="2745"/>
        <w:gridCol w:w="3067"/>
        <w:gridCol w:w="2477"/>
        <w:gridCol w:w="1941"/>
      </w:tblGrid>
      <w:tr>
        <w:trPr>
          <w:trHeight w:val="305" w:hRule="atLeast"/>
        </w:trPr>
        <w:tc>
          <w:tcPr>
            <w:tcW w:w="1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1. Порядок подачи и рассмотрения возражения в отношении предостережения о недопустимости нарушения обязательных требований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нициирующее событие (выданное предостережение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Участни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Сроки подачи и рассмотрения возраж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тоговое реш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сточник значений, комментарий</w:t>
            </w:r>
          </w:p>
        </w:tc>
      </w:tr>
      <w:tr>
        <w:trPr>
          <w:trHeight w:val="497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анное предостереже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жностное лицо, Глава округа ,контролируемые лица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ражение в отношении предостережения подается в течении 10 дней, рассматривается администрацией не позднее 15 календарных дней с момента получения такого возражения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правляются результаты рассмотрения возражений, содержащие сведения об удовлетворении поданного возражения либо об отказе в удовлетворении поданного возражения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бзац. 4; п. 3.4 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  <w:sz w:val="20"/>
                <w:szCs w:val="20"/>
              </w:rPr>
              <w:t xml:space="preserve">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0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0"/>
        <w:gridCol w:w="1271"/>
        <w:gridCol w:w="1230"/>
        <w:gridCol w:w="293"/>
        <w:gridCol w:w="1355"/>
        <w:gridCol w:w="1154"/>
        <w:gridCol w:w="1656"/>
        <w:gridCol w:w="1790"/>
        <w:gridCol w:w="2042"/>
        <w:gridCol w:w="2176"/>
      </w:tblGrid>
      <w:tr>
        <w:trPr>
          <w:trHeight w:val="305" w:hRule="atLeast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2. Перечень КНМ и проводимых в рамках них контрольных (надзорных) действий (далее – КНД), предусмотренных в рамках осуществления вида контроля (надзора), включая схемы процессов их осуществления (с взаимодействием):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Взаимодействие с контролируемым лицо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Характер КН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Вид КНМ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Вид КНД в рамках КН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Схема эталонного бизнес-проце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Перечень инициирующих событ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Конечные (результирующие) событ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Сроки проведения КН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сточник значений, комментарий</w:t>
            </w:r>
          </w:p>
        </w:tc>
      </w:tr>
      <w:tr>
        <w:trPr>
          <w:trHeight w:val="457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спек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нный визит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, получения письменных объясне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</w:tr>
      <w:tr>
        <w:trPr>
          <w:trHeight w:val="457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арная провер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учение письменных объяснен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ребование докумен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 проведения документарной проверки не может превышать десять рабочих дне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 "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</w:tr>
      <w:tr>
        <w:trPr>
          <w:trHeight w:val="43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отра, опроса, получения письменных объяснений, истребования докумен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ок проведения выездной проверки не может превышать десять рабочих дней.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248-ФЗ «О государственном контроле (надзоре) и муниципальном контроле в Российской Федерации» и которая для микро- 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производственному объекту.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2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1"/>
        <w:gridCol w:w="1842"/>
        <w:gridCol w:w="284"/>
        <w:gridCol w:w="2268"/>
        <w:gridCol w:w="1985"/>
        <w:gridCol w:w="2025"/>
        <w:gridCol w:w="1944"/>
        <w:gridCol w:w="1991"/>
      </w:tblGrid>
      <w:tr>
        <w:trPr>
          <w:trHeight w:val="305" w:hRule="atLeast"/>
        </w:trPr>
        <w:tc>
          <w:tcPr>
            <w:tcW w:w="5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3. Критерии отнесения объекта контроля (надзора) к категории риска (классу опасности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Критерии, используемые при отнесении объекта контроля (надзора) к категории риска (классу опасност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 xml:space="preserve">Значение критерия, определяющее присвоение категории риска (класса опасност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Категории риска (классы опас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Периодичность проведения планового КН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Количество предусмотренных КНМ в пери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Правила расчет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05" w:hRule="atLeast"/>
        </w:trPr>
        <w:tc>
          <w:tcPr>
            <w:tcW w:w="501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 осуществлении муниципального контроля в сфере благоустройства система оценки и управления рисками не применяется.»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(п 2.1. в редакции от 16.02.2024 №118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93"/>
        <w:gridCol w:w="3534"/>
        <w:gridCol w:w="2855"/>
        <w:gridCol w:w="4395"/>
      </w:tblGrid>
      <w:tr>
        <w:trPr>
          <w:trHeight w:val="315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4. Индикаторы риска нарушения обязательных требований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устанавливающий индикатор риска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 индикатора риск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начение индикатора рис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25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Неиспользование здания, строения, сооружения, земельного участка «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3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2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15"/>
        <w:gridCol w:w="2239"/>
        <w:gridCol w:w="2551"/>
        <w:gridCol w:w="2152"/>
        <w:gridCol w:w="2268"/>
        <w:gridCol w:w="1701"/>
        <w:gridCol w:w="1985"/>
      </w:tblGrid>
      <w:tr>
        <w:trPr>
          <w:trHeight w:val="315" w:hRule="atLeast"/>
        </w:trPr>
        <w:tc>
          <w:tcPr>
            <w:tcW w:w="1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5. Виды специальных режимов государственного контроля (надзора), включая схемы процессов их осуществления (при наличии осуществлении мониторинга (добровольного или обязательного), постоянного государственного контроля (надзора), постоянного рейда в рамках вида государственного контроля (надзора):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 режим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звание подпроцес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хема эталонного бизнес-процесс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Перечень инициирующих собы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Конечные (результирующие) соб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рок действия режи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73"/>
        <w:gridCol w:w="2268"/>
        <w:gridCol w:w="2268"/>
        <w:gridCol w:w="2268"/>
        <w:gridCol w:w="2693"/>
        <w:gridCol w:w="2693"/>
      </w:tblGrid>
      <w:tr>
        <w:trPr>
          <w:trHeight w:val="315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6. Порядок досудебного обжалования решений контрольного (надзорного) органа, действий (бездействия) его должностных лиц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Участники (контролируемое лицо, КНО, должностные лица К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Причина/основание подачи жало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Порядок рассмотрения (схем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Сроки рассмотрения жало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Итоговое решение, принимаемое КНО в соответствии с частью 6 статьи 43 Федерального закона № 248-Ф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Источник значений, комментарий</w:t>
            </w:r>
          </w:p>
        </w:tc>
      </w:tr>
      <w:tr>
        <w:trPr>
          <w:trHeight w:val="8190" w:hRule="atLeast"/>
        </w:trPr>
        <w:tc>
          <w:tcPr>
            <w:tcW w:w="1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удебный порядок подачи жалоб при осуществлении муниципального контроля в сфере благоустройства не применяется.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12"/>
        <w:gridCol w:w="2105"/>
        <w:gridCol w:w="2194"/>
        <w:gridCol w:w="2193"/>
        <w:gridCol w:w="2126"/>
        <w:gridCol w:w="1985"/>
        <w:gridCol w:w="2551"/>
      </w:tblGrid>
      <w:tr>
        <w:trPr>
          <w:trHeight w:val="315" w:hRule="atLeast"/>
        </w:trPr>
        <w:tc>
          <w:tcPr>
            <w:tcW w:w="1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7. Перечень показателей результативности и эффективности деятельности КНО (ключевые показатели и их целевые значения (вместе с порядком их расчета), а также индикативные показатели):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 xml:space="preserve">Вид показателя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устанавливающий показател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 показателя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Данные, определяющие соответствующий показ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Данные, входящие в формулу расчё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Формула расч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52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о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становленных случаев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 10 процентов от общего количества проведенных контрольных мероприятий)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 10 процентов от общего количества проведенных контрольных мероприятий)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устанловленных случаев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о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едписани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ных контролируемыми лицами в установленные с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процентов от общего количества выданных предпис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процентов от общего количества выданных предпис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предписаний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о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онтрольных мероприяти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процентов от общего количества контроль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5 процентов от общего количества контрольных мероприя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контрольных мероприятий</w:t>
            </w:r>
          </w:p>
        </w:tc>
      </w:tr>
      <w:tr>
        <w:trPr>
          <w:trHeight w:val="48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лановых контрольных (надзорных) мероприятий, проведенных </w:t>
              <w:br/>
              <w:t>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лановых контрольных (надзорных)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неплановых контрольных (надзорных) мероприятий, проведенных </w:t>
              <w:br/>
              <w:t>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неплановых контрольных (надзорных)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неплановых контрольных (надзорных) мероприятий, проведенных </w:t>
              <w:br/>
              <w:t xml:space="preserve">на основании выявления соответствия объекта контроля параметрам, утвержденным индикаторам риска нарушения обязательных требований, </w:t>
              <w:br/>
              <w:t xml:space="preserve">или отклонения объекта контроля от таких параметров, </w:t>
              <w:br/>
              <w:t>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неплановых контрольных (надзорных) мероприятий, проведенных </w:t>
              <w:br/>
              <w:t xml:space="preserve">на основании выявления соответствия объекта контроля параметрам, утвержденным индикаторам риска нарушения обязательных требований, </w:t>
              <w:br/>
              <w:t xml:space="preserve">или отклонения объекта контроля от таких параметров, </w:t>
              <w:br/>
              <w:t>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, проведенных за отчетный период, проведенных 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, проведенных 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 по каждому виду контрольных мероприятий,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роведенных с использованием средств дистанционного взаимодейств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язательных профилактических визитов, проведенных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язательных профилактических визитов, проведе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ичество предостережений о недопустимости нарушения обязательных требований, объявленных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ичество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правленных </w:t>
              <w:br/>
              <w:t xml:space="preserve">в органы прокуратуры заявлений </w:t>
              <w:br/>
              <w:t xml:space="preserve">о согласовании проведения контрольных (надзорных) мероприят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о итогам которых возбуждены дела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дминистративных штрафов, наложенных по результатам контрольных мероприятий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дминистративных штрафов, наложенных по результатам контроль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тенных объектов контроля на конец отчетного периода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тенных объектов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объектов контроля, отнесенных к категориям риска, по каждой из категорий ри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 на конец отчетного периода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, в отношении которых проведены контрольные мероприятия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, в отношении которых проведены контроль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61"/>
        <w:gridCol w:w="3260"/>
        <w:gridCol w:w="3969"/>
        <w:gridCol w:w="2410"/>
      </w:tblGrid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8. Перечень сведений и документов, запрашиваемые в рамках СМЭВ: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(Информационная система (далее – ИС)/Ведомство/ Контролируемое лицо/ Экспертная организац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апрашиваемые данны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Результ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Комментар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юридических ли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юрид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индивидуальных предпринимател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индивидуальных предпринима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СМСП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субъектов малого и среднего предприниматель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субъектов малого и среднего предприним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71"/>
        <w:gridCol w:w="2693"/>
        <w:gridCol w:w="2693"/>
        <w:gridCol w:w="2410"/>
        <w:gridCol w:w="2731"/>
      </w:tblGrid>
      <w:tr>
        <w:trPr>
          <w:trHeight w:val="315" w:hRule="atLeast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9. Источники внешних данных (ведомственные ИС, системы иных организаций), используемые при наблюдении за соблюдением обязательных требований, выявления индикаторов риска, в рамках осуществлении КНМ и профилактических мероприяти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(ИС/Ведомство/Контролируемое лицо/Экспертная организ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апрашиваемые данны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звание системы, схема интег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Результа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20"/>
        <w:gridCol w:w="6337"/>
      </w:tblGrid>
      <w:tr>
        <w:trPr>
          <w:trHeight w:val="315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0. Формы документов, используемых КНО при организации и осуществлении вида контроля (надзора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задания на проведение контрольного мероприятия без взаимодействия с контролируемым лицом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1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едписания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0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отокола осмотра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отокола опроса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0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требования о предоставлении документов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3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70"/>
        <w:gridCol w:w="2976"/>
        <w:gridCol w:w="3686"/>
        <w:gridCol w:w="3260"/>
      </w:tblGrid>
      <w:tr>
        <w:trPr>
          <w:trHeight w:val="315" w:hRule="atLeast"/>
        </w:trPr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1. Проверочные листы, применяемые инспектором при КНМ (при их наличии)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утверждающий форму проверочного лис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7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ые контрольные мероприятия не предусмотрены , в связи с чем проверочные листы не применяются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380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05"/>
        <w:gridCol w:w="1608"/>
        <w:gridCol w:w="1984"/>
        <w:gridCol w:w="2693"/>
        <w:gridCol w:w="2268"/>
        <w:gridCol w:w="1721"/>
        <w:gridCol w:w="1871"/>
      </w:tblGrid>
      <w:tr>
        <w:trPr>
          <w:trHeight w:val="315" w:hRule="atLeast"/>
        </w:trPr>
        <w:tc>
          <w:tcPr>
            <w:tcW w:w="1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2. Ущерб охраняемым законом ценностям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Цен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Вид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закрепляющий ц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Вид мероприятия, рамках которого выявляется факт причинения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пособ фиксации факта причинения ущерб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Указание обязательного требование, нарушение которого привело к причинению ущерб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3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71"/>
        <w:gridCol w:w="2115"/>
        <w:gridCol w:w="2127"/>
        <w:gridCol w:w="2409"/>
        <w:gridCol w:w="2410"/>
        <w:gridCol w:w="2410"/>
      </w:tblGrid>
      <w:tr>
        <w:trPr>
          <w:trHeight w:val="315" w:hRule="atLeast"/>
        </w:trPr>
        <w:tc>
          <w:tcPr>
            <w:tcW w:w="1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3. Разрешительная деятельность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Основания предоставления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роки предоставления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ведения, имеющиеся в распоряжении К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апрашиваемые докумен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ведения о выданной лицензии, разреш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tbl>
      <w:tblPr>
        <w:tblW w:w="9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0"/>
        <w:gridCol w:w="4620"/>
      </w:tblGrid>
      <w:tr>
        <w:trPr>
          <w:trHeight w:val="975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4. Иные документы и сведения, используемые при организации и осуществлении вида контроля (надзора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540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color w:val="00000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3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35kichgorodeckij.gosuslugi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2:00Z</dcterms:created>
  <dc:creator>KulykNV</dc:creator>
  <dc:description/>
  <cp:keywords/>
  <dc:language>en-US</dc:language>
  <cp:lastModifiedBy>User</cp:lastModifiedBy>
  <cp:lastPrinted>2024-03-19T16:41:00Z</cp:lastPrinted>
  <dcterms:modified xsi:type="dcterms:W3CDTF">2025-04-11T08:54:00Z</dcterms:modified>
  <cp:revision>19</cp:revision>
  <dc:subject/>
  <dc:title/>
</cp:coreProperties>
</file>