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дминистрации Кичменгско-Городе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17.04.2025 № 3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0"/>
        </w:rPr>
        <w:t xml:space="preserve"> по выдач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71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.1. Административный регламент предоставления муниципальной услуги по выдаче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разрешения на строительств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(далее соответственно </w:t>
      </w:r>
      <w:r>
        <w:rPr>
          <w:rFonts w:eastAsia="Symbol" w:cs="Symbol" w:ascii="Symbol" w:hAnsi="Symbol"/>
          <w:color w:val="000000"/>
          <w:sz w:val="24"/>
          <w:szCs w:val="20"/>
        </w:rPr>
        <w:t>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униципальная услуга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муниципальную услугу по выдаче разрешения на строительство объекта капитального строительства (далее – разрешение на строитель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униципальную услугу по внесению изменений в разрешение на строительство (в том числе внесение изменений в связи с продлением срока действия такого разреш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униципальную услугу по исправлению технической ошибки в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униципальную услугу по выдаче дубликата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, являющиеся застройщиками (за исключением государственных органов и их территориальных органов, органов местного самоуправления), либо их уполномоченные представители (далее также - заяв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1.3. Сведения о месте нахождения Уполномоченного органа,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 и в реестре муниципальных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лич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редством телефонной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редством электронной поч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0"/>
        </w:rPr>
        <w:t>,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Уполномоченного органа, МФЦ</w:t>
      </w:r>
      <w:r>
        <w:rPr>
          <w:rFonts w:cs="Times New Roman" w:ascii="Times New Roman" w:hAnsi="Times New Roman"/>
          <w:color w:val="000000"/>
          <w:sz w:val="24"/>
          <w:szCs w:val="20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 Едином портал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 Региональном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5. Порядок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место нахождения Уполномоченного органа, его структурных подразделений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рафик работы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адрес сайта в сети «Интернет»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адрес электронной почты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ход предоставления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рок предоставления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/</w:t>
      </w:r>
      <w:r>
        <w:rPr>
          <w:rFonts w:cs="Times New Roman" w:ascii="Times New Roman" w:hAnsi="Times New Roman"/>
          <w:color w:val="000000"/>
          <w:sz w:val="24"/>
          <w:szCs w:val="20"/>
        </w:rPr>
        <w:t>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 официальном сайте в сети Интернет;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 Едином портале;</w:t>
      </w:r>
    </w:p>
    <w:p>
      <w:pPr>
        <w:pStyle w:val="Normal"/>
        <w:widowControl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 Региональном порта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 информационных стендах Уполномоченного органа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.1. Наименование муниципальной услуги</w:t>
      </w:r>
    </w:p>
    <w:p>
      <w:pPr>
        <w:pStyle w:val="Normal"/>
        <w:keepNext w:val="true"/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ыдача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Heading4"/>
        <w:ind w:left="0" w:hanging="0"/>
        <w:jc w:val="center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2.2. Наименование органа местного самоуправления,</w:t>
      </w:r>
    </w:p>
    <w:p>
      <w:pPr>
        <w:pStyle w:val="Heading4"/>
        <w:ind w:left="0" w:hanging="0"/>
        <w:jc w:val="center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2.1.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  <w:shd w:fill="FFFFFF" w:val="clear"/>
        </w:rPr>
        <w:t>Муниципальная услуга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Администрацией Кичменгско-Городецкого муниципального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в лице отдела архитектуры и капитального строительства администрации Кичменгско-Городецкого муниципального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>округа (Уполномоченный орган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ФЦ по месту жительства заявителя - в части приема и (или) выдачи документов на предоставление муниципальной услуги при условии заключения соглашений о взаимодействии с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.3. Результат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3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1) в части выдачи разрешения на строительств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ыдача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каз в выдаче разрешения на строительство с указ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) в части внесения изменений в разрешение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несение изменений в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каз во внесении изменений в разрешение на строительство, с указ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) в части исправления технической ошибки в разрешении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шение об исправлении технической ошибки в разрешении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шение об отказе в исправлении технической ошибки в разрешении на строительство, с указ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) в части выдачи дубликата разрешения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шение о выдаче дубликата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3.2. Сведения о результате предоставления муниципальной услуги в день принятия решения заносятся и хранятся в государственной информационной системе обеспечения градостроительной деятельности (далее - ГИСОГД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4.1. Срок предоставления муниципальной услуги в части выдачи разрешения на строи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е более 5 рабочих дней со дня получения заявления Уполномоченным орг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не более 30 календарных дней со дня получения заявления Уполномоченным органом – 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, и к заявлению о выдаче разрешения на строительство не приложено заключение, указанно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части 1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адостроительного кодекса  Российской Федерации (далее - ГрК РФ)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4.2. Срок предоставления муниципальной услуги в части внесения изменений (исправления технической ошибки) в разрешение на строительство, выдачи дубликата разрешения на строительство –  не более 5 рабочих дней со дня получения Уполномоченным органом уведомления о переходе прав на земельный участок, права пользования недрами, об образовании земельного участка, предусмотренное частью 21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 (далее - уведомление) или со дня получения заявления о внесении изменений (исправления технической ошибки) в разрешение на строительство, выдачи дубликата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Yu Gothic UI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MS Mincho;Yu Gothic UI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5.1. В целях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заявитель представляет (направляет) заявление о выдаче разрешения на строительство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Заявление заполняется разборчиво, в машинописном виде или от ру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явление составляется в единственном экземпляре – оригин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 заполнении заявления не допускается использование сокращений слов и аббревиату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 указанному заявлению прилагаются следующие документы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частям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vertAlign w:val="superscript"/>
          </w:rPr>
          <w:t xml:space="preserve">1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 xml:space="preserve"> статьи 5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vertAlign w:val="superscript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, если иное не установлено частью 7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езультаты инженерных изысканий и следующие материалы, содержащиеся в утвержд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15 статьи 48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 проектн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а) 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оложительное заключение экспертизы проектной документации, (в части соответствия проектной документации требованиям, указанным в пункте 1 части 5 статьи 49 ГрК РФ)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1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 xml:space="preserve"> статьи 48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), если такая проектная документация подлежит экспертизе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статьей 49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, положительное заключение государственной экспертизы проектной документации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 xml:space="preserve"> статьи 49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, положительное заключение государственной экологической экспертизы проектной документации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пункте 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 случаев реконструкции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)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6) решение общего собрания собственников помещений и машино-мест в многоквартирном доме, принятое в соответствии с жилищ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7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5.2. Документы, указанные в подпунктах 1-3 пункта 2.5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5.3. Дополнительно к документам, предусмотренным пунктом 2.5.1 настоящего административного регламента, представитель заявителя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а) документ, удостоверяющий личность представителя заявителя </w:t>
        <w:br/>
        <w:t>(в случае личного обращения в Уполномоченный орган/МФЦ);</w:t>
      </w:r>
    </w:p>
    <w:p>
      <w:pPr>
        <w:pStyle w:val="ConsPlusNormal1"/>
        <w:ind w:firstLine="709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б) документ, подтверждающий полномочия представителя заявителя (в случае обращения за предоставлением муниципальной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доверенность, подписанная правомочным должностным лицом организации и заверенная печатью (при наличии) либо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5.4. 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7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5.5. Документы, указанные в подпунктах 1-7 пункта 2.5.1 настоящего административного регламента,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5.6. В целях внесения изменений в разрешение на строительство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заявитель представляет (направляет) уведомление, указанное в части 21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 либо заявление о внесении изменений в разрешение на строительство по форме согласно приложению № 3 к настоящему административному регламенту (кроме заявления о внесении изменений в разрешение на строительство исключительно в связи с продлением срока действия разрешения на строительство согласно приложению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В уведомлении указываются реквизиты документов согласно пункту 21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 xml:space="preserve">Заявитель вправе одновременно с уведомлением о переходе   прав на земельные участки, права пользования недрами, об образовании земельного участка представить   копии документов, предусмотренных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0"/>
            <w:lang w:eastAsia="en-US"/>
          </w:rPr>
          <w:t>пунктами 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 xml:space="preserve"> -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0"/>
            <w:lang w:eastAsia="en-US"/>
          </w:rPr>
          <w:t>4 части 21.10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 xml:space="preserve">   статьи 51 Гр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К заявлению прилагаются документы, предусмотренные пунктом   2.5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едоставление указанных документов осуществляется по правилам, установленным пунктами 2.5.2 и 2.5.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5.7. В целях исправления технической ошибки в разрешении на строительство заявление об исправлении технической ошибки в разрешение на строительство (далее – заявление об исправлении технической ошибки) по форме согласно приложению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К заявлению об исправлении технической ошибки прилагается документ, предусмотренный подпунктом 1 подпункта 2.5.1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5.8. В целях выдачи дубликата разрешения на строительство заявление о выдаче дубликата разрешения на строительство (далее – заявление о выдаче дубликата)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Заявление заполняется разборчиво, в машинописном виде или от ру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явление составляется в единственном экземпляре – ориги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 заполнении заявления не допускается использование сокращений слов и аббревиа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5.9.  Заявление и прилагаемые документы, уведомление могут быть представлены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5.10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от 6 апреля 2011 года № 63-ФЗ «Об электронной подписи»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статей 2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>2.5.9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>2.5.10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ConsPlusNormal1"/>
        <w:jc w:val="center"/>
        <w:rPr/>
      </w:pPr>
      <w:r>
        <w:rPr>
          <w:b/>
          <w:color w:val="000000"/>
          <w:sz w:val="24"/>
          <w:szCs w:val="2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6.1.1. В целях выдачи разрешения на строительство, внесения изменений в разрешение на строительство (за исключением внесения изменений в связи с продлением срока действия разрешения на строитель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) выписку из Единого государственного реестра юридических лиц (далее - ЕГРЮ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) выписку из Единого государственного реестра индивидуальных предпринимателей (далее - ЕГРИП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частям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 xml:space="preserve"> и 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 xml:space="preserve"> статьи 5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vertAlign w:val="superscript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, если иное не установлено частью 7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) при наличии соглашения о передаче в случаях, установленных бюджет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6) результаты инженерных изысканий и следующие материалы, содержащиеся в утвержденной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15 статьи 48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 проектн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а) пояснительная зап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7) предоставление заключения, предусмотренного п.4 ч.7 ст. 51 ГрК РФ, не требуется, если сведения об объекте включены в единый государственный реестр заключений экспертизы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8) подтверждение соответствия вносимых в проектную документацию изменений требованиям, указанным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и 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 xml:space="preserve"> статьи 49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К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 xml:space="preserve"> статьи 49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9) подтверждение соответствия вносимых в проектную документацию изменений треб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и 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 xml:space="preserve"> статьи 49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 xml:space="preserve"> статьи 49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0) разрешение на отклонение от предельных параметров разрешенного строительства, реконструкции (в случае, если заявителю было предоставлено такое разрешение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Гр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11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 </w:t>
      </w:r>
      <w:r>
        <w:fldChar w:fldCharType="begin"/>
      </w:r>
      <w:r>
        <w:rPr>
          <w:rStyle w:val="InternetLink"/>
          <w:sz w:val="24"/>
          <w:u w:val="none"/>
          <w:szCs w:val="20"/>
          <w:rFonts w:cs="Times New Roman" w:ascii="Times New Roman" w:hAnsi="Times New Roman"/>
          <w:color w:val="000000"/>
        </w:rPr>
        <w:instrText xml:space="preserve"> HYPERLINK "https://www.consultant.ru/document/cons_doc_LAW_439192/8f7c0ce0195a7f4f0985d1ca3612eee1bc811452/" \l "dst1893"</w:instrText>
      </w:r>
      <w:r>
        <w:rPr>
          <w:rStyle w:val="InternetLink"/>
          <w:sz w:val="24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0"/>
          <w:u w:val="none"/>
        </w:rPr>
        <w:t>законодательством</w:t>
      </w:r>
      <w:r>
        <w:rPr>
          <w:rStyle w:val="InternetLink"/>
          <w:sz w:val="24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</w:rPr>
        <w:t> 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(п. 9 ч. 7 ст. 51 ГрК не применяется в случае, установленном </w:t>
      </w:r>
      <w:r>
        <w:fldChar w:fldCharType="begin"/>
      </w:r>
      <w:r>
        <w:rPr>
          <w:rStyle w:val="InternetLink"/>
          <w:sz w:val="24"/>
          <w:u w:val="none"/>
          <w:szCs w:val="20"/>
          <w:rFonts w:cs="Times New Roman" w:ascii="Times New Roman" w:hAnsi="Times New Roman"/>
          <w:color w:val="000000"/>
        </w:rPr>
        <w:instrText xml:space="preserve"> HYPERLINK "https://www.consultant.ru/document/cons_doc_LAW_405665/2f2f19d786e4d18472d3508871a9af6e482ad9ca/" \l "dst100912"</w:instrText>
      </w:r>
      <w:r>
        <w:rPr>
          <w:rStyle w:val="InternetLink"/>
          <w:sz w:val="24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0"/>
          <w:u w:val="none"/>
        </w:rPr>
        <w:t>ч. 18 ст. 26</w:t>
      </w:r>
      <w:r>
        <w:rPr>
          <w:rStyle w:val="InternetLink"/>
          <w:sz w:val="24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</w:rPr>
        <w:t> ФЗ от 03.08.2018 N 342-ФЗ. Требование о представлении копии решения об установлении или изменении зоны с особыми условиями использования территории </w:t>
      </w:r>
      <w:r>
        <w:fldChar w:fldCharType="begin"/>
      </w:r>
      <w:r>
        <w:rPr>
          <w:rStyle w:val="InternetLink"/>
          <w:sz w:val="24"/>
          <w:szCs w:val="20"/>
          <w:rFonts w:cs="Times New Roman" w:ascii="Times New Roman" w:hAnsi="Times New Roman"/>
          <w:color w:val="000000"/>
        </w:rPr>
        <w:instrText xml:space="preserve"> HYPERLINK "https://www.consultant.ru/document/cons_doc_LAW_405665/2f2f19d786e4d18472d3508871a9af6e482ad9ca/" \l "dst100923"</w:instrText>
      </w:r>
      <w:r>
        <w:rPr>
          <w:rStyle w:val="InternetLink"/>
          <w:sz w:val="24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0"/>
        </w:rPr>
        <w:t>применяется</w:t>
      </w:r>
      <w:r>
        <w:rPr>
          <w:rStyle w:val="InternetLink"/>
          <w:sz w:val="24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</w:rPr>
        <w:t> с 01.01.202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2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</w:t>
      </w: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 xml:space="preserve">13) </w:t>
      </w:r>
      <w:r>
        <w:rPr>
          <w:rFonts w:cs="Times New Roman" w:ascii="Times New Roman" w:hAnsi="Times New Roman"/>
          <w:sz w:val="24"/>
          <w:szCs w:val="20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6.1.2. В целях внесения изменений в разрешение на строительство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0"/>
        </w:rPr>
        <w:t>1)в случае перехода прав на земельный участок, права пользования недрами, дополнительно к документам, указанным в подпунктах 1 – 2 подпункта 2.6.1.1 настоящего административного регламент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а) сведения из Единого государственного реестра недвижимости о земельном участке, в отношении которого прежнему правообладателю земельного участка выдано разрешение на строительств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б) решение о предоставлении права пользования недрами и решение о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переоформлении лицензии на право пользования недрами (для перехода права пользования недрам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0"/>
        </w:rPr>
        <w:t>2)в случае образования земельного участка путем объединения, раздела, перераспределения, выдела земельного участка, дополнительно к документам, указанным в подпунктах 1 – 2 подпункта 2.6.1.1 настоящего административного регламент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а) сведения из Единого государственного реестра недвижимости о земельном участке, образованном путем объединения, раздела, перераспределения земельных участков, в отношении которых или одного из которых выдано разрешение на строительств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б) решение об образовании земельных участков путем объединения, раздела, перераспределения земельных участков, в отношении которых или одного из которых выдано разрешение на строительство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3)в связи с необходимостью продления срока действия разрешения на строительство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а) документ, содержащий информацию о наличии выявленного в рамках государственного строительного надзора, государственного земельного надзора или муниципального земельного контроля факта отсутствия начатых работ по строительству, реконструкции на день подачи заявления о внесении изменений в связи с продлением срока действия такого разреш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б) информация о наличии извещения о начале работ по строительству, реконструкции на день подачи заявления о внесении изменений в связи с продлением срока действия такого разрешения, если направление такого извещения является обязательным в соответствии с требованиями части 5 статьи 52 ГрК РФ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0"/>
        </w:rPr>
        <w:t>2.6.1.3. В целях исправления технической ошибки в разрешении на строительство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0"/>
        </w:rPr>
        <w:t>сведения из Единого государственного реестра недвижимости о земельном участке, в отношении которого прежнему правообладателю земельного участка выдано разрешение на строительство.</w:t>
      </w:r>
      <w:r>
        <w:rPr>
          <w:color w:val="000000"/>
          <w:sz w:val="24"/>
          <w:szCs w:val="20"/>
        </w:rPr>
        <w:t>2.6.2. Документы, указанные в пункте 2.6.1 настоящего административного регламент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6.2. Документы, указанные в пункте 2.6.1 настоящего административного регламента (их копии, сведения, содержащиеся в них), запрашиваю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6.3. Документы, указанные в </w:t>
      </w:r>
      <w:hyperlink w:anchor="P196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пункте 2.6.1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утем личного обращения в Уполномоченный орган или в МФЦ либо через сво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6.4. Документы, указанные в пункте 2.6.1 настоящего административного регламента, не могут быть затребованы у заявителя, ходатайствующего о выдаче разрешения на строительство, при этом заявитель вправе их представить вместе с заявлением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6.5. 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u w:val="none"/>
          <w:szCs w:val="20"/>
          <w:rFonts w:cs="Times New Roman" w:ascii="Times New Roman" w:hAnsi="Times New Roman"/>
          <w:color w:val="000000"/>
        </w:rPr>
        <w:instrText xml:space="preserve"> HYPERLINK "https://www.consultant.ru/document/cons_doc_LAW_430635/585cf44cd76d6cfd2491e5713fd663e8e56a3831/" \l "dst100056"</w:instrText>
      </w:r>
      <w:r>
        <w:rPr>
          <w:rStyle w:val="InternetLink"/>
          <w:sz w:val="24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0"/>
          <w:u w:val="none"/>
        </w:rPr>
        <w:t>части 1 статьи 9</w:t>
      </w:r>
      <w:r>
        <w:rPr>
          <w:rStyle w:val="InternetLink"/>
          <w:sz w:val="24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  Федерального закона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ой услуги, либо в предоставлении муниципальной услуги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88708/d44bdb356e6a691d0c72fef05ed16f68af0af9eb/" \l "dst100010"</w:instrText>
      </w:r>
      <w:r>
        <w:rPr>
          <w:rStyle w:val="InternetLink"/>
          <w:sz w:val="24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0"/>
          <w:shd w:fill="FFFFFF" w:val="clear"/>
        </w:rPr>
        <w:t>частью 1 статьи 1</w:t>
      </w:r>
      <w:r>
        <w:rPr>
          <w:rStyle w:val="InternetLink"/>
          <w:sz w:val="24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» в соответствии с нормативными правовыми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shd w:fill="FFFFFF" w:val="clear"/>
          </w:rPr>
          <w:t>актами</w:t>
        </w:r>
      </w:hyperlink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 Российской Федерации, нормативными правовыми актами Вологодской област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88708/a593eaab768d34bf2d7419322eac79481e73cf03/" \l "dst43"</w:instrText>
      </w:r>
      <w:r>
        <w:rPr>
          <w:rStyle w:val="InternetLink"/>
          <w:sz w:val="24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0"/>
          <w:shd w:fill="FFFFFF" w:val="clear"/>
        </w:rPr>
        <w:t>частью 6</w:t>
      </w:r>
      <w:r>
        <w:rPr>
          <w:rStyle w:val="InternetLink"/>
          <w:sz w:val="24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  статьи 7 Федерального закона от 27.07.2010 года № 210-ФЗ перечень документов.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iCs/>
          <w:color w:val="000000"/>
          <w:sz w:val="24"/>
          <w:szCs w:val="20"/>
          <w:shd w:fill="FFFFFF" w:val="clear"/>
        </w:rPr>
      </w:pPr>
      <w:r>
        <w:rPr>
          <w:rFonts w:cs="Times New Roman"/>
          <w:iCs/>
          <w:color w:val="000000"/>
          <w:sz w:val="24"/>
          <w:szCs w:val="20"/>
          <w:shd w:fill="FFFFFF" w:val="clear"/>
        </w:rPr>
      </w:r>
    </w:p>
    <w:p>
      <w:pPr>
        <w:pStyle w:val="Heading4"/>
        <w:ind w:left="0" w:hanging="0"/>
        <w:jc w:val="center"/>
        <w:rPr/>
      </w:pPr>
      <w:r>
        <w:rPr>
          <w:b/>
          <w:iCs/>
          <w:color w:val="000000"/>
          <w:sz w:val="24"/>
          <w:szCs w:val="20"/>
        </w:rPr>
        <w:t>2.</w:t>
      </w:r>
      <w:r>
        <w:rPr>
          <w:b/>
          <w:iCs/>
          <w:color w:val="000000"/>
          <w:sz w:val="24"/>
          <w:szCs w:val="20"/>
          <w:lang w:val="ru-RU"/>
        </w:rPr>
        <w:t>7</w:t>
      </w:r>
      <w:r>
        <w:rPr>
          <w:b/>
          <w:iCs/>
          <w:color w:val="000000"/>
          <w:sz w:val="24"/>
          <w:szCs w:val="20"/>
        </w:rPr>
        <w:t>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8.1.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, а также отсутствие документов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пункт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>е 2.5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8.2.    Основания для приостановления предоставления муниципальной услуги законодательством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8.3.    Основания для отказа в выдаче разрешения на строитель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) отсутствие документов, предусмотренных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пункт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>е 2.5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)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 случае, предусмотренно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1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>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8.4. Основания для отказа во внесении изменений в разрешение на строительст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4 части 2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, или отсутствие правоустанавливающего документа на земельный участок в случае, указанном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и 2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, либо отсутствие документов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7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2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и 2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частью 2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К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7) </w:t>
      </w:r>
      <w:r>
        <w:rPr>
          <w:rFonts w:eastAsia="BatangChe" w:cs="Times New Roman" w:ascii="Times New Roman" w:hAnsi="Times New Roman"/>
          <w:color w:val="000000"/>
          <w:sz w:val="24"/>
        </w:rPr>
        <w:t xml:space="preserve">наличие у Уполномоченного органа на выдачу разрешений на строительство, органа местного самоуправления,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r>
        <w:fldChar w:fldCharType="begin"/>
      </w:r>
      <w:r>
        <w:rPr>
          <w:rStyle w:val="InternetLink"/>
          <w:sz w:val="24"/>
          <w:u w:val="none"/>
          <w:rFonts w:eastAsia="BatangChe" w:cs="Times New Roman" w:ascii="Times New Roman" w:hAnsi="Times New Roman"/>
          <w:color w:val="000000"/>
        </w:rPr>
        <w:instrText xml:space="preserve"> HYPERLINK "http://www.consultant.ru/document/cons_doc_LAW_430638/df32b8231cf067c4d4e864c717eb6b398358b504/" \l "dst2621"</w:instrText>
      </w:r>
      <w:r>
        <w:rPr>
          <w:rStyle w:val="InternetLink"/>
          <w:sz w:val="24"/>
          <w:u w:val="none"/>
          <w:rFonts w:eastAsia="BatangChe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tangChe" w:cs="Times New Roman" w:ascii="Times New Roman" w:hAnsi="Times New Roman"/>
          <w:color w:val="000000"/>
          <w:sz w:val="24"/>
          <w:u w:val="none"/>
        </w:rPr>
        <w:t>части 5 статьи 52</w:t>
      </w:r>
      <w:r>
        <w:rPr>
          <w:rStyle w:val="InternetLink"/>
          <w:sz w:val="24"/>
          <w:u w:val="none"/>
          <w:rFonts w:eastAsia="BatangChe" w:cs="Times New Roman" w:ascii="Times New Roman" w:hAnsi="Times New Roman"/>
          <w:color w:val="000000"/>
        </w:rPr>
        <w:fldChar w:fldCharType="end"/>
      </w:r>
      <w:r>
        <w:rPr>
          <w:rFonts w:eastAsia="BatangChe" w:cs="Times New Roman" w:ascii="Times New Roman" w:hAnsi="Times New Roman"/>
          <w:color w:val="000000"/>
          <w:sz w:val="24"/>
        </w:rPr>
        <w:t xml:space="preserve"> настоящего Кодекса, в случае, если внесение изменений в разрешение на строительство связано с продлением срока действия разрешения на строительство. В этом случае Уполномоченный орган на выдачу разрешений на строительство, орган местного самоуправления, обязан запросить такую информацию в соответствующих органах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(указанный подпункт не применяется в случаях, указанных в части 8 статьи 4 Федерального закона от 29.12.2004 № 191-ФЗ «О введении в действие Градостроительного кодекса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8.5. Основания для отказа в исправлении технической ошибки в разрешение на строитель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) несоответствие заявителя кругу лиц,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) отсутствие опечаток и ошибок в разрешении на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8.6. Уполномоченный орган отказывает в выдаче дубликата разрешения на строительство при несоответствии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3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  <w:t>2.</w:t>
      </w:r>
      <w:r>
        <w:rPr>
          <w:rFonts w:cs="Times New Roman" w:ascii="Times New Roman" w:hAnsi="Times New Roman"/>
          <w:b/>
          <w:iCs/>
          <w:color w:val="000000"/>
          <w:sz w:val="24"/>
          <w:szCs w:val="20"/>
          <w:lang w:val="ru-RU"/>
        </w:rPr>
        <w:t>9</w:t>
      </w: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  <w:t>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Услуг, которые являются необходимыми и обязательными для предоставления муниципальной услуги, не имеется. </w:t>
      </w:r>
    </w:p>
    <w:p>
      <w:pPr>
        <w:pStyle w:val="24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0"/>
        </w:rPr>
      </w:pPr>
      <w:r>
        <w:rPr>
          <w:rFonts w:eastAsia="Times New Roman" w:cs="Times New Roman"/>
          <w:iCs/>
          <w:color w:val="000000"/>
          <w:sz w:val="24"/>
          <w:szCs w:val="20"/>
        </w:rPr>
      </w:r>
    </w:p>
    <w:p>
      <w:pPr>
        <w:pStyle w:val="24"/>
        <w:jc w:val="center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</w:r>
    </w:p>
    <w:p>
      <w:pPr>
        <w:pStyle w:val="24"/>
        <w:jc w:val="center"/>
        <w:rPr/>
      </w:pPr>
      <w:r>
        <w:rPr>
          <w:b/>
          <w:color w:val="000000"/>
          <w:sz w:val="24"/>
          <w:szCs w:val="20"/>
        </w:rPr>
        <w:t>2.1</w:t>
      </w:r>
      <w:r>
        <w:rPr>
          <w:b/>
          <w:color w:val="000000"/>
          <w:sz w:val="24"/>
          <w:szCs w:val="20"/>
          <w:lang w:val="ru-RU"/>
        </w:rPr>
        <w:t>0</w:t>
      </w:r>
      <w:r>
        <w:rPr>
          <w:b/>
          <w:color w:val="000000"/>
          <w:sz w:val="24"/>
          <w:szCs w:val="20"/>
        </w:rPr>
        <w:t>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4"/>
        <w:ind w:left="-1134" w:hanging="0"/>
        <w:jc w:val="both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4"/>
        <w:ind w:left="0" w:hanging="0"/>
        <w:jc w:val="center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</w:t>
      </w:r>
      <w:r>
        <w:rPr>
          <w:b/>
          <w:iCs/>
          <w:color w:val="000000"/>
          <w:sz w:val="24"/>
          <w:szCs w:val="20"/>
          <w:lang w:val="ru-RU"/>
        </w:rPr>
        <w:t>ия</w:t>
      </w:r>
      <w:r>
        <w:rPr>
          <w:b/>
          <w:iCs/>
          <w:color w:val="000000"/>
          <w:sz w:val="24"/>
          <w:szCs w:val="20"/>
        </w:rPr>
        <w:t xml:space="preserve">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4"/>
          <w:szCs w:val="20"/>
          <w:lang w:val="ru-RU"/>
        </w:rPr>
        <w:t>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ConsPlusNormal1"/>
        <w:jc w:val="center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ConsPlusNormal1"/>
        <w:jc w:val="center"/>
        <w:rPr/>
      </w:pPr>
      <w:r>
        <w:rPr>
          <w:b/>
          <w:color w:val="000000"/>
          <w:sz w:val="24"/>
          <w:szCs w:val="20"/>
        </w:rPr>
        <w:t>2.12. Срок регистрации запроса заявителя</w:t>
      </w:r>
    </w:p>
    <w:p>
      <w:pPr>
        <w:pStyle w:val="ConsPlusNormal1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о предоставлении муниципальной услуги</w:t>
      </w:r>
    </w:p>
    <w:p>
      <w:pPr>
        <w:pStyle w:val="ConsPlusNormal1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0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Уполномоченный орган в ГИСОГД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. </w:t>
      </w:r>
    </w:p>
    <w:p>
      <w:pPr>
        <w:pStyle w:val="ConsPlusNormal1"/>
        <w:ind w:firstLine="709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4"/>
        <w:ind w:left="0" w:hanging="0"/>
        <w:jc w:val="center"/>
        <w:rPr/>
      </w:pPr>
      <w:r>
        <w:rPr>
          <w:b/>
          <w:iCs/>
          <w:color w:val="000000"/>
          <w:sz w:val="24"/>
          <w:szCs w:val="20"/>
        </w:rPr>
        <w:t>2.13. Требования к помещениям, в которых предоставляется</w:t>
      </w:r>
    </w:p>
    <w:p>
      <w:pPr>
        <w:pStyle w:val="ConsPlusNormal1"/>
        <w:jc w:val="center"/>
        <w:rPr/>
      </w:pPr>
      <w:r>
        <w:rPr>
          <w:b/>
          <w:color w:val="000000"/>
          <w:sz w:val="24"/>
          <w:szCs w:val="20"/>
        </w:rPr>
        <w:t>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13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ind w:left="5664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0"/>
        </w:rPr>
      </w:pPr>
      <w:r>
        <w:rPr>
          <w:rFonts w:cs="Times New Roman"/>
          <w:b/>
          <w:i/>
          <w:iCs/>
          <w:color w:val="000000"/>
          <w:sz w:val="24"/>
          <w:szCs w:val="20"/>
        </w:rPr>
      </w:r>
    </w:p>
    <w:p>
      <w:pPr>
        <w:pStyle w:val="Heading4"/>
        <w:ind w:left="0" w:hanging="0"/>
        <w:jc w:val="center"/>
        <w:rPr/>
      </w:pPr>
      <w:r>
        <w:rPr>
          <w:b/>
          <w:iCs/>
          <w:color w:val="000000"/>
          <w:sz w:val="24"/>
          <w:szCs w:val="20"/>
        </w:rPr>
        <w:t>2.1</w:t>
      </w:r>
      <w:r>
        <w:rPr>
          <w:b/>
          <w:iCs/>
          <w:color w:val="000000"/>
          <w:sz w:val="24"/>
          <w:szCs w:val="20"/>
          <w:lang w:val="ru-RU"/>
        </w:rPr>
        <w:t>4</w:t>
      </w:r>
      <w:r>
        <w:rPr>
          <w:b/>
          <w:iCs/>
          <w:color w:val="000000"/>
          <w:sz w:val="24"/>
          <w:szCs w:val="20"/>
        </w:rPr>
        <w:t>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блюдение графика работы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ind w:left="0" w:firstLine="709"/>
        <w:jc w:val="both"/>
        <w:rPr>
          <w:b/>
          <w:b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.15. Перечень классов средств электронной подписи, которы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допускаются к использованию при обращении за получ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муниципальной услуги, оказываемой с примен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усиленной квалифицированной электронной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С учето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Требований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4"/>
        <w:ind w:left="0" w:hanging="0"/>
        <w:jc w:val="center"/>
        <w:rPr/>
      </w:pPr>
      <w:r>
        <w:rPr>
          <w:b/>
          <w:color w:val="000000"/>
          <w:sz w:val="24"/>
          <w:szCs w:val="20"/>
          <w:lang w:val="en-US"/>
        </w:rPr>
        <w:t>III</w:t>
      </w:r>
      <w:r>
        <w:rPr>
          <w:b/>
          <w:color w:val="000000"/>
          <w:sz w:val="24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1. Предоставление муниципальной услуги в части выдачи разрешения на строительство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) прием и регистрация заявления и прилагаем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) рассмотрение заявления о выдаче разрешения на строительство и документов, необходимых для предоставления муниципальной услуги, и принятие решения о выдаче разрешения на строительство либо отказе в выдаче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) направление (вручение) разрешения на строительство либо уведомления об отказе в выдаче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2. Предоставление муниципальной услуги в части внесения изменений в разрешение на строительство (в том числе в связи с необходимостью продления срока разрешения на строительство) включает выполнение следующих административных процеду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) прием и регистрация заявления (уведомления) о внесении изменений в разрешение на строительство и прилагае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) рассмотрение заявления (уведомления) о внесении изменений в разрешение на строительство и документов, необходимых для предоставления муниципальной услуги, и принятие решения о внесении изменений в разрешение на строительство либо отказе в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) направление (вручение) решения о внесении изменений в разрешение на строительство либо уведомления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3. Предоставление муниципальной услуги в части исправления технической ошибки в разрешение на строительство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) прием и регистрация заявления об исправлении допущенных опечаток и ошибок в разрешении на строительство и прилагае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) рассмотрение заявления об исправлении допущенных опечаток и ошибок в разрешении на строительство и документов, необходимых для предоставления муниципальной услуги, и принятие решения об исправлении допущенных опечаток и ошибок в разрешении на строительство либо отказе в исправлении допущенных опечаток и ошибок в разрешении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) направление (вручение) разрешения на строительство с исправленными опечатками и ошибками либо уведомления об отказе в исправлении допущенных опечаток и ошибок в разрешении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4. Предоставление муниципальной услуги в части выдачи дубликата разрешения на строительство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) прием и регистрация заявления о выдаче дубликата разрешения на строительство и прилагае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) рассмотрение заявления о выдаче дубликата разрешения на строительство и документов, необходимых для предоставления муниципальной услуги, и принятие решения о выдаче дубликата разрешения на строительство либо отказе в выдаче дубликата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) направление (вручение) дубликата разрешения на строительство либо уведомления об отказе в выдаче дубликата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Выдача разрешения на строитель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.3. Прием и регистрация заявления и прилагаемых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3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3.3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Уполномоченный орган в ГИСОГД. При поступлении заявления и документов в электронном виде по электронной почте в нерабочее время,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3.3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3.3.4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</w:r>
    </w:p>
    <w:p>
      <w:pPr>
        <w:pStyle w:val="ConsPlusNormal1"/>
        <w:tabs>
          <w:tab w:val="clear" w:pos="708"/>
          <w:tab w:val="left" w:pos="2127" w:leader="none"/>
        </w:tabs>
        <w:ind w:right="-2" w:firstLine="709"/>
        <w:jc w:val="center"/>
        <w:rPr/>
      </w:pPr>
      <w:r>
        <w:rPr>
          <w:b/>
          <w:color w:val="000000"/>
          <w:sz w:val="24"/>
          <w:szCs w:val="20"/>
        </w:rPr>
        <w:t>3.4</w:t>
      </w:r>
      <w:r>
        <w:rPr>
          <w:b/>
          <w:i/>
          <w:color w:val="000000"/>
          <w:sz w:val="24"/>
          <w:szCs w:val="20"/>
        </w:rPr>
        <w:t xml:space="preserve">. </w:t>
      </w:r>
      <w:r>
        <w:rPr>
          <w:b/>
          <w:bCs/>
          <w:color w:val="000000"/>
          <w:sz w:val="24"/>
          <w:szCs w:val="20"/>
        </w:rPr>
        <w:t>Рассмотрение заявления и прилагаемых к нему документов и принятие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0"/>
        </w:rPr>
        <w:t>3.4.1. Юридическим фактом, являющимся основанием для начала выполнения административной процедуры является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4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4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4.4. В случае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, указанное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части 10.1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адостроительного кодекса РФ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 должностное лицо, ответственное за предоставление муниципальной услуги на рассмотрение, в течение  3 календарных дней со дня поступления заявления в Уполномоченный орган проводит проверку наличия документов, необходимых для принятия решения о выдаче разрешения на строительство, и направляет приложенные к нему раздел проектной документации объекта капитального строительства, предусмотренный пунктом 3 части 12 статьи 48 Градостроительного кодекса РФ, или описание внешнего облика объекта индивидуального жилищного строительства в орган исполнительной власти субъекта Российской Федерации, уполномоченный в области охраны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4.5. В случае если заявитель по своему усмотрению не представил документы, указанные в пункте 2.6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4.6. Должностное лицо, ответственное за предоставление муниципальной услуги, не позднее 5 рабочих дней со дня поступления заявления и прилагаемых документов, проверяет заявление и документы на наличие оснований для отказа в выдаче разрешения на строительство, предусмотренных пунктом 2.8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и необходимости специалист, ответственный за предоставление муниципальной услуги, осуществляет выезд на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случае выдачи заявителю разрешения на отклонение от предельных параметров разрешенного строительства, реконструкции должностным лицом, ответственным за предоставление муниципальной услуги,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4.7. Должностное лицо, ответственное за предоставление муниципальной услуги, по результатам рассмотрения заявления и представленных документов готовит разрешение на строительство в 3-х экземплярах или отказ в выдаче разрешения на строительство,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4.8. Подготовленные экземпляры разрешения на строительство или отказа в выдаче разрешения на строительство подписываются руководителем Уполномоченного органа, заверяются печатью Уполномоченного органа и передаются специалисту, ответственному за дело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4.9. Максимальный срок выполнения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5 рабочих дней со дня регистрации заявления и прилагаемых документов в Уполномоченном орг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8 календарных дней  со дня регистрации заявления и прилагаемых документов  в Уполномоченном органе в случае если,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, и к заявлению о выдаче разрешения на строительство не приложено заключение, указанное в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части 10.1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статьи 51 Градостроительного кодекса РФ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4.10.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, предусмотренных пунктом 2.8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4.11.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, с указанием причин отказа и передача указанных документов специалисту, ответственному за делопроизвод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.5. Направление (вручение) заявителю подготовленных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5.1. Юридическим фактом, являющимся основанием для начала исполнения административной процедуры, является принятие решения о </w:t>
      </w:r>
      <w:r>
        <w:rPr>
          <w:rStyle w:val="22"/>
          <w:sz w:val="24"/>
          <w:szCs w:val="20"/>
        </w:rPr>
        <w:t>выдаче разрешения (об отказе в выдаче)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5.2. Специалист, уполномоченного органа, ответственный за предоставление муниципальной услуги, обеспечивает направление (вручение) заявителю разрешения на строительство либо решения об отказе в выдаче разрешения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) при личной явке заявителя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) через МФЦ (в случае, если заявление подано в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5.3.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5.4. Максимальный срок выполнения административной процедуры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5.5. Результатом выполнения данной административной процедуры является направление (вручение) заявителю разрешения на строительство либо уведомления об отказе в выдаче разрешения на строительство, с указанием причин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Внесение изменений в разрешение на строительств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.6.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Прием и регистрация заявления и прилагаемых к нему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6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3.6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ИСОГД. При поступлении заявления и документов в электронном виде по электронной почте в нерабочее время,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6.3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3.6.4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</w:r>
    </w:p>
    <w:p>
      <w:pPr>
        <w:pStyle w:val="ConsPlusNormal1"/>
        <w:tabs>
          <w:tab w:val="clear" w:pos="708"/>
          <w:tab w:val="left" w:pos="2127" w:leader="none"/>
        </w:tabs>
        <w:ind w:right="-2" w:firstLine="709"/>
        <w:jc w:val="center"/>
        <w:rPr/>
      </w:pPr>
      <w:r>
        <w:rPr>
          <w:b/>
          <w:color w:val="000000"/>
          <w:sz w:val="24"/>
          <w:szCs w:val="20"/>
        </w:rPr>
        <w:t xml:space="preserve">3.7. </w:t>
      </w:r>
      <w:r>
        <w:rPr>
          <w:b/>
          <w:bCs/>
          <w:color w:val="000000"/>
          <w:sz w:val="24"/>
          <w:szCs w:val="20"/>
        </w:rPr>
        <w:t>Рассмотрение заявления и прилагаемых к нему документов и приняти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7.1 Юридическим фактом,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7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7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7.4.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 не позднее 5 рабочих дней со дня поступления заявления и прилагаемых документов, проверяет заявление и документы на наличие оснований для отказа во внесении изменений в разрешение на строительство, предусмотренных пунктом 2.8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7.5. При наличии оснований для отказа во внесении изменений в разрешение на строительство, указанных в пункте 2.8.4 настоящего административного регламента, готовит проект уведомления об отказе во внесении изменений в разрешение на строительство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7.6. При отсутствии оснований для отказа во внесении изменений в разрешение на строительство, указанных в пункте 2.8.4 настоящего административного регламента, принимается решение о внесении изменений в разрешение на строительство в виде постановления о внесении изменений в разрешение на строительство, подписанного руководителе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7.7. Максимальный срок выполнения административной процедуры – 5 рабочих дней со дня регистрации заявления и прилагаемых документов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7.8.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, предусмотренных пунктом 2.8.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7.9. Результатом выполнения данной административной процедуры является передача подписанного руководителем Уполномоченного органа постановления о внесении изменений в разрешение на строительство либо уведомления об отказе во внесении изменений в разрешение на строительст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3.8. Направление (вручение) заявителю подготовленных документов, являющихся результатом предоставления муниципальной услу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8.1. Юридическим фактом, являющимся основанием для начала выполнения административной процедуры является поступление специалисту, ответственному за делопроизводство, подписанного руководителем Уполномоченного органа постановления о внесении изменений в разрешение на строительство либо уведомления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8.2. Специалист, ответственный за делопроизводство, обеспечивает направление (вручение) заявителю подписанного руководителем Уполномоченного органа постановления о внесении изменений в разрешение на строительство либо уведомления об отказе во внесении изменений в разрешение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) при личной явке заявителя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) через МФЦ (в случае, если заявление подано в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8.3.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8.4. Максимальный срок выполнения административной процедуры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8.5. Результатом выполнения данной административной процедуры является направление (вручение) заявителю подписанного руководителем Уполномоченного органа постановления о внесении изменений в разрешение на строительство либо уведомления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Исправление технической ошибки в разрешение на строи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.9.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Прием и регистрация заявления и прилагаемых к нему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9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3.9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ИСОГД. При поступлении заявления и документов в электронном виде по электронной почте в нерабочее время,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9.3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3.9.4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</w:r>
    </w:p>
    <w:p>
      <w:pPr>
        <w:pStyle w:val="ConsPlusNormal1"/>
        <w:tabs>
          <w:tab w:val="clear" w:pos="708"/>
          <w:tab w:val="left" w:pos="2127" w:leader="none"/>
        </w:tabs>
        <w:ind w:right="-2" w:hanging="0"/>
        <w:jc w:val="center"/>
        <w:rPr/>
      </w:pPr>
      <w:r>
        <w:rPr>
          <w:b/>
          <w:color w:val="000000"/>
          <w:sz w:val="24"/>
          <w:szCs w:val="20"/>
        </w:rPr>
        <w:t xml:space="preserve">3.10. </w:t>
      </w:r>
      <w:r>
        <w:rPr>
          <w:b/>
          <w:bCs/>
          <w:color w:val="000000"/>
          <w:sz w:val="24"/>
          <w:szCs w:val="20"/>
        </w:rPr>
        <w:t>Рассмотрение заявления и прилагаемых к нему документов и приняти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0.1 Юридическим фактом,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10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10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0.4.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 не позднее 5 рабочих дней со дня поступления заявления и прилагаемых документов, проверяет заявление и документы на наличие оснований для отказа в исправлении допущенных опечаток и ошибок в разрешение на строительство, предусмотренных пунктом 2.8.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0.5. При наличии оснований для отказа в исправлении технической ошибки в разрешение на строительство, указанного в пункте 2.8.5 пункта 2.8 настоящего административного регламента, готовит проект уведомления об отказе в исправлении технической ошибки в разрешение на строительство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0.6. При отсутствии оснований для отказа в исправлении технической ошибки в разрешение на строительство, указанного в пункте 2.8.5 пункта 2.8 настоящего административного регламента, осуществляется подготовка разрешения на строительство с исправленными опечатками и ошибками, подписанного руководителе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0.7. Максимальный срок выполнения административной процедуры – 5 рабочих дней со дня регистрации заявления и прилагаемых документов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0.8. Критерием принятия решения в рамках выполнения административной процедуры является отсутствие оснований для отказа в исправлении допущенных опечаток и ошибок в разрешении на строительство, предусмотренных пунктом 2.8.5 пункта 2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10.9. Результатом выполнения данной административной процедуры является передача подписанного руководителем Уполномоченного органа разрешения на строительство с исправленными опечатками и ошибками, либо уведомления об отказе в исправлении допущенных опечаток и ошибок в разрешении на строительство с указанием причин отказ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3.11. Направление (вручение) заявителю подготовленных документов, являющихся результатом предоставления муниципальной услу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1.1. Юридическим фактом, являющимся основанием для начала выполнения административной процедуры является поступление специалисту, ответственному за делопроизводство, подписанного руководителем Уполномоченного органа разрешения на строительство с исправленными опечатками и ошибками, либо уведомления об отказе в исправлении допущенных опечаток и ошибок в разрешении на строительство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1.2. Специалист, ответственный за делопроизводство, обеспечивает направление (вручение) заявителю подписанного руководителем Уполномоченного органа разрешения на строительство с исправленными опечатками и ошибками, либо уведомления об отказе в исправлении допущенных опечаток и ошибок в разрешении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) при личной явке заявителя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) через МФЦ (в случае, если заявление подано в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1.3.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11.4. Максимальный срок выполнения административной процедуры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1.5. Результатом выполнения данной административной процедуры является направление (вручение) заявителю подписанного руководителем Уполномоченного органа разрешения на строительство с исправленными опечатками и ошибками, либо уведомления об отказе в исправлении допущенных опечаток и ошибок в разрешении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Выдача дубликата разрешения на строи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.12.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Прием и регистрация заявления и прилагаемых к нему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1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3.12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ИСОГД. При поступлении заявления и документов в электронном виде по электронной почте в нерабочее время,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12.3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3.12.4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</w:r>
    </w:p>
    <w:p>
      <w:pPr>
        <w:pStyle w:val="ConsPlusNormal1"/>
        <w:tabs>
          <w:tab w:val="clear" w:pos="708"/>
          <w:tab w:val="left" w:pos="2127" w:leader="none"/>
        </w:tabs>
        <w:ind w:right="-2" w:firstLine="709"/>
        <w:jc w:val="center"/>
        <w:rPr/>
      </w:pPr>
      <w:r>
        <w:rPr>
          <w:b/>
          <w:color w:val="000000"/>
          <w:sz w:val="24"/>
          <w:szCs w:val="20"/>
        </w:rPr>
        <w:t xml:space="preserve">3.13. </w:t>
      </w:r>
      <w:r>
        <w:rPr>
          <w:b/>
          <w:bCs/>
          <w:color w:val="000000"/>
          <w:sz w:val="24"/>
          <w:szCs w:val="20"/>
        </w:rPr>
        <w:t>Рассмотрение заявления и прилагаемых к нему документов и приняти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3.1 Юридическим фактом,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1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13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3.4.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 не позднее 5 рабочих дней со дня поступления заявления и прилагаемых документов, проверяет заявление и документы на наличие оснований для отказа в выдаче дубликата  разрешения на строительство, предусмотренных пунктом 2.8.6 пункта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3.5. При наличии основания для отказа в выдаче дубликата разрешения на строительство, указанного в пункте 2.8.6 пункта 2.8 настоящего административного регламента, готовит проект решения об отказе в выдаче дубликата разрешения на строительство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3.6. При отсутствии основания для отказа в выдаче дубликата разрешения на строительство, указанного в пункте 2.8.6 пункта 2.8 настоящего административного регламента, осуществляется подготовка дубликата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13.7. Максимальный срок выполнения административной процедуры – 5 рабочих дней со дня регистрации заявления и прилагаемых документов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3.8. Критерием принятия решения в рамках выполнения административной процедуры является отсутствие оснований для отказа в выдаче дубликата разрешения на строительство, предусмотренных пунктом 2.8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13.9. Результатом выполнения данной административной процедуры является передача подписанного руководителем Уполномоченного органа разрешения на строительство с исправленными опечатками и ошибками, либо уведомления об отказе в исправлении допущенных опечаток и ошибок в разрешении на строительство с указанием причин отказ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14.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Направление (вручение) заявителю подготовленных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4.1. Юридическим фактом, являющимся основанием для начала выполнения административной процедуры является поступление специалисту, ответственному за делопроизводство, подписанного руководителем Уполномоченного органа дубликата разрешения на строительство, либо уведомления об отказе в выдаче дубликата разрешения на строительство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4.2. Специалист, ответственный за делопроизводство, обеспечивает направление (вручение) заявителю подписанного руководителем Уполномоченного органа дубликата разрешения на строительство, либо уведомления об отказе в выдаче дубликата разрешения на строитель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) при личной явке заявителя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) через МФЦ (в случае, если заявление подано в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4.3.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14.4. Максимальный срок выполнения административной процедуры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14.5. Результатом выполнения данной административной процедуры является направление (вручение) заявителю подписанного руководителем Уполномоченного органа дубликата разрешения на строительство, либо уведомления об отказе в выдаче дубликата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Кому: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должностное лицо, уполномоченное выдава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разрешение на строитель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0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стройщик____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 xml:space="preserve">(для юридического лица указывается фирменно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наименование, для физического лица указывают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фамилия, имя, отчество заявителя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 xml:space="preserve">для лица, действующего по доверенности, -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лица, действующего на основании доверенно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 выдаче разрешения на строитель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и сокращен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выдать разрешение на строительство, реконструкц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объекта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>(в соответствии с утвержденной проектной документ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е с градостроительным планом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  <w:t>(№ градостроительного плана земельного участка, реквизиты правового акта об утверждении градостроительного плана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ап строительства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>(дается в случае выделения этапа строительства и дается описание такого эт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земельном участке по адресу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>(почтовый или строительн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>(кадастровый номер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адлежащем на праве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(вид права, на основании которого земельный участок принадлежит застройщи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>а также данные о документе, удостоверяющем 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ом на_________________________________________________месяца/ев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(указывается срок продолжительности строительства, определенный в раздел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>«Проект организации строительства проектной документаци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ри этом сообщаю краткие проектные характеристики объ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87"/>
        <w:gridCol w:w="1382"/>
        <w:gridCol w:w="15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Наименование       показателя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Общая площадь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Строительный объем, в том числе подземной ч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м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личество этажей  или  высота здания, строения, соору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шт/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 xml:space="preserve">Количество подземных этаже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ш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личество мест, вместимость, мощность, производи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оличество очередей (пусковых комплек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атегория: (класс) линейн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Протяженность линейн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Мощность (пропускная способность, грузооборот, интенсивность движения) линейн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1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1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_________________                 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20"/>
        </w:rPr>
        <w:t>(подпись)                                                 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«_____»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Способ выдачи документов (нужное подчеркнуть, указа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лично в Уполномоченном органе; в личном кабинете на Едином портале; в МФЦ; электронная почта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почтовым отправлением с уведомлением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«____»_______________20____г.                       _______________________</w:t>
      </w:r>
    </w:p>
    <w:p>
      <w:pPr>
        <w:sectPr>
          <w:headerReference w:type="default" r:id="rId40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 xml:space="preserve">                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Кому: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  <w:t>должностное лицо, уполномоченное выдава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  <w:t>разрешение на строитель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0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стройщик____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 xml:space="preserve">(для юридического лица указывает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фирменное наименование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для физического лица указывают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фамилия, имя, отчество заявителя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 xml:space="preserve">для лица, действующего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доверенности, - фамилия, имя, 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лица, действующего на основании доверенно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 внесении изменений в разрешение на строительство в связи с продления срока действия разрешения на строитель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дения о выданном разрешении на строительство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 (организация), выдавший (-ая) разрешение на ввод объ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 (номер, дата документа, срок действия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основание для внесения изменений в разрешении строительство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снование с указанием реквизита (-ов) документа (-ов), документации, на основании которых вносятся изменения в  разрешения на строительств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ошу продлить срок действия разрешения на строи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иложение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Cs w:val="20"/>
        </w:rPr>
        <w:t>1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_____________________________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Cs w:val="20"/>
        </w:rPr>
        <w:t>(подпись)                                                   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_____»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пособ выдачи документов (нужное подчеркнуть, указа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лично в Уполномоченном органе; в личном кабинете на Едином портале; в МФЦ; электронная почта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почтовым отправлением с уведомлением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>«____» _______________20____г.                       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 xml:space="preserve">                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sectPr>
          <w:headerReference w:type="default" r:id="rId4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Кому: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должностное лицо, уполномоченное выдава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разрешение на строитель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20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Застройщик____</w:t>
      </w:r>
      <w:r>
        <w:rPr>
          <w:rFonts w:cs="Times New Roman" w:ascii="Times New Roman" w:hAnsi="Times New Roman"/>
          <w:b/>
          <w:color w:val="000000"/>
          <w:szCs w:val="20"/>
        </w:rPr>
        <w:t>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(для юридического лица указывает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фирменное наименование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для физического лица указывают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фамилия, имя, отчество заявителя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 xml:space="preserve">для лица, действующего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доверенности, - фамилия, имя, отчеств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лица, действующего на основании доверенности</w:t>
      </w:r>
      <w:r>
        <w:rPr>
          <w:rFonts w:cs="Times New Roman" w:ascii="Times New Roman" w:hAnsi="Times New Roman"/>
          <w:i/>
          <w:color w:val="000000"/>
          <w:sz w:val="16"/>
          <w:szCs w:val="20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внесении изменений в разрешение на строительств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кроме продления срока действия разрешения на строительство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, удостоверяющего личность, - для гражданина, в том числе являющи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выданном разрешении на строительство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(организация), выдавший (-ая) разрешение на ввод объ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ю (номер, дата документа, срок действия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для внесения изменений в разрешении на строительство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с указанием реквизита (-ов) документа (-ов), документации, на основании которых вносятся изменения в  разрешения на строительств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внести изменения в разрешение строи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_____________________________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 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__»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 выдачи документов (нужное подчеркнуть, указа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чно в Уполномоченном органе; в личном кабинете на Едином портале; в МФЦ; электронная почта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м отправлением с уведомлением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» _______________20____г.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Кому: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должностное лицо, уполномоченное выдава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разрешение на строитель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20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Застройщик____</w:t>
      </w:r>
      <w:r>
        <w:rPr>
          <w:rFonts w:cs="Times New Roman" w:ascii="Times New Roman" w:hAnsi="Times New Roman"/>
          <w:b/>
          <w:color w:val="000000"/>
          <w:szCs w:val="20"/>
        </w:rPr>
        <w:t>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 xml:space="preserve">(для юридического лица указывает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фирменное наименование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для физического лица указывают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фамилия, имя, отчество заявителя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 xml:space="preserve">для лица, действующего п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доверенности, - фамилия, имя, 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лица, действующего на основании довереннос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об исправлении допущенных опечаток и ошибок в разрешении на строительство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 (физическое лицо)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 (юридическое лицо)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выданном разрешении на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щем опечатку/ошибку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(организация), выдавший (-ая) разрешение на строительство (номер, дата документ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для внесения исправлений в разрешении на строительство</w:t>
            </w:r>
          </w:p>
        </w:tc>
      </w:tr>
      <w:tr>
        <w:trPr>
          <w:trHeight w:val="55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с указанием реквизита (-ов) документа (-ов), документации, на основании которых принималось решение о выдаче разрешения строительств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шу внести исправления в разрешение на строитель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_____________________________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__»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 выдачи документов (нужное подчеркнуть, указа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чно в Уполномоченном органе; в личном кабинете на Едином портале; в МФЦ; электронная почта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м отправлением с уведомлением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» _______________20____г.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Кому: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должностное лицо, уполномоченное выдава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разрешение на строитель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6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20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Застройщик____</w:t>
      </w:r>
      <w:r>
        <w:rPr>
          <w:rFonts w:cs="Times New Roman" w:ascii="Times New Roman" w:hAnsi="Times New Roman"/>
          <w:b/>
          <w:color w:val="000000"/>
          <w:szCs w:val="20"/>
        </w:rPr>
        <w:t>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(для юридического лица указывает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фирменное наименование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для физического лица указывают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фамилия, имя, отчество заявителя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для лица, действующего п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доверенности, - фамилия, имя, 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i/>
          <w:color w:val="000000"/>
          <w:sz w:val="14"/>
          <w:szCs w:val="20"/>
        </w:rPr>
        <w:t>лица, действующего на основании довереннос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1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 выдаче дубликата разрешения на строительство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 (физическое лицо)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 (юридическое лицо)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выданном разрешении на строительство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на строительство  (номер, дата документ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шу выдать дубликат разрешения на строитель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________________________________________________________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_____________________________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   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              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__»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 выдачи документов (нужное подчеркнуть, указа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чно в Уполномоченном органе; в личном кабинете на Едином портале; в МФЦ; электронная почта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м отправлением с уведомлением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» _______________20____г.    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headerReference w:type="defaul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2">
    <w:name w:val="Обычный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6570C272FBE863EF448A308DC1BB3312E30ADF2244C47E4F88271720016076A50CDDA9435P4nAN" TargetMode="External"/><Relationship Id="rId3" Type="http://schemas.openxmlformats.org/officeDocument/2006/relationships/hyperlink" Target="consultantplus://offline/ref=5A73E49C277F6E3BEB765E196A793A18506706BD55B7F0EA9BD75314BDF753D44596C67478DA046E409A5DF1D40A1A21C9EA0948D3A9d2E4L" TargetMode="External"/><Relationship Id="rId4" Type="http://schemas.openxmlformats.org/officeDocument/2006/relationships/hyperlink" Target="https://login.consultant.ru/link/?rnd=210F7BDD08C23FB8A8C3EDBF30CFBA78&amp;req=doc&amp;base=LAW&amp;n=315267&amp;dst=3049&amp;fld=134&amp;date=12.07.2019" TargetMode="External"/><Relationship Id="rId5" Type="http://schemas.openxmlformats.org/officeDocument/2006/relationships/hyperlink" Target="https://login.consultant.ru/link/?rnd=210F7BDD08C23FB8A8C3EDBF30CFBA78&amp;req=doc&amp;base=LAW&amp;n=315267&amp;dst=448&amp;fld=134&amp;date=12.07.2019" TargetMode="External"/><Relationship Id="rId6" Type="http://schemas.openxmlformats.org/officeDocument/2006/relationships/hyperlink" Target="https://login.consultant.ru/link/?rnd=210F7BDD08C23FB8A8C3EDBF30CFBA78&amp;req=doc&amp;base=LAW&amp;n=315267&amp;dst=101091&amp;fld=134&amp;date=12.07.2019" TargetMode="External"/><Relationship Id="rId7" Type="http://schemas.openxmlformats.org/officeDocument/2006/relationships/hyperlink" Target="https://login.consultant.ru/link/?rnd=210F7BDD08C23FB8A8C3EDBF30CFBA78&amp;req=doc&amp;base=LAW&amp;n=315267&amp;dst=500&amp;fld=134&amp;date=12.07.2019" TargetMode="External"/><Relationship Id="rId8" Type="http://schemas.openxmlformats.org/officeDocument/2006/relationships/hyperlink" Target="https://login.consultant.ru/link/?rnd=210F7BDD08C23FB8A8C3EDBF30CFBA78&amp;req=doc&amp;base=LAW&amp;n=315267&amp;dst=101402&amp;fld=134&amp;date=12.07.2019" TargetMode="External"/><Relationship Id="rId9" Type="http://schemas.openxmlformats.org/officeDocument/2006/relationships/hyperlink" Target="https://login.consultant.ru/link/?rnd=210F7BDD08C23FB8A8C3EDBF30CFBA78&amp;req=doc&amp;base=LAW&amp;n=315267&amp;dst=101812&amp;fld=134&amp;date=12.07.2019" TargetMode="External"/><Relationship Id="rId10" Type="http://schemas.openxmlformats.org/officeDocument/2006/relationships/hyperlink" Target="https://login.consultant.ru/link/?rnd=210F7BDD08C23FB8A8C3EDBF30CFBA78&amp;req=doc&amp;base=LAW&amp;n=325683&amp;dst=100325&amp;fld=134&amp;REFFIELD=134&amp;REFDST=1596&amp;REFDOC=315267&amp;REFBASE=LAW&amp;stat=refcode%3D16610%3Bdstident%3D100325%3Bindex%3D2863&amp;date=12.07.2019" TargetMode="External"/><Relationship Id="rId11" Type="http://schemas.openxmlformats.org/officeDocument/2006/relationships/hyperlink" Target="consultantplus://offline/ref=C3E95254839C84E6835D02012FC4C80EEDE7D394D00A9636C27C70B49BE3F9CC17915F5BB207D698085B2A6BCD310942915B62BC77MCt2M" TargetMode="External"/><Relationship Id="rId12" Type="http://schemas.openxmlformats.org/officeDocument/2006/relationships/hyperlink" Target="consultantplus://offline/ref=C3E95254839C84E6835D02012FC4C80EEDE7D394D00A9636C27C70B49BE3F9CC17915F5BB208D698085B2A6BCD310942915B62BC77MCt2M" TargetMode="External"/><Relationship Id="rId13" Type="http://schemas.openxmlformats.org/officeDocument/2006/relationships/hyperlink" Target="consultantplus://offline/ref=769DE4F2F5DD86E76CB3823DEFF388FDBEFCD5C3608EE52056923DF502sCA7I" TargetMode="External"/><Relationship Id="rId14" Type="http://schemas.openxmlformats.org/officeDocument/2006/relationships/hyperlink" Target="consultantplus://offline/ref=769DE4F2F5DD86E76CB3823DEFF388FDBEF7D4C9678AE52056923DF502C7475FD3DE2Ds3A9I" TargetMode="External"/><Relationship Id="rId15" Type="http://schemas.openxmlformats.org/officeDocument/2006/relationships/hyperlink" Target="consultantplus://offline/ref=769DE4F2F5DD86E76CB3823DEFF388FDBEF7D4C9678AE52056923DF502C7475FD3DE2Ds3ACI" TargetMode="External"/><Relationship Id="rId16" Type="http://schemas.openxmlformats.org/officeDocument/2006/relationships/hyperlink" Target="consultantplus://offline/ref=5A73E49C277F6E3BEB765E196A793A18506706BD55B7F0EA9BD75314BDF753D44596C67478DA046E409A5DF1D40A1A21C9EA0948D3A9d2E4L" TargetMode="External"/><Relationship Id="rId17" Type="http://schemas.openxmlformats.org/officeDocument/2006/relationships/hyperlink" Target="consultantplus://offline/ref=F46B9B769C03A0141A5FCFFEAD254039C15E5F9354C8B7EF98524EABBFE89FF0A5FD6A1AF692FFtDO" TargetMode="External"/><Relationship Id="rId18" Type="http://schemas.openxmlformats.org/officeDocument/2006/relationships/hyperlink" Target="https://login.consultant.ru/link/?rnd=210F7BDD08C23FB8A8C3EDBF30CFBA78&amp;req=doc&amp;base=LAW&amp;n=315267&amp;dst=3049&amp;fld=134&amp;date=12.07.2019" TargetMode="External"/><Relationship Id="rId19" Type="http://schemas.openxmlformats.org/officeDocument/2006/relationships/hyperlink" Target="https://login.consultant.ru/link/?rnd=210F7BDD08C23FB8A8C3EDBF30CFBA78&amp;req=doc&amp;base=LAW&amp;n=315267&amp;dst=3054&amp;fld=134&amp;date=12.07.2019" TargetMode="External"/><Relationship Id="rId20" Type="http://schemas.openxmlformats.org/officeDocument/2006/relationships/hyperlink" Target="https://login.consultant.ru/link/?rnd=210F7BDD08C23FB8A8C3EDBF30CFBA78&amp;req=doc&amp;base=LAW&amp;n=315267&amp;dst=3054&amp;fld=134&amp;date=12.07.2019" TargetMode="External"/><Relationship Id="rId21" Type="http://schemas.openxmlformats.org/officeDocument/2006/relationships/hyperlink" Target="https://login.consultant.ru/link/?rnd=210F7BDD08C23FB8A8C3EDBF30CFBA78&amp;req=doc&amp;base=LAW&amp;n=315267&amp;dst=3060&amp;fld=134&amp;date=12.07.2019" TargetMode="External"/><Relationship Id="rId22" Type="http://schemas.openxmlformats.org/officeDocument/2006/relationships/hyperlink" Target="https://login.consultant.ru/link/?rnd=210F7BDD08C23FB8A8C3EDBF30CFBA78&amp;req=doc&amp;base=LAW&amp;n=315267&amp;dst=3060&amp;fld=134&amp;date=12.07.2019" TargetMode="External"/><Relationship Id="rId23" Type="http://schemas.openxmlformats.org/officeDocument/2006/relationships/hyperlink" Target="consultantplus://offline/ref=B4F6EC6561ED2B8016556D65901646CF4F96B17FD9A9A6D7D7AC287B980F199E619F9F73D176A2EA84D799886D15289E76592F078C4555FCiEg4L" TargetMode="External"/><Relationship Id="rId24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25" Type="http://schemas.openxmlformats.org/officeDocument/2006/relationships/hyperlink" Target="http://www.consultant.ru/document/cons_doc_LAW_126420/" TargetMode="External"/><Relationship Id="rId26" Type="http://schemas.openxmlformats.org/officeDocument/2006/relationships/hyperlink" Target="consultantplus://offline/ref=1018AF8E902C8A8369C100D0D5C51DC6AEE3B12F7B7BF7D0BFB1A8C91FECD271C7012A57C5A842F73C6E87hDB4F" TargetMode="External"/><Relationship Id="rId27" Type="http://schemas.openxmlformats.org/officeDocument/2006/relationships/hyperlink" Target="consultantplus://offline/ref=1018AF8E902C8A8369C100D0D5C51DC6AEE3B12F7B7BF7D0BFB1A8C91FECD271C7012A57C5A842F73C6E87hDB4F" TargetMode="External"/><Relationship Id="rId28" Type="http://schemas.openxmlformats.org/officeDocument/2006/relationships/hyperlink" Target="https://login.consultant.ru/link/?rnd=C1FCA38BF29D95DEA53100AE9277DE96&amp;req=doc&amp;base=LAW&amp;n=315267&amp;dst=1605&amp;fld=134&amp;date=15.07.2019" TargetMode="External"/><Relationship Id="rId29" Type="http://schemas.openxmlformats.org/officeDocument/2006/relationships/hyperlink" Target="https://login.consultant.ru/link/?rnd=C1FCA38BF29D95DEA53100AE9277DE96&amp;req=doc&amp;base=LAW&amp;n=315267&amp;dst=346&amp;fld=134&amp;date=15.07.2019" TargetMode="External"/><Relationship Id="rId30" Type="http://schemas.openxmlformats.org/officeDocument/2006/relationships/hyperlink" Target="https://login.consultant.ru/link/?rnd=C1FCA38BF29D95DEA53100AE9277DE96&amp;req=doc&amp;base=LAW&amp;n=315267&amp;dst=349&amp;fld=134&amp;date=15.07.2019" TargetMode="External"/><Relationship Id="rId31" Type="http://schemas.openxmlformats.org/officeDocument/2006/relationships/hyperlink" Target="https://login.consultant.ru/link/?rnd=C1FCA38BF29D95DEA53100AE9277DE96&amp;req=doc&amp;base=LAW&amp;n=315267&amp;dst=352&amp;fld=134&amp;date=15.07.2019" TargetMode="External"/><Relationship Id="rId32" Type="http://schemas.openxmlformats.org/officeDocument/2006/relationships/hyperlink" Target="https://login.consultant.ru/link/?rnd=C1FCA38BF29D95DEA53100AE9277DE96&amp;req=doc&amp;base=LAW&amp;n=315267&amp;dst=2532&amp;fld=134&amp;date=15.07.2019" TargetMode="External"/><Relationship Id="rId33" Type="http://schemas.openxmlformats.org/officeDocument/2006/relationships/hyperlink" Target="https://login.consultant.ru/link/?rnd=C1FCA38BF29D95DEA53100AE9277DE96&amp;req=doc&amp;base=LAW&amp;n=315267&amp;dst=342&amp;fld=134&amp;date=15.07.2019" TargetMode="External"/><Relationship Id="rId34" Type="http://schemas.openxmlformats.org/officeDocument/2006/relationships/hyperlink" Target="https://login.consultant.ru/link/?rnd=C1FCA38BF29D95DEA53100AE9277DE96&amp;req=doc&amp;base=LAW&amp;n=315267&amp;dst=2566&amp;fld=134&amp;date=15.07.2019" TargetMode="External"/><Relationship Id="rId35" Type="http://schemas.openxmlformats.org/officeDocument/2006/relationships/hyperlink" Target="https://login.consultant.ru/link/?rnd=C1FCA38BF29D95DEA53100AE9277DE96&amp;req=doc&amp;base=LAW&amp;n=315267&amp;dst=342&amp;fld=134&amp;date=15.07.2019" TargetMode="External"/><Relationship Id="rId36" Type="http://schemas.openxmlformats.org/officeDocument/2006/relationships/hyperlink" Target="https://login.consultant.ru/link/?rnd=10336DA60F86D63DCDFA8D98ED087F9A&amp;req=doc&amp;base=LAW&amp;n=183496&amp;date=27.03.2019" TargetMode="External"/><Relationship Id="rId37" Type="http://schemas.openxmlformats.org/officeDocument/2006/relationships/hyperlink" Target="consultantplus://offline/ref=9DFCD0BC58F1901188C452263C0976EC7682B8277B42784B22C3A2DEC2AABDAEC9F86746227977ABeCmEQ" TargetMode="External"/><Relationship Id="rId38" Type="http://schemas.openxmlformats.org/officeDocument/2006/relationships/hyperlink" Target="consultantplus://offline/ref=6B36570C272FBE863EF448A308DC1BB3312E30ADF2244C47E4F88271720016076A50CDDA9435P4nAN" TargetMode="External"/><Relationship Id="rId39" Type="http://schemas.openxmlformats.org/officeDocument/2006/relationships/hyperlink" Target="consultantplus://offline/ref=6B36570C272FBE863EF448A308DC1BB3312E30ADF2244C47E4F88271720016076A50CDDA9435P4nAN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3:00Z</dcterms:created>
  <dc:creator>KulykNV</dc:creator>
  <dc:description/>
  <cp:keywords/>
  <dc:language>en-US</dc:language>
  <cp:lastModifiedBy>Luda</cp:lastModifiedBy>
  <cp:lastPrinted>2025-04-17T11:53:00Z</cp:lastPrinted>
  <dcterms:modified xsi:type="dcterms:W3CDTF">2025-04-17T08:53:00Z</dcterms:modified>
  <cp:revision>2</cp:revision>
  <dc:subject/>
  <dc:title/>
</cp:coreProperties>
</file>