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323232"/>
          <w:spacing w:val="-4"/>
          <w:sz w:val="32"/>
          <w:szCs w:val="32"/>
        </w:rPr>
        <w:t xml:space="preserve"> </w:t>
      </w:r>
      <w:r>
        <w:rPr>
          <w:b/>
          <w:bCs/>
          <w:color w:val="323232"/>
          <w:spacing w:val="-4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2"/>
          <w:sz w:val="24"/>
          <w:szCs w:val="24"/>
        </w:rPr>
      </w:pPr>
      <w:r>
        <w:rPr>
          <w:b/>
          <w:bCs/>
          <w:color w:val="323232"/>
          <w:spacing w:val="-4"/>
          <w:sz w:val="32"/>
          <w:szCs w:val="32"/>
        </w:rPr>
        <w:t>к отчету об исполнении бюджета округа</w:t>
      </w:r>
    </w:p>
    <w:p>
      <w:pPr>
        <w:pStyle w:val="TextBody"/>
        <w:ind w:left="10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НАЯ ЧАСТЬ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 xml:space="preserve">Исполнение доходной базы бюджета Кичменгско-Городецк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муниципального округа  за 2024 год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юджет Кичменгско-Городецкого муниципального округа  по доходам за 2024 год исполнен в сумме 1 287 015,3 тыс. руб. или 100,3 % к годовым плановым назначени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аблица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18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в решении о бюджете на 2024 год  (тыс.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2024 год 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>% исполнения к план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3 26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7 0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8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 0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 4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98 94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оговые и неналоговые доходы бюджета округа за 2024 год составляют 288 073,7 тыс. руб.   Собственные доходы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в общем объе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ходов бюджета составляют 22,4 %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езвозмездные перечисления получены в объеме 998 941,6 тыс.руб., что составляет 77,6 % от общего годового объема.</w:t>
      </w:r>
    </w:p>
    <w:p>
      <w:pPr>
        <w:pStyle w:val="Normal"/>
        <w:ind w:right="-5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2</w:t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985"/>
        <w:gridCol w:w="1984"/>
        <w:gridCol w:w="993"/>
        <w:gridCol w:w="992"/>
        <w:gridCol w:w="1701"/>
      </w:tblGrid>
      <w:tr>
        <w:trPr>
          <w:trHeight w:val="960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в решении о бюджете на 2024 год  (тыс.руб.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ено за 2024 год  (тыс.руб.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доходов 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клонения (тыс.руб.)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 826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8 07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247,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7 68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 70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028,5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8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 29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1,9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 797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 0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</w:tr>
      <w:tr>
        <w:trPr>
          <w:trHeight w:val="94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</w:tr>
      <w:tr>
        <w:trPr>
          <w:trHeight w:val="174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, выбравших в качестве объекта налогообложения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3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3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31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3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 73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6,3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5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 03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</w:tr>
      <w:tr>
        <w:trPr>
          <w:trHeight w:val="69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3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14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</w:tr>
      <w:tr>
        <w:trPr>
          <w:trHeight w:val="130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2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77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6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4</w:t>
            </w:r>
          </w:p>
        </w:tc>
      </w:tr>
      <w:tr>
        <w:trPr>
          <w:trHeight w:val="126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й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34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7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,3</w:t>
            </w:r>
          </w:p>
        </w:tc>
      </w:tr>
      <w:tr>
        <w:trPr>
          <w:trHeight w:val="34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9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83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 муниципальных округов и 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150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муниципальных округов (за исключением земельных участков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и за пользование природными ресурса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36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25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6</w:t>
            </w:r>
          </w:p>
        </w:tc>
      </w:tr>
      <w:tr>
        <w:trPr>
          <w:trHeight w:val="94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3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74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</w:t>
            </w:r>
          </w:p>
        </w:tc>
      </w:tr>
      <w:tr>
        <w:trPr>
          <w:trHeight w:val="189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</w:tr>
      <w:tr>
        <w:trPr>
          <w:trHeight w:val="189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 xml:space="preserve">0,0                         </w:t>
            </w:r>
          </w:p>
        </w:tc>
      </w:tr>
      <w:tr>
        <w:trPr>
          <w:trHeight w:val="34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материальных запасов по указанному имуществ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3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0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0 43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 9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1 497,6</w:t>
            </w:r>
          </w:p>
        </w:tc>
      </w:tr>
      <w:tr>
        <w:trPr>
          <w:trHeight w:val="99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9 56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 1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 461,3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066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 0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 622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32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301,3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50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 34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0,0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5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округов на поддержку отрасли культур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межбюджетные трансферт, передаваемые бюджетам муниципальных окру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 219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 2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,3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0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 025,1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3 265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 0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49,4</w:t>
            </w:r>
          </w:p>
        </w:tc>
      </w:tr>
    </w:tbl>
    <w:p>
      <w:pPr>
        <w:pStyle w:val="Normal"/>
        <w:ind w:right="-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8"/>
          <w:szCs w:val="28"/>
        </w:rPr>
        <w:t>Источники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округа  за 2024 год исполнен с дефицитом  в сумме 4 618,5 тыс.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ами финансирования дефицита бюджета являются изменение остатков средств на счетах по учету средств бюджет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РАСХОДНАЯ ЧАСТЬ БЮДЖЕ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 Кичменгско - Городецкого муниципального округа за 2024 год исполнен в сумме 1 291 633,8 тыс.рублей, при годовом плане 1 301 996,3 тыс.рублей или на 99,2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формирования «программного бюджета», расходы по программным направлениям составляют  1 269 334,0 тыс. рублей,  или 98,3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«Экономическое развитие Кичменгско-Городецкого муниципального округа»*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1842"/>
        <w:gridCol w:w="1418"/>
      </w:tblGrid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4 год  (тыс.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4 год  (тыс.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руб.)</w:t>
            </w:r>
          </w:p>
        </w:tc>
      </w:tr>
      <w:tr>
        <w:trPr>
          <w:trHeight w:val="1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убъектов малого и среднего предпринимательства и развитие потребительского ры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0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44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4,7</w:t>
            </w:r>
          </w:p>
        </w:tc>
      </w:tr>
      <w:tr>
        <w:trPr>
          <w:trHeight w:val="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Кадровое обеспечение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Содействие занят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защиты прав потребител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5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5 5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25 33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5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6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0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,7</w:t>
            </w:r>
          </w:p>
        </w:tc>
      </w:tr>
    </w:tbl>
    <w:p>
      <w:pPr>
        <w:pStyle w:val="2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я: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~ в сумме 164,7 руб. –  субсидия  на развитие мобильной торговли в малонаселенных и (или) труднодоступных населенных пунктах  (03.03.94 – 156,5 тыс. руб., доля софинансирования из местного бюджета – 8,2 тыс. руб.)</w:t>
      </w:r>
      <w:r>
        <w:rPr>
          <w:color w:val="000000"/>
          <w:sz w:val="24"/>
          <w:szCs w:val="24"/>
        </w:rPr>
        <w:t xml:space="preserve"> Расходы проведены по фактическим затратам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в сумме 53,5 тыс. руб. – создание условий для обеспечения населения услугами сети  «Интернет, </w:t>
      </w:r>
      <w:r>
        <w:rPr>
          <w:color w:val="000000"/>
          <w:sz w:val="24"/>
          <w:szCs w:val="24"/>
        </w:rPr>
        <w:t>расходы проведены по фактическим затрата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~ в сумме 40,0 тыс. руб. -  компенсация на оплату расходов по найму жилых помещений,  </w:t>
      </w:r>
      <w:r>
        <w:rPr>
          <w:color w:val="000000"/>
          <w:sz w:val="24"/>
          <w:szCs w:val="24"/>
        </w:rPr>
        <w:t>расходы проведены по фактическим затратам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Благоустройство территории и комплексное развитие коммунальной инфраструктуры Кичменгско-Городецкого муниципального округа»*</w:t>
      </w:r>
    </w:p>
    <w:p>
      <w:pPr>
        <w:pStyle w:val="2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59" w:leader="none"/>
        </w:tabs>
        <w:autoSpaceDE w:val="false"/>
        <w:ind w:firstLine="720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1842"/>
        <w:gridCol w:w="1418"/>
      </w:tblGrid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4 год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2024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ое развитие систем коммунальной инфраструктуры Кичменгско-Городец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4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0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Кичменгско-Городец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8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3,8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муниципального жилищного фонда Кичменгско- Городец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,7</w:t>
            </w:r>
          </w:p>
        </w:tc>
      </w:tr>
      <w:tr>
        <w:trPr>
          <w:trHeight w:val="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 Кичменгско-Городец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4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30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 186,6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 97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21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 75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9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7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2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42 982,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04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 935,9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я: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>~ в сумме   245,2 тыс. руб. -  водоснабжение и водоотведение 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~ в сумме 1 172,2 тыс. руб. – остаток лимитов по субсидии  на реализацию проекта «Народный бюджет» (обл. средства по  т.с. 03.03.10 – 820,5 тыс. руб., добровольные пожертвования – 67,2 тыс. руб.,  доля софинансирования из местного бюджета – 284,5 тыс. руб.). Экономия сложившаяся по результатам выполнения работ; 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/>
      </w:pPr>
      <w:r>
        <w:rPr>
          <w:sz w:val="24"/>
          <w:szCs w:val="24"/>
        </w:rPr>
        <w:t>~ в сумме   6,7 тыс. руб. -  Капитальный и текущий ремонт муниципального жилищного фонда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~ в сумме   1 010,9 тыс. руб. -  организация уличного освещения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>~ в сумме 306,5 тыс. руб. – Благоустройство и содержание мест массового отдыха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умме   15,0 тыс. руб. -  Реализация мероприятий в части погребения умерших, не имеющих близких родственников и лиц, взявших на себя обязанность осуществить погребение, денежные средства не были израсходованы из-за отсутствия потребност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540"/>
        <w:jc w:val="center"/>
        <w:rPr/>
      </w:pPr>
      <w:r>
        <w:rPr>
          <w:b/>
          <w:sz w:val="24"/>
          <w:szCs w:val="24"/>
        </w:rPr>
        <w:t>Муниципальная программа «Развитие сферы «Культура» в Кичменгско-Городецком муниципальном округе»</w:t>
      </w:r>
      <w:r>
        <w:rPr/>
        <w:t>*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1842"/>
        <w:gridCol w:w="1418"/>
      </w:tblGrid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4 год  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2024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полнительное образование, поддержка творческих инициатив, библиотечное обслуживание, музей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39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3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условий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5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5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туризма в Кичменгско-Городецком муниципальном округе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02 64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 64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9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59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5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5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0,2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я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~ в сумме   0,5 тыс. руб. – субсидия на реализацию проекта "Народный бюджет" (03.03.10 – 0,4 тыс. руб.,  доля софинансирования из бюджета округа  – 0,1 тыс. руб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sz w:val="24"/>
          <w:szCs w:val="24"/>
        </w:rPr>
        <w:t xml:space="preserve">Муниципальная программа «Обеспечение профилактики правонарушений, безопасности населения и территории Кичменгско-Городецкого округа»*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553"/>
        <w:gridCol w:w="1276"/>
        <w:gridCol w:w="1321"/>
        <w:gridCol w:w="1350"/>
      </w:tblGrid>
      <w:tr>
        <w:trPr>
          <w:trHeight w:val="39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4 год  ( 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4 год  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руб.)</w:t>
            </w:r>
          </w:p>
        </w:tc>
      </w:tr>
      <w:tr>
        <w:trPr>
          <w:trHeight w:val="26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проживания населения Кичменгско-Городецкого муниципального округ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4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2</w:t>
            </w:r>
          </w:p>
        </w:tc>
      </w:tr>
      <w:tr>
        <w:trPr>
          <w:trHeight w:val="26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Профилактика безнадзорности, правонарушений и преступлений несовершеннолетних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Безопасность дорожного движения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реабилитация лиц, освободившихся из мест лишения свободы и осужденных без изоляции от обществ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Обеспечение пожарной безопасности на территории Кичменгско-Городецкого муниципального округ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1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7,5</w:t>
            </w:r>
          </w:p>
        </w:tc>
      </w:tr>
      <w:tr>
        <w:trPr>
          <w:trHeight w:val="599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Реализация отдельных государственных полномочий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6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59,9</w:t>
            </w:r>
          </w:p>
        </w:tc>
      </w:tr>
      <w:tr>
        <w:trPr>
          <w:trHeight w:val="22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мобилизационных мероприятий и мероприятий по территориальной обороне на территории Кичменгско-Городецкого муниципального округ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1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2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06,6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ышестоящего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9,9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6,7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я: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>~ в сумме 9,2 тыс. руб. – Мероприятия по профилактике правонарушений, безопасности населения и обеспечение законности и правопорядка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>~ в сумме 237,5 тыс. руб. -   Мероприятия по обеспечению первичных мер пожарной безопасности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/>
      </w:pPr>
      <w:r>
        <w:rPr>
          <w:sz w:val="24"/>
          <w:szCs w:val="24"/>
        </w:rPr>
        <w:t>~ в сумме 156,9 тыс. руб. -   субвенция для осуществления полномочий по первичному воинскому учету органами местного самоуправления поселений и муниципальных округов (03.02.01)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>~ в сумме 3,0 тыс. руб. - Осуществление  полномочий  по  составлению ( изменению)  списков  кандидатов в  присяжные  заседатели  федеральных  судов общей юрисдикции  В РФ (03.02.11)</w:t>
      </w:r>
      <w:r>
        <w:rPr>
          <w:color w:val="000000"/>
          <w:sz w:val="24"/>
          <w:szCs w:val="24"/>
        </w:rPr>
        <w:t>.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«Управление и распоряжение муниципальным имуществом и земельными участками»*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24"/>
        <w:gridCol w:w="1266"/>
        <w:gridCol w:w="1321"/>
        <w:gridCol w:w="1418"/>
      </w:tblGrid>
      <w:tr>
        <w:trPr>
          <w:trHeight w:val="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4 год  (тыс. руб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4 год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 тыс. руб.)</w:t>
            </w:r>
          </w:p>
        </w:tc>
      </w:tr>
      <w:tr>
        <w:trPr>
          <w:trHeight w:val="1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и распоряжение муниципальным имуществом и земельными участкам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8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98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3 505,0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 48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1 476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6</w:t>
            </w:r>
          </w:p>
        </w:tc>
      </w:tr>
    </w:tbl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лонения: 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/>
      </w:pPr>
      <w:r>
        <w:rPr>
          <w:sz w:val="24"/>
          <w:szCs w:val="24"/>
        </w:rPr>
        <w:t xml:space="preserve">~ в сумме 5,6 тыс.руб. – Мероприятия по проведению  ремонта объектов недвижимого имущества, находящихся в муниципальной собственности округа. </w:t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«Комплексное развитие сельских территорий Кичменгско-Городецкого муниципального округа Вологодской области»*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1557"/>
        <w:gridCol w:w="1276"/>
        <w:gridCol w:w="1321"/>
        <w:gridCol w:w="1417"/>
      </w:tblGrid>
      <w:tr>
        <w:trPr>
          <w:trHeight w:val="39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4 год 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4 год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77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еализация регионального проекта, не входящего в состав национальных проектов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3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ведомственного проекта «Оказание государственной поддержки муниципальным образованиям области, направленной на предотвращение распространения сорного растения борщевик Сосновского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еализация регионального проекта, не входящего в состав национальных проектов «Вовлечение в оборот земель сельскохозяйственного назначен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 29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072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«Развитие муниципальной службы и архивного дела в Кичменгско-Городецком муниципальном округе»</w:t>
      </w:r>
      <w:r>
        <w:rPr>
          <w:b/>
          <w:sz w:val="24"/>
          <w:szCs w:val="24"/>
        </w:rPr>
        <w:t>*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552"/>
        <w:gridCol w:w="1275"/>
        <w:gridCol w:w="1321"/>
        <w:gridCol w:w="1350"/>
      </w:tblGrid>
      <w:tr>
        <w:trPr>
          <w:trHeight w:val="39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4 год 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4 год  (тыс.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39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Кичменгско-Городецком муниципальном округ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 185,3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 26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1,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архивного дела в Кичменгско-Городецком муниципальном округ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9</w:t>
            </w:r>
          </w:p>
        </w:tc>
      </w:tr>
      <w:tr>
        <w:trPr>
          <w:trHeight w:val="294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21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 296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922,9</w:t>
            </w:r>
          </w:p>
        </w:tc>
      </w:tr>
      <w:tr>
        <w:trPr>
          <w:trHeight w:val="13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 915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  3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 38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2,9</w:t>
            </w:r>
          </w:p>
        </w:tc>
      </w:tr>
    </w:tbl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лонения: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>~  в сумме 922,6 тыс. руб. – выполнение функций органов местного самоуправления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~ в сумме   0,3 тыс.руб. – Предоставление мер социальной поддержки отдельным категориям граждан (ЕДК)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ая программа «Охрана окружающей среды и рациональное природопользование в Кичменгско-Городецком муниципальном округе»</w:t>
      </w:r>
      <w:r>
        <w:rPr>
          <w:b/>
          <w:sz w:val="24"/>
          <w:szCs w:val="24"/>
        </w:rPr>
        <w:t>*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1554"/>
        <w:gridCol w:w="1366"/>
        <w:gridCol w:w="1321"/>
        <w:gridCol w:w="1350"/>
      </w:tblGrid>
      <w:tr>
        <w:trPr>
          <w:trHeight w:val="39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4 год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тыс.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4 год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37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кологической безопасности граждан и сохранение природных систе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5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  <w:tab w:val="right" w:pos="1150" w:leader="none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5" w:leader="none"/>
                <w:tab w:val="right" w:pos="1150" w:leader="none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75" w:leader="none"/>
                <w:tab w:val="right" w:pos="1150" w:leader="none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3,7</w:t>
            </w:r>
          </w:p>
        </w:tc>
      </w:tr>
      <w:tr>
        <w:trPr>
          <w:trHeight w:val="26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05,6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71,9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,4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3,7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82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1,1</w:t>
            </w:r>
          </w:p>
        </w:tc>
      </w:tr>
      <w:tr>
        <w:trPr>
          <w:trHeight w:val="26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1,6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2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клонения: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  <w:t>~  в сумме 210,4 тыс.руб. - Единая субвенция местным бюджетам в соответствии с законом области от 06 декабря 2013 года № 3222-ОЗ "О межбюджетных трансфертах в Вологодской области" (03.04.03),</w:t>
      </w:r>
      <w:r>
        <w:rPr>
          <w:color w:val="000000"/>
          <w:sz w:val="24"/>
          <w:szCs w:val="24"/>
          <w:shd w:fill="FFFFFF" w:val="clear"/>
        </w:rPr>
        <w:t xml:space="preserve"> субвенция израсходована не в полном объеме в связи с отсутствием проводимых мероприятий и вакансией главного специалиста по вопросам экологии и природопользования на территории округа;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~ в сумме   222,3 тыс. руб. -  обеспечение экологической безопасности граждан и сохранение природных систем ;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4"/>
          <w:szCs w:val="24"/>
        </w:rPr>
        <w:t>~ в сумме 1,0 тыс. руб. - реализация проекта «Народный бюджет» (03.03.10 – 0,7 тыс.руб.,  доля софинансирования – 0,3 тыс.руб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ая программа «Формирование современной городской среды на территории Кичменгско-Городецкого муниципального округа»*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694"/>
        <w:gridCol w:w="1276"/>
        <w:gridCol w:w="1415"/>
        <w:gridCol w:w="1350"/>
      </w:tblGrid>
      <w:tr>
        <w:trPr>
          <w:trHeight w:val="392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4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4 год  (тыс. руб.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 Формирование современной городской среды на территории Кичменгско-Городецкого муниципального округ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08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писание границ населенных пунктов на территории Кичменгско-Городецкого муниципального округа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ч.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1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 137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88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53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</w:rPr>
        <w:t>Муниципальная программа «Развитие физической культуры и спорта в Кичменгско-Городецком муниципальном округе»*</w:t>
      </w:r>
    </w:p>
    <w:p>
      <w:pPr>
        <w:pStyle w:val="2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6"/>
        <w:gridCol w:w="1383"/>
        <w:gridCol w:w="1453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4 год 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4 год  (тыс.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руб.)</w:t>
            </w:r>
          </w:p>
        </w:tc>
      </w:tr>
      <w:tr>
        <w:trPr>
          <w:trHeight w:val="1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спортив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86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Строительство  спортивных сооружений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27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объектов спортивной инфраструктуры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3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 Реализация программ дополнительного образования  детей и взрослых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«Укрепление материально-технической базы муниципальных физкультурно-спортив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4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999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833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16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</w:rPr>
        <w:t>Муниципальная программа «Реализация государственной молодежной политики и создание условий для развития гражданского общества в Кичменгско-Городецком муниципальном округе»*</w:t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6"/>
        <w:gridCol w:w="1383"/>
        <w:gridCol w:w="1453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решении о бюджете на 2024 год 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4 год  (тыс.руб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руб.)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атриотическое и духовно- нравственное воспитание молодежи Кичменгско-Городец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беспечение жильем молод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Организация молодежной политики на территории Кичменгско-Городец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социально ориентированных некоммерческих организаций , гражданских и молодежных инициатив в Кичменгско-Городецком муниципальном окру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 35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из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24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</w:rPr>
        <w:t>Муниципальная программа «Управление муниципальными финансами Кичменгско-Городецкого муниципального округа»*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6"/>
        <w:gridCol w:w="1382"/>
        <w:gridCol w:w="1453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4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2024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6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дпрограмма «Обеспечение сбалансированности  бюджета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 265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Управление муниципальными финансами Кичменгско-Городецкого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6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36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3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30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2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center"/>
        <w:rPr/>
      </w:pPr>
      <w:r>
        <w:rPr>
          <w:b/>
          <w:sz w:val="24"/>
          <w:szCs w:val="24"/>
        </w:rPr>
        <w:t>Муниципальная программа «Развитие сети автомобильных дорог общего пользования местного значения»*</w:t>
      </w:r>
    </w:p>
    <w:p>
      <w:pPr>
        <w:pStyle w:val="Normal"/>
        <w:tabs>
          <w:tab w:val="clear" w:pos="708"/>
          <w:tab w:val="left" w:pos="13259" w:leader="none"/>
        </w:tabs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6"/>
        <w:gridCol w:w="1382"/>
        <w:gridCol w:w="1453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4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2024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8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автомобильных  дорог и искусственных сооружений на них »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25,4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92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автомобильных  дорог и искусственных сооружений на ни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 7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 71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1,3</w:t>
            </w:r>
          </w:p>
        </w:tc>
      </w:tr>
      <w:tr>
        <w:trPr>
          <w:trHeight w:val="11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подъездов к земельным участкам, предоставляемым отдельным категориям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2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схемы организаци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 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 209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051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 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 465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01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7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 74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1,0</w:t>
            </w:r>
          </w:p>
        </w:tc>
      </w:tr>
    </w:tbl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клонения: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/>
      </w:pPr>
      <w:r>
        <w:rPr>
          <w:sz w:val="24"/>
          <w:szCs w:val="24"/>
        </w:rPr>
        <w:t>~ в сумме 2 051,3 тыс.руб. – Осуществление дорожной деятельности в отношении автомобильных дорог общего пользования местного значения (обл. средства по  т.с. 03.03.69 – 2 010,3 тыс. руб., доля софинансирования из местного бюджета – 41,0 тыс. руб.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right="34" w:firstLine="69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Развитие образования Кичменгско-Городецкого муниципального округа Вологодской области »*</w:t>
      </w:r>
    </w:p>
    <w:p>
      <w:pPr>
        <w:pStyle w:val="Normal"/>
        <w:tabs>
          <w:tab w:val="clear" w:pos="708"/>
          <w:tab w:val="left" w:pos="13259" w:leader="none"/>
        </w:tabs>
        <w:autoSpaceDE w:val="false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276"/>
        <w:gridCol w:w="1382"/>
        <w:gridCol w:w="1453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4 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 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за 2024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 тыс. 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 52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462,0</w:t>
            </w:r>
          </w:p>
        </w:tc>
      </w:tr>
      <w:tr>
        <w:trPr>
          <w:trHeight w:val="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условий для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4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17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4 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 70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 527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за счет средств вышестояще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 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8 158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 392,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об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6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 54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34,2</w:t>
            </w:r>
          </w:p>
        </w:tc>
      </w:tr>
    </w:tbl>
    <w:p>
      <w:pPr>
        <w:pStyle w:val="2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ткло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~ 3 462,0 тыс.руб. –  строительство, реконструкция, капитальный ремонт и ремонт образовательных организаций муниципальной собственности (т.с. 03.03.47 – 3 392,8 тыс.руб.,  доля софинансирования – 69,2 тыс. руб.);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4"/>
          <w:szCs w:val="24"/>
        </w:rPr>
        <w:t>~ 65,0 тыс. руб. – Обеспечение хозяйственной деятельности учрежден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Подробная расшифровка по программным расходам представлена в аналитической (пояснительной) записке о фактических результатах реализации муниципальных программ за 2023 год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сходы на содержание органов местного самоуправления составляют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810"/>
        <w:gridCol w:w="1366"/>
        <w:gridCol w:w="1321"/>
        <w:gridCol w:w="1350"/>
      </w:tblGrid>
      <w:tr>
        <w:trPr>
          <w:trHeight w:val="3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 в решении о бюджете на 2024 год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 за 2024 год  (тыс. руб.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я (тыс. руб.)</w:t>
            </w:r>
          </w:p>
        </w:tc>
      </w:tr>
      <w:tr>
        <w:trPr>
          <w:trHeight w:val="3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/>
              <w:t>Расходы за счет собственных доходов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029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107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2,6</w:t>
            </w:r>
          </w:p>
        </w:tc>
      </w:tr>
      <w:tr>
        <w:trPr>
          <w:trHeight w:val="3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/>
              <w:t>в т.ч. заработная плата с начисл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 889,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89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/>
              <w:t>заработная плата лиц, не являющихся муниципальными служащи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 837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837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/>
              <w:t>текущие расх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 302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5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2,6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/>
            </w:pPr>
            <w:r>
              <w:rPr/>
              <w:t xml:space="preserve">Расходы за счет безвозмездных поступлений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4 544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/>
            </w:pPr>
            <w:r>
              <w:rPr/>
              <w:t>4 177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7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 574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 284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289,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.ч. расходы по муниципальным программам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0 419,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9 12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 289,9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ниципальная программа «Развитие сферы «Культура» в Кичменгско-Городецком муниципальном округе 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536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 536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i/>
                <w:i/>
              </w:rPr>
            </w:pPr>
            <w:r>
              <w:rPr>
                <w:bCs/>
                <w:i/>
              </w:rPr>
              <w:t>Муниципальная программа «Обеспечение профилактики правонарушений, безопасности населения и территории Кичменгско-Городецкого округ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202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04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157,0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программа «Развитие муниципальной службы и архивного дела в Кичменгско-Городецком муниципальном округ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7 49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6 57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922,5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программа «Охрана окружающей среды и рациональное природопользование в Кичменгско-Городецком муниципальном округ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42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31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10,4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программа «Управление муниципальными финансами Кичменгско-Городецкого муниципального округ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 664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6 664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Муниципальная программа «Развитие образования Кичменгско-Городецкого муниципального округа Вологодской области»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 973,2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 973,2</w:t>
            </w:r>
          </w:p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т.ч.непрограммные расходы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5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Резервный фонд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15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59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1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>На 2024 год р</w:t>
      </w:r>
      <w:r>
        <w:rPr>
          <w:sz w:val="24"/>
          <w:szCs w:val="24"/>
        </w:rPr>
        <w:t>асходы за счет безвозмездных поступ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 единая субвенция на осуществление отдельных государственных полномочий – 2 246,8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убвенция на осуществление отдельных государственных полномочий в соответствии с законом области  от 28 апреля 2006 года № 1443-ОЗ "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" – 393,3 тыс.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субвенция на осуществление первичного воинского учета органами местного самоуправления поселений, муниципальных и городских округов – 1 046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за счет средств дотации (гранта) в форме межбюджетного трансферта из федерального бюджета за достижение показателей деятельности органов исполнительной власти субъектов Российской Федерации -  </w:t>
      </w:r>
      <w:r>
        <w:rPr>
          <w:iCs/>
          <w:sz w:val="24"/>
          <w:szCs w:val="24"/>
        </w:rPr>
        <w:t>491,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Резервный фонд: 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jc w:val="both"/>
        <w:outlineLvl w:val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постановления от 14.02.2023 г. № 132 «О порядке использования бюджетных ассигнований резервного фонда администрации округа» расходы за 2023 год составили 10 822,6 тыс. рублей, в т.ч.:       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выплату материальной помощи гражданам, пострадавшим в результате пожара – 40,0 тыс.руб.;</w:t>
      </w:r>
    </w:p>
    <w:p>
      <w:pPr>
        <w:pStyle w:val="Normal"/>
        <w:numPr>
          <w:ilvl w:val="0"/>
          <w:numId w:val="0"/>
        </w:numPr>
        <w:shd w:fill="FFFFFF" w:val="clear"/>
        <w:ind w:left="1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 захоронение граждан, не имеющих супругов, близких и иных родственников - 39,7 тыс.руб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на приобретение запасных частей, агрегатов, индивидуальных аптечек, инструментов, бытовых принадлежностей военнослужащих, участвующих в специальной военной операции и гражданам призванным в период частичной мобилизации – 1 155,0 тыс.руб.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единовременная выплата гражданам, заключившим контракт о прохождении военной службы для участия специальной военной операции, за исключением граждан, призванных на военную службу по мобилизации в Вооруженные силы Российской Федерации  53 чел. – 21 065,0 тыс.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циональные проекты:</w:t>
      </w:r>
    </w:p>
    <w:p>
      <w:pPr>
        <w:pStyle w:val="2"/>
        <w:spacing w:lineRule="auto" w:line="240" w:before="0" w:after="0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  <w:sz w:val="24"/>
          <w:szCs w:val="24"/>
        </w:rPr>
        <w:t>По разделу 01 «Общегосударственные вопросы» подразделу 13 «Другие общегосударственные вопросы</w:t>
      </w:r>
      <w:r>
        <w:rPr>
          <w:b/>
          <w:bCs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в рамках национального проекта «Демография»,</w:t>
      </w:r>
      <w:r>
        <w:rPr>
          <w:sz w:val="24"/>
          <w:szCs w:val="24"/>
        </w:rPr>
        <w:t xml:space="preserve"> по муниципальной программе «Управление и распоряжение муниципальным имуществом и земельными участками» реализован </w:t>
      </w:r>
      <w:r>
        <w:rPr>
          <w:b/>
          <w:sz w:val="24"/>
          <w:szCs w:val="24"/>
        </w:rPr>
        <w:t>региональный проект «Финансовая поддержка семей при рождении детей»</w:t>
      </w:r>
      <w:r>
        <w:rPr>
          <w:sz w:val="24"/>
          <w:szCs w:val="24"/>
        </w:rPr>
        <w:t xml:space="preserve"> расходы составили </w:t>
      </w:r>
      <w:r>
        <w:rPr>
          <w:bCs/>
          <w:sz w:val="24"/>
          <w:szCs w:val="24"/>
        </w:rPr>
        <w:t>50 594,00,00</w:t>
      </w:r>
      <w:r>
        <w:rPr>
          <w:sz w:val="24"/>
          <w:szCs w:val="24"/>
        </w:rPr>
        <w:t>руб. (тип средств 03.04.70) или 100% от плановых назначений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едоставления и расходования субвенции утвержденным постановлением Правительства области 11.02.2019 года № 108 (подпунктом б) пункта 8) осуществлены следующие расходы на администрирование полномочий: прочие расходы  в сфере ИКТ (оказание услуг по передаче права на использование программного обеспечения ViPNet Client – 14 600,00 руб.); приобретение основных средств (кресла офисные) 20 000,00 руб.;  приобретение материальных запасов (канцелярские товары, бумага офисная) – 15 994,00 руб.</w:t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о разделу 05 «Жилищно-коммунальное хозяйство» подразделу 03 «Благоустройство»</w:t>
      </w:r>
      <w:r>
        <w:rPr>
          <w:sz w:val="24"/>
          <w:szCs w:val="24"/>
        </w:rPr>
        <w:t xml:space="preserve">   в рамках </w:t>
      </w:r>
      <w:r>
        <w:rPr>
          <w:b/>
          <w:sz w:val="24"/>
          <w:szCs w:val="24"/>
        </w:rPr>
        <w:t>национального проекта ««Жилье и городская среда»,</w:t>
      </w:r>
      <w:r>
        <w:rPr>
          <w:sz w:val="24"/>
          <w:szCs w:val="24"/>
        </w:rPr>
        <w:t xml:space="preserve">    по муниципальной программе «Формирование современной городской среды на территории Кичменгско-Городецкого муниципального округа » реализован </w:t>
      </w:r>
      <w:r>
        <w:rPr>
          <w:b/>
          <w:sz w:val="24"/>
          <w:szCs w:val="24"/>
        </w:rPr>
        <w:t>региональный проект «Формирование комфортной городской среды»</w:t>
      </w:r>
      <w:r>
        <w:rPr>
          <w:sz w:val="24"/>
          <w:szCs w:val="24"/>
        </w:rPr>
        <w:t>, Общая сумма расходов составила 7 618 999,99 руб., в том числе: федеральный бюджет – 1 802 118,36 руб., областной бюджет – 5 054 981,63 руб., местный бюджет – 761 900,00 руб.</w:t>
      </w:r>
    </w:p>
    <w:p>
      <w:pPr>
        <w:pStyle w:val="Normal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проекта выполнены работы:</w:t>
      </w:r>
    </w:p>
    <w:p>
      <w:pPr>
        <w:pStyle w:val="Normal"/>
        <w:tabs>
          <w:tab w:val="clear" w:pos="708"/>
          <w:tab w:val="left" w:pos="1440" w:leader="none"/>
        </w:tabs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лагоустройство дворовых территорий </w:t>
      </w:r>
      <w:r>
        <w:rPr>
          <w:bCs/>
          <w:sz w:val="24"/>
          <w:szCs w:val="24"/>
        </w:rPr>
        <w:t xml:space="preserve">многоквартирных домов (с. Кичменгский Городок, ул. Сосновая, 13; ул. Сосновая, 17; ул. Строителей, 26; ул. Пионерская, 15; ул. Подлесная, 17) </w:t>
      </w:r>
      <w:r>
        <w:rPr>
          <w:sz w:val="24"/>
          <w:szCs w:val="24"/>
        </w:rPr>
        <w:t xml:space="preserve">на сумму -700 000,00 руб. Выполнены следующие виды работ: </w:t>
      </w:r>
      <w:r>
        <w:rPr>
          <w:bCs/>
          <w:sz w:val="24"/>
          <w:szCs w:val="24"/>
        </w:rPr>
        <w:t xml:space="preserve">ремонт подъездных путей, ремонт и устройство тротуаров, установлены скамейки, урны, уличные светильники. </w:t>
      </w:r>
    </w:p>
    <w:p>
      <w:pPr>
        <w:pStyle w:val="Normal"/>
        <w:shd w:fill="FFFFFF" w:val="clear"/>
        <w:ind w:firstLine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благоустройство общественных территории в с. Кичменгский Городок, ул. Центральная, 1А на сумму 2 429 000,00 руб. Выполнены следующие виды работ: устройство зоны отдыха и пешеходной дорожки, установлены скамейки, урны, парковые фонари, осуществлена поставка малой архитектурной формы (топиари - композиция «Влюбленные»)</w:t>
      </w:r>
    </w:p>
    <w:p>
      <w:pPr>
        <w:pStyle w:val="Normal"/>
        <w:shd w:fill="FFFFFF" w:val="clear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общественных пространств территории набережной около храма Александра Невского на сумму 4 489 999,99 руб. Выполнены следующие виды работ: благоустроена центральная пешеходная дорожка; прогулочные пешеходные дорожки по берегу; пешеходная дорожка к храму; пешеходная дорожка из плитняка; осуществлена подсветка у храма, установлено ограждение, парковые фонари в количестве 8ед., скамейки, урны металлические, качели на деревянных стойках с гибкой подвеской.</w:t>
      </w:r>
    </w:p>
    <w:p>
      <w:pPr>
        <w:pStyle w:val="Normal"/>
        <w:ind w:firstLine="680"/>
        <w:jc w:val="both"/>
        <w:rPr/>
      </w:pPr>
      <w:r>
        <w:rPr>
          <w:bCs/>
          <w:sz w:val="24"/>
          <w:szCs w:val="24"/>
        </w:rPr>
        <w:t>По разделу 07 «Образование» подразделу 02 «Общее образование»</w:t>
      </w:r>
      <w:r>
        <w:rPr>
          <w:sz w:val="24"/>
          <w:szCs w:val="24"/>
        </w:rPr>
        <w:t xml:space="preserve">   в рамках </w:t>
      </w:r>
      <w:r>
        <w:rPr>
          <w:b/>
          <w:sz w:val="24"/>
          <w:szCs w:val="24"/>
        </w:rPr>
        <w:t>национального проекта «Образование»</w:t>
      </w:r>
      <w:r>
        <w:rPr>
          <w:sz w:val="24"/>
          <w:szCs w:val="24"/>
        </w:rPr>
        <w:t xml:space="preserve">  по муниципальной программе «Развитие образования  Кичменгско-Городецкого муниципального округа Вологодской области» реализован  </w:t>
      </w:r>
      <w:r>
        <w:rPr>
          <w:b/>
          <w:sz w:val="24"/>
          <w:szCs w:val="24"/>
        </w:rPr>
        <w:t>Региональный проект «Патриотическое воспитание граждан Российской Федерации (Вологодская область)»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-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,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общая сумма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составила 782 826,57 руб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рамках данного проекта выплачена заработная плата советникам директоров по воспитанию в четырех школах (МАОУ «Первомайская средняя школа», МАОУ «Кичменгско-Городецкая средняя школа», МАОУ «Косковская средняя школа», МБОУ «Югская основная школа»)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о разделу 07 «Образование» подразделу 03 «Дополнительное образование детей»</w:t>
      </w:r>
      <w:r>
        <w:rPr>
          <w:sz w:val="24"/>
          <w:szCs w:val="24"/>
        </w:rPr>
        <w:t xml:space="preserve">   в рамках </w:t>
      </w:r>
      <w:r>
        <w:rPr>
          <w:b/>
          <w:sz w:val="24"/>
          <w:szCs w:val="24"/>
        </w:rPr>
        <w:t>национального проекта «Образование»</w:t>
      </w:r>
      <w:r>
        <w:rPr>
          <w:sz w:val="24"/>
          <w:szCs w:val="24"/>
        </w:rPr>
        <w:t xml:space="preserve">  по муниципальной программе «Развитие образования  Кичменгско-Городецкого муниципального округа Вологодской области» реализован</w:t>
      </w:r>
      <w:r>
        <w:rPr>
          <w:b/>
          <w:sz w:val="24"/>
          <w:szCs w:val="24"/>
        </w:rPr>
        <w:t xml:space="preserve"> региональный  проект  «Успех каждого ребенка»: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4"/>
          <w:szCs w:val="24"/>
        </w:rPr>
        <w:t>В рамках проекта между Министерством образования Вологодской области и администрацией Кичменгско-Городецкого муниципального округа было заключено соглашение о предоставлении субсидии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№19530000-1-2023-021 от 12 января 2024 г. на сумму 119 203,60 руб.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Уровень софинансирования из местного бюджета составил 0,01%. </w:t>
      </w:r>
      <w:r>
        <w:rPr>
          <w:bCs/>
          <w:sz w:val="24"/>
          <w:szCs w:val="24"/>
        </w:rPr>
        <w:t>В рамках данного мероприятия в МАОУ «Первомайская средняя школа» был приобретен катамаран  и мягкий спортивный инвентар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bCs/>
          <w:sz w:val="24"/>
          <w:szCs w:val="24"/>
        </w:rPr>
        <w:t>По разделу 07 «Образование» подразделу 09 «Другие вопросы в области образования»</w:t>
      </w:r>
      <w:r>
        <w:rPr>
          <w:sz w:val="24"/>
          <w:szCs w:val="24"/>
        </w:rPr>
        <w:t xml:space="preserve">   в рамках </w:t>
      </w:r>
      <w:r>
        <w:rPr>
          <w:b/>
          <w:sz w:val="24"/>
          <w:szCs w:val="24"/>
        </w:rPr>
        <w:t>национального проекта «Безопасные и качественные автомобильные дороги»</w:t>
      </w:r>
      <w:r>
        <w:rPr>
          <w:sz w:val="24"/>
          <w:szCs w:val="24"/>
        </w:rPr>
        <w:t xml:space="preserve">  по муниципальной программе  «Обеспечение профилактики правонарушений, безопасности населения и территории Кичменгско-Городецкого округа» реализован</w:t>
      </w:r>
      <w:r>
        <w:rPr>
          <w:b/>
          <w:sz w:val="24"/>
          <w:szCs w:val="24"/>
        </w:rPr>
        <w:t xml:space="preserve"> региональный  проект  «Безопасность дорожного движения»: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щая сумма расходов  на приобретение технических средств обучения, наглядных учебных и методических материалов для организаций, осуществляющих обучение детей и работу по профилактике детского дорожно-транспортного травматизма составила 600 120,02 руб.  В рамках данной субсидии в МАОУ «Кичменгско-Городецкая средняя школа» приобретен велотренажер, учебное оборудование (комплект «Восьмерка», «Кривая дорожка», доска магнитно маркерная), велосипед, развивающие карточки учебно-методическая программа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sz w:val="24"/>
          <w:szCs w:val="24"/>
        </w:rPr>
        <w:t>По разделу 08 «Культура, кинематография» подразделу 01 «Культура»</w:t>
      </w:r>
      <w:r>
        <w:rPr>
          <w:sz w:val="24"/>
          <w:szCs w:val="24"/>
        </w:rPr>
        <w:t xml:space="preserve">   в рамках </w:t>
      </w:r>
      <w:r>
        <w:rPr>
          <w:b/>
          <w:sz w:val="24"/>
          <w:szCs w:val="24"/>
        </w:rPr>
        <w:t>национального проекта «Культура»</w:t>
      </w:r>
      <w:r>
        <w:rPr>
          <w:sz w:val="24"/>
          <w:szCs w:val="24"/>
        </w:rPr>
        <w:t xml:space="preserve">  по муниципальной программе «Развитие сферы «Культура» в Кичменгско-Городецком муниципальном округе»  реализован</w:t>
      </w:r>
      <w:r>
        <w:rPr/>
        <w:t xml:space="preserve"> </w:t>
      </w:r>
      <w:r>
        <w:rPr>
          <w:b/>
          <w:sz w:val="24"/>
          <w:szCs w:val="24"/>
        </w:rPr>
        <w:t xml:space="preserve">региональный проект «Культурная среда», </w:t>
      </w:r>
      <w:r>
        <w:rPr>
          <w:bCs/>
          <w:sz w:val="24"/>
          <w:szCs w:val="24"/>
        </w:rPr>
        <w:t xml:space="preserve">заключено соглашение между Министерством культуры и Кичменгско-Городецким муниципальным округом № 19530000-1-2023-020 от 23.01.2024 года.               </w:t>
      </w:r>
      <w:r>
        <w:rPr>
          <w:sz w:val="24"/>
          <w:szCs w:val="24"/>
        </w:rPr>
        <w:t>Общая сумма расходов  на техническое оснащение  муниципальных музеев составила 5 473 552,11 руб., в т.ч.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редства федерального бюджета (03.01.05) – 5 095 870,00 руб.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(03.03.67) – 268 211,07 руб.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доля софинансирования из местного бюджета – 109 471,04 руб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рамках  данного проекта БУК "Краеведческий музей" приобрело сейф оружейный, стеллаж металлический, открытый для фондохранилища, увлажнитель воздуха, информационные стенды с фризами, подиумы напольные, оборудование для архива шкаф-купе для фондохранилища, интерактивное оборудование: сенсорная книга, сенсорный киоск, сенсорный стол "Ларец знаний"; Подвесная система для картин, информационные стенды настенные, витрина на тумбе с подсветкой, кубы, выставочные витрины: напольные, угловые, обзорные, настенные с подсветкой; витрина пенал с подсветкой; Манекены, ЖК телевизор со стойкой, принтер струйный Epson, стеллаж металлический для одежды.</w:t>
      </w:r>
    </w:p>
    <w:p>
      <w:pPr>
        <w:pStyle w:val="Normal"/>
        <w:spacing w:before="0" w:after="120"/>
        <w:ind w:firstLine="680"/>
        <w:jc w:val="both"/>
        <w:rPr/>
      </w:pPr>
      <w:r>
        <w:rPr>
          <w:sz w:val="24"/>
          <w:szCs w:val="24"/>
        </w:rPr>
        <w:t xml:space="preserve">Также реализован  </w:t>
      </w:r>
      <w:r>
        <w:rPr>
          <w:b/>
          <w:sz w:val="24"/>
          <w:szCs w:val="24"/>
        </w:rPr>
        <w:t>региональный проект «Творческие люди»,</w:t>
      </w:r>
      <w:r>
        <w:rPr>
          <w:sz w:val="24"/>
          <w:szCs w:val="24"/>
        </w:rPr>
        <w:t xml:space="preserve"> заключены соглашения с Министерством финансов и </w:t>
      </w:r>
      <w:r>
        <w:rPr>
          <w:bCs/>
          <w:sz w:val="24"/>
          <w:szCs w:val="24"/>
        </w:rPr>
        <w:t>Кичменгско-Городецким муниципальным округом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 19530000-1-2023-008 от 31.01.2024 года и № 19530000-1-2023-019 от 29.03.2024 года</w:t>
      </w:r>
      <w:r>
        <w:rPr>
          <w:sz w:val="24"/>
          <w:szCs w:val="24"/>
        </w:rPr>
        <w:t>. Общая сумма расходов  по иным межбюджетным трансфертам на государственную поддержку лучших работников сельских учреждений культуры и лучших сельских учреждений культуры составила 156 253,40 рубля, в том числе:</w:t>
      </w:r>
    </w:p>
    <w:p>
      <w:pPr>
        <w:pStyle w:val="Normal"/>
        <w:ind w:firstLine="680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sz w:val="24"/>
          <w:szCs w:val="24"/>
        </w:rPr>
        <w:t>-средства федерального бюджета (03.01.85, 03.01.86) – 150 000,00 рублей,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средства областного бюджета (03.08.13, 03.08.14) – 6 253,40 рубля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конкурсе на лучшего работника культуры Вологодской области в 2024 году победителем стала Маклакова Галина Ивановна, заведующая филиалом «Захаровский дом культуры» филиала БУК «ЦДК», получив грант на сумме 52 083,40 руб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В конкурсе на государственную поддержку лучших сельских учреждений культуры. Лучшим учреждением признан филиал «Заречный дом культуры» БУК «ЦДК». Приобретена интерактивная стена (кидалки) на сумму 104 170,00 руб.</w:t>
      </w:r>
    </w:p>
    <w:p>
      <w:pPr>
        <w:pStyle w:val="Style26"/>
        <w:spacing w:before="0" w:after="0"/>
        <w:ind w:firstLine="357"/>
        <w:jc w:val="both"/>
        <w:rPr/>
      </w:pPr>
      <w:r>
        <w:rPr>
          <w:bCs/>
        </w:rPr>
        <w:t xml:space="preserve">        </w:t>
      </w:r>
      <w:r>
        <w:rPr>
          <w:bCs/>
        </w:rPr>
        <w:t>По разделу 10 «Социальная политика» подразделу 03 «Социальное обеспечение населения</w:t>
      </w:r>
      <w:r>
        <w:rPr>
          <w:b/>
          <w:bCs/>
        </w:rPr>
        <w:t>»</w:t>
      </w:r>
      <w:r>
        <w:rPr>
          <w:bCs/>
        </w:rPr>
        <w:t>»</w:t>
      </w:r>
      <w:r>
        <w:rPr/>
        <w:t xml:space="preserve">, </w:t>
      </w:r>
      <w:r>
        <w:rPr>
          <w:b/>
        </w:rPr>
        <w:t>в рамках национального проекта «Демография»,</w:t>
      </w:r>
      <w:r>
        <w:rPr/>
        <w:t xml:space="preserve"> по муниципальной программе «Управление и распоряжение муниципальным имуществом и земельными участками» реализован </w:t>
      </w:r>
      <w:r>
        <w:rPr>
          <w:b/>
        </w:rPr>
        <w:t>региональный проект «Финансовая поддержка семей при рождении детей»</w:t>
      </w:r>
      <w:r>
        <w:rPr/>
        <w:t xml:space="preserve"> расходы составили </w:t>
      </w:r>
      <w:r>
        <w:rPr>
          <w:bCs/>
        </w:rPr>
        <w:t>3 372 870,00</w:t>
      </w:r>
      <w:r>
        <w:rPr/>
        <w:t>руб. (тип средств 03.04.70) или 100% от плановых назначений.</w:t>
      </w:r>
    </w:p>
    <w:p>
      <w:pPr>
        <w:pStyle w:val="Style26"/>
        <w:spacing w:before="0" w:after="0"/>
        <w:ind w:firstLine="357"/>
        <w:jc w:val="both"/>
        <w:rPr/>
      </w:pPr>
      <w:r>
        <w:rPr/>
        <w:t xml:space="preserve">       </w:t>
      </w:r>
      <w:r>
        <w:rPr/>
        <w:t>В рамках национального проекта «Демография» по реализация регионального проекта «Финансовая поддержка семей при рождении детей» многодетным семьям было предоставлено 14 единовременных денежных выплат взамен земельного участка для индивидуального жилищного строительства и 2 выплаты для ведения личного подсобного хозяйства Обеспеченность земельными участками, в том числе за счет «Земельных сертификатов», согласно указанного закона,  составляет 84,5% от общего количества граждан, вставших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Информация по кредиторской и дебиторской задолженности 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щая кредиторская задолженность на 01.01.2025 года </w:t>
      </w:r>
      <w:r>
        <w:rPr>
          <w:color w:val="000000"/>
          <w:sz w:val="24"/>
          <w:szCs w:val="24"/>
        </w:rPr>
        <w:t>без учета задолженности по балансовой заработной плате</w:t>
      </w:r>
      <w:r>
        <w:rPr>
          <w:sz w:val="24"/>
          <w:szCs w:val="24"/>
        </w:rPr>
        <w:t xml:space="preserve"> составила – 3010,2 тыс. руб. </w:t>
      </w:r>
      <w:r>
        <w:rPr>
          <w:color w:val="000000"/>
          <w:spacing w:val="1"/>
          <w:sz w:val="24"/>
          <w:szCs w:val="24"/>
        </w:rPr>
        <w:t xml:space="preserve"> Кредиторская задолженность в сравнении с периодом на 01.01.2024 года увеличилась на 2136,7 тыс. руб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кредиторской задолжен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код 212-      0,2%       (6,5 тыс. руб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код 221 </w:t>
      </w:r>
      <w:r>
        <w:rPr>
          <w:color w:val="000000"/>
          <w:sz w:val="24"/>
          <w:szCs w:val="24"/>
        </w:rPr>
        <w:t xml:space="preserve">–    7,2 %       (218,7 тыс. руб.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код 223 –    46,7 %     (1405,2 тыс. 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код 225 –    0,44 %       (13,2 тыс. 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код 226 –    14,2 %     (426,9 тыс. 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код 262 –    18,3 %     (550,4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290 –    11,9 %     (357,8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310 -     0,03 %     (0,9 тыс. руб.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код 340 –    1,03 %     (30,6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биторская задолженность по бюджету округа по состоянию на 01.01.2025 года составляет – 200,1 тыс. руб.</w:t>
      </w:r>
      <w:r>
        <w:rPr>
          <w:sz w:val="24"/>
          <w:szCs w:val="24"/>
        </w:rPr>
        <w:t xml:space="preserve"> Дебиторская</w:t>
      </w:r>
      <w:r>
        <w:rPr>
          <w:color w:val="000000"/>
          <w:spacing w:val="1"/>
          <w:sz w:val="24"/>
          <w:szCs w:val="24"/>
        </w:rPr>
        <w:t xml:space="preserve"> задолженность в сравнении с периодом на 01.01.2024 года уменьшилась на 3028,6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Структура дебиторской задолженности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221 –   4,7 %     (9,4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223 –   0,4 %     (0,7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226 –   82,9 %   (165,9 тыс. руб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д 290 –  12,0 %    (24,1 тыс. руб.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b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LineNumbering">
    <w:name w:val="Line Number"/>
    <w:basedOn w:val="Style9"/>
    <w:rPr/>
  </w:style>
  <w:style w:type="character" w:styleId="Style11">
    <w:name w:val="Знак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11pt">
    <w:name w:val="Основной текст + 11 pt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Тема примечания Знак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Верхний колонтитул Знак"/>
    <w:basedOn w:val="Style9"/>
    <w:qFormat/>
    <w:rPr/>
  </w:style>
  <w:style w:type="character" w:styleId="Style17">
    <w:name w:val="Нижний колонтитул Знак"/>
    <w:basedOn w:val="Style9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49:00Z</dcterms:created>
  <dc:creator>Романова</dc:creator>
  <dc:description/>
  <cp:keywords/>
  <dc:language>en-US</dc:language>
  <cp:lastModifiedBy>Зверева</cp:lastModifiedBy>
  <cp:lastPrinted>2025-03-20T11:28:00Z</cp:lastPrinted>
  <dcterms:modified xsi:type="dcterms:W3CDTF">2025-03-31T06:29:00Z</dcterms:modified>
  <cp:revision>1523</cp:revision>
  <dc:subject/>
  <dc:title>ПОЯСНИТЕЛЬНАЯ ЗАПИСКА</dc:title>
</cp:coreProperties>
</file>