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проведения  мероприятий  по  контролю  за  использованием и обеспечением сохранности муниципального имущества, переданного муниципальным учреждениям округа на праве оперативного управления, на  2025 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620"/>
        <w:gridCol w:w="2857"/>
        <w:gridCol w:w="23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\п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мероприятий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дведомственной  организации/ место проведения проверк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полномоченный орган  на  проведение  мероприятий  по  контролю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нач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окончания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Косковская средняя школа»/ с.Косково, ул.Дружбы, д.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Первомайская средняя школа»/ с.Шонга, ул.Сосновая,д.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ДОУ «Детский сад «Солнышко»/ с. Нижний – Енангск, ул.Школьная,д.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ДОУ «Детский сад «Улыбка»/ с. Светица, ул.Центральная, д.2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бюджетного  учета и отчетности»/ с.Кичменгский Городок, ул.Комсомольская, д.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«Детский сад «Аленушка»/ п.Находка, ул.Полевая, д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(отдел земельно-имущественных отношений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7:00Z</dcterms:created>
  <dc:creator>Владелец</dc:creator>
  <dc:description/>
  <cp:keywords/>
  <dc:language>en-US</dc:language>
  <cp:lastModifiedBy>User</cp:lastModifiedBy>
  <dcterms:modified xsi:type="dcterms:W3CDTF">2025-01-21T05:11:00Z</dcterms:modified>
  <cp:revision>18</cp:revision>
  <dc:subject/>
  <dc:title/>
</cp:coreProperties>
</file>