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ОБЪЕКТОВ, НАХОДЯЩИХСЯ В СОБСТВЕННОСТИ ОКРУГА ПРЕДЛАГАЕМЫХ В АРЕНДУ (ПРОДАЖУ)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"/>
        <w:gridCol w:w="2402"/>
        <w:gridCol w:w="8"/>
        <w:gridCol w:w="2946"/>
        <w:gridCol w:w="21"/>
        <w:gridCol w:w="8"/>
        <w:gridCol w:w="2829"/>
        <w:gridCol w:w="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мущества, кадастровый номер (для недвижимого имущества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 имуществ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 имуще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 (кадастровый номер отсутствует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 область,  Кичменгско-Городецкий  район,  деревня  Слободка, ул. Клубная, дом 14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школы двухэтажное  деревянное,  кадастровый номер 35:17:0302001:11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 область,  Кичменгско-Городецкий  район,  село  Дорожково, д.24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 Дорожковской основной общеобразовательной школы, здание котельной,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302001:1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 область,  Кичменгско-Городецкий  район,  село  Дорожково, дом  26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10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нтерната,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17:0401012:133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 область,  Кичменгско-Городецкий  район,  деревня Ново-Георгиевское,  дом  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10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304005:62, общей площадью 400000 кв.м. с расположенными на нем объектами: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котельной;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основной общеобразовательной  школы, кадастровый номер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304005:10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 область,  Кичменгско-Городецкий  район,  село Кильченга,  дом 1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школы, кадастровый номер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9004:221 с  земельным участком, кадастровый номе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9004:157, общей площадью 2467 кв.м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 область,  Кичменгско-Городецкий  район,  село Кичменьга, дом 2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основной общеобразовательной школы, кадастровый номер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9004:224 с  земельным участком, кадастровый номер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9004:15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 область,  Кичменгско-Городецкий  район,  село Кичменьга, дом 22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интерната, кадастровый номер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9004:220 с  земельным участком, кадастровый номер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9004:16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 область,  Кичменгско-Городецкий  район,  село Кичменьга, дом 18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руда, кадастровый номер 35:17:0409004:443 с земельным участком кадастровый номер 35:17:0409004:158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 область,  Кичменгско-Городецкий  район,  село Кичменьг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м здание школы с котельной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астровый номер отсутствует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 область,  Кичменгско-Городецкий  район,  </w:t>
            </w:r>
            <w:r>
              <w:rPr>
                <w:color w:val="000000"/>
                <w:sz w:val="24"/>
                <w:szCs w:val="24"/>
              </w:rPr>
              <w:t>село Кичменьга, ул.Торговая, д.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основной общеобразовательной школы, кадастровый номер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511018:39 с  земельным участком, кадастровый номер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511018:3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 область,  Кичменгско-Городецкий  район,  село Нижняя Ентала, ул. Центральная, д.37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амбулатории,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17:0510029:28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 область,  Кичменгско-Городецкий  район,  село Верхняя Ентала, ул. Больничная, д. 2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библиоте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17:0510002:16 с земельным участком кадастровый номер 35:17:0510029:103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 область,  Кичменгско-Городецкий  район,  село Верхняя Ентала, д.79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, кадастровый номе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506002:618 с земельным участком, кадастровый номер 35:17:0506002:112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 область,  Кичменгско-Городецкий  район,  поселок Югский, ул. Садовая,  дом 4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нторы, кадастровый номер  35:17:0506002:619 с земельным участком, кадастровый номер 35:17:0506002:1127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 область,  Кичменгско-Городецкий  район,  поселок Югский, ул. Садовая,  дом 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общеж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астровый номер отсутствует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 область,  Кичменгско-Городецкий  район,  поселок  Югский, ул. Спортивная, д.26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сновной общеобразовательной школы № 1, кадастровый номе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4001:175 с земельным участком, кадастровый номер 35:17:0404001:12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деревня Шатенево, улица Центральная, дом 4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м здания школы с незавершенными зданиями котельной и трансформаторной подстанции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астровые номера отсутствуют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 область,  Кичменгско-Городецкий  район,  д. Шатенев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,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17:0510021:4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 область,  Кичменгско-Городецкий  район,  деревня  Бакшеев Дор, дом  32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едпун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астровый номер отсутствует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д. Судническая Гора, д.3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чальной школы, кадастровый номер 35:17:0403001:89 с земельным участком кадастровый номер 35:17:0403001:6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д.Березовая Гора, ул.Полевая, 31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№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17:0503003:23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село Косково, улица Школьная, дом 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20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№ 1, кадастровый номер 35:17:0503003:238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земельным участком кадастровый номер 35:17:0503003:155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село Косково, улица Школьная, дом 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11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№3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17:0503003:237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село Косково, улица Школьная, дом 1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школьной столовой,  кадастровый номер 35:17:0503003:24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село Косково, улица Школьная, дом 7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25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библиотеки ГОУ №57, кадастровый номер 35:17:0101004:599 с земельным участком кадастровый номер 35:17:0101004:14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с.Кичменгский Городок, ул. Озерная, д.2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6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, кадастровый номер 35:17:0405009:233 с земельным участком кадастровый номер 35:17:0405009:39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село Шонга, улица Центральная, дом 17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деревянное здание администрации кадастровый номер 35:17:0503003:259 с земельным участком 35:17:0503003:165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село Косково, улица Центральная, дом 24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17:0409004:198 с земельным участком 35:17:0305001:3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село Косково, улица Школьная, дом 7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5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этажное деревянное здание клуба кадастровый номер 35:17:0201026:153 с  земельным участком кадастровый номер 35:17:0201026:136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поселок Лаптюг, улица Центральная, дом 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деревянное здание сельского дома культуры кадастровый номер 35:17:0302011:63 с земельным участком 35:17:0302011:6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деревня Алферово, улица Центральная, дом 31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4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клуб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17:0510002:14 с земельным участком 35:17:0510002:1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с.Верхний Енангск, д.4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5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библиоте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17:0510002:20 с земельным участком 35:17:0510002:1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с.Верхний Енангск, д.1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кирпичное здание кадастровый номер 35:17:0511018:43 с земельным участком 35:17:0511018:33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с.Нижняя Ентала, д.4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4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17:0409009:144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 кадастровый номер 35:17:0409009:117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п.Гаражи, д.61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5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17:0409009:148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 кадастровый номер 35:17:0409009:118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п.Гаражи, д. б/н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7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17:0409004:231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емельным участком </w:t>
            </w:r>
            <w:r>
              <w:rPr>
                <w:color w:val="000000"/>
                <w:sz w:val="24"/>
                <w:szCs w:val="24"/>
              </w:rPr>
              <w:t>кадастровый номер 35:17:0409004:16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с.Кичменьга, д. б/н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17:0503007:67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д.Большое Буртаново, ул.Северная, д.14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17:0409004:198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 кадастровый номер 35:17:0305001:3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с.Кильченга, ул. Школьная, д.64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деревянное административное зд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17:0404001:160 с земельным участком кадастровый номер 35:17:0404001:123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д.Шатенево, д. б/н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5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17:0514001:113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 кадастровый номер 35:17:0514001:11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п.Крадихино, д.93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кадастровый номер 35:17:0509007:204 с земельным участком кадастровый номер 35:17:0509007:17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с. Нижний Енангск, ул. Центральная, д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 «Сосенка», кадастровый номер 35:17:0409004:216 с земельным участком кадастровый номер 35:17:0409004:17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с. Кичменьга, ул. Центральная, д.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510029:146 с земельным участк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17:0510029:104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с. Верхняя Ентала, ул. Центральная, д.38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библиотеки ГОУ №57, кадастровый номер 35:17:0101004:599 с земельным участком кадастровый номер 35:17:0101004:142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чменгско-Городецкий район, с.Кичменгский Городок, ул. Озерная, д.2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кадастровый номер 35:17:0510010:141 с земельным участком кадастровый номер 35:17:0510010:28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район, с.Нижний Енангск, ул.Сосновая, д.29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4:00Z</dcterms:created>
  <dc:creator>Владелец</dc:creator>
  <dc:description/>
  <cp:keywords/>
  <dc:language>en-US</dc:language>
  <cp:lastModifiedBy>User</cp:lastModifiedBy>
  <dcterms:modified xsi:type="dcterms:W3CDTF">2025-01-21T05:15:00Z</dcterms:modified>
  <cp:revision>17</cp:revision>
  <dc:subject/>
  <dc:title/>
</cp:coreProperties>
</file>