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Реестре  муниципального имущества Кичменгско-Городецкого муниципального имущества на 01.01.2025 год, находится: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66"/>
        <w:gridCol w:w="1841"/>
        <w:gridCol w:w="1635"/>
      </w:tblGrid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оказатель мониторин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Недвижимое имущество, тыс. руб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Движимое имущество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бщая балансовая стоимость муниципального имущества на 01.01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38948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9528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алансовая стоимость в составе казны на 01.01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77252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2515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алансовая стоимость имущества, переданного в оперативное управление на 01.01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61696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7013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Балансовая стоимость имущества, переданного в хозяйственное ведение на 01.01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color w:val="000000"/>
      <w:spacing w:val="5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14" w:firstLine="709"/>
      <w:jc w:val="both"/>
    </w:pPr>
    <w:rPr>
      <w:rFonts w:ascii="Calibri" w:hAnsi="Calibri" w:eastAsia="Calibri" w:cs="Calibri"/>
      <w:color w:val="000000"/>
      <w:spacing w:val="5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8:00Z</dcterms:created>
  <dc:creator>Владелец</dc:creator>
  <dc:description/>
  <cp:keywords/>
  <dc:language>en-US</dc:language>
  <cp:lastModifiedBy>User</cp:lastModifiedBy>
  <cp:lastPrinted>2025-01-21T08:16:00Z</cp:lastPrinted>
  <dcterms:modified xsi:type="dcterms:W3CDTF">2025-01-21T08:06:00Z</dcterms:modified>
  <cp:revision>22</cp:revision>
  <dc:subject/>
  <dc:title/>
</cp:coreProperties>
</file>