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 xml:space="preserve">УТВЕРЖДЕН 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/>
        <w:t>администрации Кичменгско-Городецкого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от 16.01.225 №5-р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          ПЛАН</w:t>
      </w:r>
    </w:p>
    <w:p>
      <w:pPr>
        <w:pStyle w:val="Normal"/>
        <w:jc w:val="center"/>
        <w:rPr/>
      </w:pPr>
      <w:r>
        <w:rPr>
          <w:b/>
        </w:rPr>
        <w:t>работы отдела экологии и природопользования администрации Кичменгско-Городецкого муниципального округа по проведению  выездных обследований (водных объектов, территорий) в части осуществления регионального государственного экологического контроля (надзора) на 2025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2268"/>
        <w:gridCol w:w="56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выездного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общедоступных территорий Кичменгско-Городецкого округа на предмет соблюдения природоохранно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отдела экологии и природопользования администрации округа,</w:t>
            </w:r>
          </w:p>
          <w:p>
            <w:pPr>
              <w:pStyle w:val="Normal"/>
              <w:rPr/>
            </w:pPr>
            <w:r>
              <w:rPr/>
              <w:t>- Главный   специалист отдела экологии и природопользования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водоохранных зон, береговых полос водных объектов, подлежащих региональному государственному экологическому надзору в области использования и охраны водных объектов, в предпаводковый и паводковый период на предмет соблюдения природоохранного законодательст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отдела экологии и природопользования администрации округа,</w:t>
            </w:r>
          </w:p>
          <w:p>
            <w:pPr>
              <w:pStyle w:val="Normal"/>
              <w:rPr/>
            </w:pPr>
            <w:r>
              <w:rPr/>
              <w:t>- Главный   специалист  отдела экологии и природопользования администрации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придорожных полос автомобильных дорог (за исключением дорог федерального значения) на предмет соблюдения природоохранно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отдела экологии и природопользования администрации округа,</w:t>
            </w:r>
          </w:p>
          <w:p>
            <w:pPr>
              <w:pStyle w:val="Normal"/>
              <w:rPr/>
            </w:pPr>
            <w:r>
              <w:rPr/>
              <w:t>- Главный   специалист отдела экологии и природопользования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59:00Z</dcterms:created>
  <dc:creator>USER</dc:creator>
  <dc:description/>
  <cp:keywords/>
  <dc:language>en-US</dc:language>
  <cp:lastModifiedBy>Luda</cp:lastModifiedBy>
  <cp:lastPrinted>2022-12-19T15:59:00Z</cp:lastPrinted>
  <dcterms:modified xsi:type="dcterms:W3CDTF">2025-01-17T05:59:00Z</dcterms:modified>
  <cp:revision>2</cp:revision>
  <dc:subject/>
  <dc:title/>
</cp:coreProperties>
</file>