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ЕШЕНИ</w:t>
      </w:r>
      <w:r>
        <w:rPr>
          <w:b/>
          <w:bCs/>
          <w:sz w:val="24"/>
          <w:szCs w:val="24"/>
          <w:lang w:val="ru-RU"/>
        </w:rPr>
        <w:t>Ю</w:t>
      </w:r>
      <w:r>
        <w:rPr>
          <w:b/>
          <w:bCs/>
          <w:sz w:val="24"/>
          <w:szCs w:val="24"/>
        </w:rPr>
        <w:t xml:space="preserve">  МУНИЦИПАЛЬНОГО СОБРАНИЯ</w:t>
      </w:r>
    </w:p>
    <w:p>
      <w:pPr>
        <w:pStyle w:val="TextBody"/>
        <w:ind w:firstLine="720"/>
        <w:jc w:val="center"/>
        <w:rPr/>
      </w:pPr>
      <w:r>
        <w:rPr>
          <w:b/>
          <w:bCs/>
          <w:sz w:val="24"/>
          <w:szCs w:val="24"/>
        </w:rPr>
        <w:t xml:space="preserve">«О БЮДЖЕТЕ </w:t>
      </w:r>
      <w:r>
        <w:rPr>
          <w:b/>
          <w:bCs/>
          <w:sz w:val="24"/>
          <w:szCs w:val="24"/>
          <w:lang w:val="ru-RU"/>
        </w:rPr>
        <w:t xml:space="preserve">КИЧМЕНГСКО-ГОРОДЕЦКОГО </w:t>
      </w:r>
      <w:r>
        <w:rPr>
          <w:b/>
          <w:bCs/>
          <w:sz w:val="24"/>
          <w:szCs w:val="24"/>
        </w:rPr>
        <w:t xml:space="preserve">МУНИЦИПАЛЬНОГО ОКРУГА </w:t>
      </w:r>
      <w:r>
        <w:rPr>
          <w:b/>
          <w:bCs/>
          <w:sz w:val="24"/>
          <w:szCs w:val="24"/>
          <w:lang w:val="ru-RU"/>
        </w:rPr>
        <w:t xml:space="preserve">ВОЛОГОДСКОЙ ОБЛАСТИ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24"/>
          <w:szCs w:val="24"/>
        </w:rPr>
        <w:t xml:space="preserve"> ГОД  И ПЛАНОВЫЙ ПЕРИОД </w:t>
      </w:r>
    </w:p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6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7</w:t>
      </w:r>
      <w:r>
        <w:rPr>
          <w:b/>
          <w:bCs/>
          <w:sz w:val="24"/>
          <w:szCs w:val="24"/>
        </w:rPr>
        <w:t xml:space="preserve"> ГОДОВ»</w:t>
      </w:r>
    </w:p>
    <w:p>
      <w:pPr>
        <w:pStyle w:val="TextBody"/>
        <w:ind w:firstLine="720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стоящая пояснительная записка содержит комментарии к  параметрам бюджета </w:t>
      </w:r>
      <w:r>
        <w:rPr>
          <w:sz w:val="24"/>
          <w:szCs w:val="24"/>
          <w:lang w:val="ru-RU"/>
        </w:rPr>
        <w:t xml:space="preserve">Кичменгско-Городец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ru-RU"/>
        </w:rPr>
        <w:t xml:space="preserve"> Вологодской области (далее-  бюджет муниципального округа) 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круга сформирован в соответствии с требованиями Бюджетного кодекса Российской Федерации (с изменениями), основными направлениями бюджетной и налоговой политики Кичменгско-Городецкого муниципального округа Вологодской области,  законом области «Об областном бюджете на 2025 год и плановый период 2026 и 2027 годов», Положением о бюджетном процессе Кичменгско-Городецкого муниципального округа Вологодской области (с изменениями) и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0 июня 2024 года № 85н </w:t>
      </w:r>
      <w:r>
        <w:rPr>
          <w:rFonts w:cs="Times New Roman" w:ascii="Times New Roman" w:hAnsi="Times New Roman"/>
          <w:bCs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утверждении кодов (перечней кодов) бюджетной классификации Российской Федерации на 2025 год (на 2025 год и на плановый период 2026 и 2027 годов)</w:t>
      </w:r>
      <w:r>
        <w:rPr>
          <w:rFonts w:cs="Times New Roman" w:ascii="Times New Roman" w:hAnsi="Times New Roman"/>
          <w:bCs/>
          <w:iCs/>
          <w:sz w:val="24"/>
          <w:szCs w:val="24"/>
        </w:rPr>
        <w:t>"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араметры бюджета муниципального округа на 2025 год и плановый период 2026 и 2027 годов рассчитаны исходя из показателей прогноза социально-экономического развития округа на 2025-2027 годы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ru-RU"/>
        </w:rPr>
      </w:pPr>
      <w:r>
        <w:rPr>
          <w:rFonts w:cs="Times New Roman"/>
          <w:b/>
          <w:bCs/>
          <w:sz w:val="24"/>
          <w:szCs w:val="24"/>
          <w:highlight w:val="lightGray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НАЯ ЧАСТЬ БЮДЖЕТА МУНИЦИПАЛЬНОГО ОКРУГА</w:t>
      </w:r>
    </w:p>
    <w:p>
      <w:pPr>
        <w:pStyle w:val="TextBody"/>
        <w:ind w:firstLine="72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б общих объемах доходов бюджета муниципального округа на 2025 год и плановый период 2026 и 2027 годов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8"/>
        <w:gridCol w:w="993"/>
        <w:gridCol w:w="1418"/>
        <w:gridCol w:w="850"/>
        <w:gridCol w:w="1418"/>
        <w:gridCol w:w="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1.2024г. № 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7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9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3 94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 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 3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 30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6 7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 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 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 2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ной части бюджета муниципального округа по сравнению с предыдущим годом в 2025 году уменьшается на 17,1%, в 2026 году – уменьшается на 4,4%, в 2027 году- увеличивается на 1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доходной базы  бюджета муниципального округа на 2025 год и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муниципального округа на 2025 год прогнозируются в сумме  270 947,0 тыс. рублей (25,8% от общей суммы доходов), на 2026 год – 280 700,0 тыс. рублей (28,0% от общей суммы доходов), на 2027 год – 296 956,0 тыс. рублей (29,1% от общей суммы доход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налога на доходы физических лиц выполнен по действующему законодательству (глава 23 части второй Налогового кодекса РФ «Налог на доходы физических лиц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нову расчета НДФЛ на 2025 год заложен фонд заработной платы в сумме 1 360 281,0 тыс. рублей с ростом к факту 2023 года (1 098 979,0 тыс.рублей) на 123,8 %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 расчета налогооблагаемой базы фонд заработной платы  уменьшен на суммы налоговых вычетов (стандартные, социальные и имущественные)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Для расчета </w:t>
      </w:r>
      <w:r>
        <w:rPr>
          <w:sz w:val="24"/>
          <w:szCs w:val="24"/>
        </w:rPr>
        <w:t>прогнозирова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использованы макроэкономические показатели (ФОТ, численность работающих, численность иждивенцев) и отчеты  МИФ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авка налога на доходы физических лиц  – 13% для доходов до 2,4 млн. рублей, 15% для доходов свыше 2,4 млн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тив отчисления налога на доходы физических лиц (за исключением 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в бюджет округа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гласно статьи 61.6 Бюджетного кодекс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налог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абзацах тридцать пятом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тридцать шестом</w:t>
        </w:r>
      </w:hyperlink>
      <w:r>
        <w:rPr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тридцать девятом статьи 50</w:t>
        </w:r>
      </w:hyperlink>
      <w:r>
        <w:rPr>
          <w:sz w:val="24"/>
          <w:szCs w:val="24"/>
          <w:lang w:eastAsia="ru-RU"/>
        </w:rPr>
        <w:t xml:space="preserve"> БК) - по нормативу 15 %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ог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13 %.</w:t>
      </w:r>
    </w:p>
    <w:p>
      <w:pPr>
        <w:pStyle w:val="Normal"/>
        <w:jc w:val="both"/>
        <w:rPr/>
      </w:pPr>
      <w:r>
        <w:rPr>
          <w:sz w:val="24"/>
          <w:szCs w:val="24"/>
        </w:rPr>
        <w:t>- 85% - по дополнительным нормативам отчислений взамен до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в части суммы налога, относящейся к сумме налоговых баз, указанных в пункте 61 статьи 210 Налогового кодекса Российской Федерации, не превышающей 5 миллионов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%- по дополнительным нормативам отчислений взамен до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% по дополнительным нормативам отчислений взамен дот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2025 год прогнозируемая сумма  поступления данного налога составит 176 713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дельный вес налога в собственных доходах бюджета округа составляет – 65,2%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Расчет на 2026-2027 годы произведен по аналогичной методике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я налога на доходы физических лиц в бюджет муниципального округа на 2026 год и 2027 год прогнозируются в сумме 182 467,0 тыс. рублей и 196 004,0 тыс. рублей (65,0 и 66,0% от суммы налоговых и неналоговых доходов) соответственно.</w:t>
      </w:r>
    </w:p>
    <w:p>
      <w:pPr>
        <w:pStyle w:val="Heading1"/>
        <w:tabs>
          <w:tab w:val="clear" w:pos="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 товарам (продукции), производимым на территории </w:t>
      </w:r>
    </w:p>
    <w:p>
      <w:pPr>
        <w:pStyle w:val="Heading1"/>
        <w:keepNext w:val="false"/>
        <w:widowControl w:val="false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-2027 год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и прямогонный бензин,  дизельное топливо,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, на 2025 год рассчитаны на основании  динамики поступления доходов в 2024 г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состави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на 2025 год – до 01. февраля 2025 года – 0,3491%, с 01 февраля 2025 по 31 декабря 2025 – 0,3816%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2026 год – 0,3816%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- на 2027 год – 0,2965% (проект Закона Вологодской области «Об областном бюджете на 2025 год и плановый период 2026-2027 годов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ая сумма поступлений в бюджет муниципального округа акцизов на нефтепродукты на 2025 год составит 27 860,0 тыс. рублей или   10,3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6 год – 29 681,0 тыс. рублей или 10,6% от суммы налоговых и неналоговых до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На 2027 год – 30 285,0 тыс. рублей или 10,2% от суммы налоговых и неналоговых доходов.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, взимаемый в связи с применением упрощенной системы налогообложения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TextBody"/>
        <w:ind w:right="-5" w:hanging="0"/>
        <w:rPr/>
      </w:pPr>
      <w:r>
        <w:rPr>
          <w:b/>
          <w:spacing w:val="2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счет налога произведен в соответствии с главой  26.2  «Упрощенная</w:t>
      </w:r>
      <w:r>
        <w:rPr>
          <w:sz w:val="24"/>
          <w:szCs w:val="24"/>
        </w:rPr>
        <w:t xml:space="preserve"> система налогообложения» 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налога учиты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нные Управления Федеральной налоговой службы по Вологодской области о налоговой базе и структуре начислений по налогу, взимаемому в связи с применением упрощенной системы налогообложения (форма 5-УСН).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ление налога, взимаемого в связи с применением упрощенной системы налогообложения, в  бюджет заложены с учетом действия норм закона области от 7 декабря 2015 года  № 3802-ОЗ «Об установлении единых нормативов отчислений в бюджеты городских округов, муниципальных районов и муниципальных округ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и закона области от 11 декабря 2020 года № 4815-ОЗ «Об установлении порядка определения дифференцированных нормативов отчислений в бюджеты муниципальных районов, муниципальных округ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Дифференцированный норматив отчислений на 2025 год и плановый период 2026 и 2027 годов в  бюджет муниципального округа составит на 2025 год – 7,60%, на 2026 год – 6,95%, на 2027 год – 6,46% (проект Закона Вологодской области «Об областном бюджете на 2025 год и плановый период 2026 и 2027 годов»). Единый норматив отчислений – 50,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поступления  налога, взимаемого в связи с применением упрощенной системы налогообложения в бюджет муниципального округа в 2025 году составит 42 512,0 тыс. рублей (15,7% от суммы налоговых и неналоговых доходов)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лога, взимаемого с налогоплательщиков, выбравших в качестве объекта налогообложения доходы – 29 967,0  тыс. рублей;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- налога, взимаемого с налогоплательщиков, выбравших в качестве объекта налогообложения доходы, уменьшенные на величину расходов – 12 545,0 тыс. рублей.</w:t>
      </w:r>
    </w:p>
    <w:p>
      <w:pPr>
        <w:pStyle w:val="TextBody"/>
        <w:spacing w:before="0" w:after="120"/>
        <w:jc w:val="center"/>
        <w:rPr/>
      </w:pP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ru-RU"/>
        </w:rPr>
        <w:t>6</w:t>
      </w:r>
      <w:r>
        <w:rPr>
          <w:b/>
          <w:color w:val="000000"/>
          <w:sz w:val="24"/>
          <w:szCs w:val="24"/>
        </w:rPr>
        <w:t>-202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годы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ноз поступления на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-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ы рассчитан по аналогичной схеме.</w:t>
      </w:r>
    </w:p>
    <w:p>
      <w:pPr>
        <w:pStyle w:val="TextBody"/>
        <w:rPr/>
      </w:pPr>
      <w:r>
        <w:rPr>
          <w:color w:val="000000"/>
          <w:sz w:val="24"/>
          <w:szCs w:val="24"/>
        </w:rPr>
        <w:t>В результате поступление налога в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у составит – </w:t>
      </w:r>
      <w:r>
        <w:rPr>
          <w:color w:val="000000"/>
          <w:sz w:val="24"/>
          <w:szCs w:val="24"/>
          <w:lang w:val="ru-RU"/>
        </w:rPr>
        <w:t>44 579,0</w:t>
      </w:r>
      <w:r>
        <w:rPr>
          <w:color w:val="000000"/>
          <w:sz w:val="24"/>
          <w:szCs w:val="24"/>
        </w:rPr>
        <w:t xml:space="preserve"> тыс. </w:t>
      </w:r>
      <w:r>
        <w:rPr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15,9</w:t>
      </w:r>
      <w:r>
        <w:rPr>
          <w:color w:val="000000"/>
          <w:sz w:val="24"/>
          <w:szCs w:val="24"/>
        </w:rPr>
        <w:t>% от суммы налоговых и неналоговых доходов), в 202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у – </w:t>
      </w:r>
      <w:r>
        <w:rPr>
          <w:color w:val="000000"/>
          <w:sz w:val="24"/>
          <w:szCs w:val="24"/>
          <w:lang w:val="ru-RU"/>
        </w:rPr>
        <w:t>46 605,0</w:t>
      </w:r>
      <w:r>
        <w:rPr>
          <w:color w:val="000000"/>
          <w:sz w:val="24"/>
          <w:szCs w:val="24"/>
        </w:rPr>
        <w:t xml:space="preserve"> тыс.</w:t>
      </w:r>
      <w:r>
        <w:rPr>
          <w:sz w:val="24"/>
          <w:szCs w:val="24"/>
        </w:rPr>
        <w:t xml:space="preserve"> рублей (</w:t>
      </w:r>
      <w:r>
        <w:rPr>
          <w:sz w:val="24"/>
          <w:szCs w:val="24"/>
          <w:lang w:val="ru-RU"/>
        </w:rPr>
        <w:t>15,7</w:t>
      </w:r>
      <w:r>
        <w:rPr>
          <w:color w:val="000000"/>
          <w:sz w:val="24"/>
          <w:szCs w:val="24"/>
        </w:rPr>
        <w:t>% от суммы налоговых и неналоговых доходов)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TextBody"/>
        <w:spacing w:before="0" w:after="120"/>
        <w:jc w:val="center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чет произведен в соответствии с главой 26.5  «Патентная система налогообложения»  части второй Налогового кодекса Российской Федерации. Норматив отчислений в бюджеты муниципальных округов в размере 100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5 год прогнозируется поступление в бюджет муниципального округа доходов по данному доходному источнику в сумме 2 093,0 тыс. рублей или 0,8% от суммы налоговых и неналоговых доходов.  </w:t>
      </w:r>
    </w:p>
    <w:p>
      <w:pPr>
        <w:pStyle w:val="TextBody"/>
        <w:jc w:val="center"/>
        <w:rPr/>
      </w:pPr>
      <w:r>
        <w:rPr>
          <w:b/>
          <w:spacing w:val="20"/>
          <w:sz w:val="24"/>
          <w:szCs w:val="24"/>
        </w:rPr>
        <w:t>202</w:t>
      </w:r>
      <w:r>
        <w:rPr>
          <w:b/>
          <w:spacing w:val="20"/>
          <w:sz w:val="24"/>
          <w:szCs w:val="24"/>
          <w:lang w:val="ru-RU"/>
        </w:rPr>
        <w:t>6</w:t>
      </w:r>
      <w:r>
        <w:rPr>
          <w:b/>
          <w:spacing w:val="20"/>
          <w:sz w:val="24"/>
          <w:szCs w:val="24"/>
        </w:rPr>
        <w:t>-202</w:t>
      </w:r>
      <w:r>
        <w:rPr>
          <w:b/>
          <w:spacing w:val="20"/>
          <w:sz w:val="24"/>
          <w:szCs w:val="24"/>
          <w:lang w:val="ru-RU"/>
        </w:rPr>
        <w:t>7</w:t>
      </w:r>
      <w:r>
        <w:rPr>
          <w:b/>
          <w:spacing w:val="20"/>
          <w:sz w:val="24"/>
          <w:szCs w:val="24"/>
        </w:rPr>
        <w:t xml:space="preserve">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2026 год прогнозируется поступление в бюджет муниципального округа доходов по данному доходному источнику в сумме 2 189,0 тыс. рублей или 0,8% от суммы налоговых и неналоговых доходов, на 2027 год- 2 263,0 тыс. рублей или 0,8% от суммы налоговых и неналоговых доходов.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сельскохозяйственный налог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26.1  «Система налогообложения для сельскохозяйственных товаропроизводителей (единый сельскохозяйственный налог)» 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рматив отчислений в бюджеты муниципальных округов согласно статьи 61.6 БК РФ в размере 10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ма налога прогнозируется на 2025 год в сумме   1 150,0 тыс.  рублей или 0,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единого сельскохозяйственного налога  прогнозируется на 2026 год в сумме  1 160,0 тыс.  рублей или 0,4% от суммы налоговых и неналоговых доходов, на 2027 год в сумме 1 170,0 тыс. рублей или 0,4% от суммы налоговых и неналоговых доходов.     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32 «Налог на имущество физических лиц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5 год в сумме   4 300,0 тыс.рублей или 1,6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6 год в сумме   4 300,0 тыс.рублей или 1,5% от суммы налоговых и неналоговых доходов, на 2027 год в сумме 4 300,0 тыс.рублей или 1,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Земельный нало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31 «Земельный налог» части второй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расчета приняты  данные Управления Федеральной налоговой службы по Вологодской области о налоговой базе и структуре начислений по местным налогам (форма 5-МН)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а прогнозируется на 2025 год в сумме   3 184,0 тыс.рублей или 1,2% от суммы налоговых и неналоговых доходов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й налог с  организаций – 1 035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с физических лиц- 2 149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6 год в сумме   3 184,0 тыс.рублей или 1,1% от суммы налоговых и неналоговых доходов, на 2027 год в сумме 3 184,0 тыс.рублей или 1,1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Туристический нал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счет налога  на 2025 год произведен исходя из действующего налогового законодательства в соответствии с главой 33.1 «Туристический налог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а прогнозируется на 2025 год в сумме   50,0 тыс.рублей или 0,02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ы муниципальных округов- 100%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прогнозируется на 2026 год в сумме   50,0 тыс.рублей или 0,02% от суммы налоговых и неналоговых доходов, на 2027 год в сумме 50,0 тыс.рублей или 0,02% от суммы налоговых и неналоговы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суммы государственной пошлины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государственной пошлины является динамика поступления пошлины в 2023-2024 г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.2 статьи 61.1 БК РФ, к числу зачисляемых в бюджет относятся следующие виды пошлин :</w:t>
      </w:r>
    </w:p>
    <w:p>
      <w:pPr>
        <w:pStyle w:val="Normal"/>
        <w:jc w:val="both"/>
        <w:rPr/>
      </w:pPr>
      <w:r>
        <w:rPr>
          <w:sz w:val="24"/>
          <w:szCs w:val="24"/>
        </w:rPr>
        <w:t>- государственная пошлина по делам, рассматриваемым 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jc w:val="both"/>
        <w:rPr/>
      </w:pPr>
      <w:r>
        <w:rPr>
          <w:sz w:val="24"/>
          <w:szCs w:val="24"/>
        </w:rPr>
        <w:t>- за выдачу органом местного самоуправления муниципальн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знаков транспортных средств «Транзит»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организации, осуществляющим образовательную деятельность, свидетельства о соответствии требованиям оборудования и оснащенности образовательного процесса для рассмотрения соответствующими органами лицензии на право подготовки трактористов и машинистов самоходных маш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выдачу разрешения на установку рекламной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(подлежащей зачислению по месту государственной регистрации, совершения юридически значимых действий или выдачи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 отчислений в бюджеты муниципальных округов в размере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ий объем поступления государственной пошлины в бюджет муниципального округа в 2025 году прогнозируется в сумме  1 553,0 тыс. рублей или  0,6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оступ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шлины в 2026 году прогнозируется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553,0 тыс. рублей или 0,6% от суммы налоговых и неналоговых доходов, в 2027 году – 1 553,0 тыс. рублей или 0,5% от суммы налоговых и неналоговых до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ление в бюджет муниципального округа доходов от использования  муниципального имущества предусмотрено за счет более эффективного использования муниципальной собственности, усиления контроля за поступлением средств арендной платы от арендаторо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ля расчета прогнозной суммы на 2025 год является динамика поступления в 2023-2024 годах. Администрирование данных платежей осуществляет Отдел земельно-имущественных отношений администрации Кичменгско-Городецкого муниципального окр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поступления доходов от использования имущества, находящегося в муниципальной собственности на 2025 год составит 2 992,0 тыс. рублей или 1,1% от суммы налоговых и неналоговых доходов, в т.ч.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оходы  от сдачи в аренду имущества, составляющего казну муниципальных округов (за исключением земельных участков) - 270,0 тыс. рублей;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- 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 )- 740,0 тыс.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 - 1 891,0 тыс.руб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– 91,0 тыс.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зачисляются в бюджет муниципального округа по нормативу 100%.</w:t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жидаемый объем поступлений в бюджет муниципального округа в 2026 году по данному доходному источнику прогнозируется в сумме 2 992,0 тыс. рублей или 1,1% от суммы налоговых и неналоговых доходов, в 2027 году – 2 992,0 тыс. рублей или 1,0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негативное воздействие на окружающую среду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5 год, составлен исходя из данных федеральной службы по надзору в сфере природопользования (северное межрегиональное управление) о прогнозируемых поступлениях пла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выбросы загрязняющих веществ в атмосферный возд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бросы загрязняющих веществ в водные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размещение отходов производства и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иные виды негативного воздейств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выполнен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ов и лимитов размещения отходов в природ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ъема выбросов загрязняющих веществ в атмосферный воздух, сброса загрязненных сточных вод и массы загрязняющих веществ, сбрасываемых в водные объекты, объема размещения отходов производства и потребления в результате их ут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платы за негативное воздействие на окружающую среду в 2025 году в бюджет муниципального округа составит 100,0 тыс. рублей или 0,0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асчет поступления платы за негативное воздействие на окружающую среду на 2026-2027 годы составлен по аналогичной сх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упление платы за негативное воздействие на окружающую среду в 2026 году в бюджет муниципального округа составит 105,0 тыс. рублей или 0,04% от суммы налоговых и неналоговых доходов, в 2027 году – 110,0 тыс. рублей или 0,04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оказания платных услуг и компенсации затрат государства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составлении расчета прогнозируемого поступления доходов от оказания платных услуг учт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уемые поступления данных доходов, представленные администраторами до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5 году в сумме 3 300,0 тыс. рублей или 1,2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доходов прогнозируется в 2026 году в сумме 3 300,0 тыс. рублей или 1,2% от суммы налоговых и неналоговых доходов, в 2027 году - 3 300,0 тыс. рублей, или 1,1% от суммы налоговых и неналоговы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оходы от продажи материальных и нематериальных актив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оступление в бюджет  муниципального округа от продажи материальных и нематериальных активов на 2025 год предусмотрено в сумме  586,0 тыс. рублей или 0,2 % от суммы налоговых и неналоговых доходов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доходы от продажи земельных участков, государственная собственность на которые не разграничена – 495,0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ирование данных платежей осуществляет Отдел земельно-имущественных отношений администрации Кичменгско-Городец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о статьей 62 БК РФ доходы зачисляются по нормативу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6 году – 586,0 тыс. рублей (0,2% от суммы налоговых и неналоговых доходов), в 2027 году – 586,0 тыс. рублей (0,2% от суммы налоговых и неналоговых доходов)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  доходы от продажи земельных участков, государственная собственность на которые не разграничена – 495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ходы от реализации  иного имущества, находящегося в собственности 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– 91,0 тыс. рубле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5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расчете прогноза штрафов, санкций, возмещение ущерба  учтены планируемые поступления данных доходов главными администраторами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ыми  органами в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дминистрацией Кичменгско-Городецкого муниципальн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ое поступление штрафов в 2025 году составит  4 554,0 тыс. рублей или 1,7% от суммы налоговых и неналоговых доходов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26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жидаемый объем поступлений в бюджет муниципального округа по данному доходному источнику в 2026 году – 4 554,0 тыс. рублей, или 1,6% от суммы налоговых и неналоговых доходов, в 2027 году- 4 554,0 тыс.рублей,  или 1,5% от суммы налоговых и неналогов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возмездные поступ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безвозмездных поступлений от других бюджетов в бюджет муниципального округа в  2025-2027 годах характеризуется следующими данным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417"/>
        <w:gridCol w:w="844"/>
        <w:gridCol w:w="1708"/>
        <w:gridCol w:w="759"/>
        <w:gridCol w:w="1650"/>
        <w:gridCol w:w="817"/>
      </w:tblGrid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о решением о бюджет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7.11.2024г. № 18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</w:r>
          </w:p>
        </w:tc>
      </w:tr>
      <w:tr>
        <w:trPr>
          <w:trHeight w:val="9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3 9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 08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 37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 30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2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22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52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2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57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11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44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м дотаций, субсидий и субвенций на 2025 год и плановый период 2026 и 2027 годов сформированы в соответствии с законом области «Об областном бюджете на 2025 год и плановый период 2026 и 2027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ходы  всего по бюджету муниципального округа на 2025 год составляют  1 050 027,4 тыс. рублей, на 2026 год – 1 004 072,1 тыс. рублей, на 2027 год – 1 021 258,9 тыс. руб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АЯ ЧАСТЬ БЮДЖ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Расходы бюджета муниципального округа </w:t>
      </w:r>
      <w:r>
        <w:rPr/>
        <w:t>характеризуется следующими данными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7"/>
        <w:gridCol w:w="1417"/>
        <w:gridCol w:w="1417"/>
      </w:tblGrid>
      <w:tr>
        <w:trPr>
          <w:trHeight w:val="4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  <w:r>
              <w:rPr>
                <w:b/>
                <w:bCs/>
              </w:rPr>
              <w:t>решением о 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расходов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4 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 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0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1 258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31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 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86,8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Расходы бюджета муниципального округа с учетом необходимости реализации указа Президента Российской Федерации  от 7 мая 2024 года № 309 "О национальных целях развития Российской Федерации на период до 2030 года и на перспективу до 2036 года"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расходной части бюджета муниципального округа обеспечено решение 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ритизация и повышение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ение социальной направленности бюджета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обеспечение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расходов на выплату заработной платы работников бюджетной сферы  с уч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соблюдения доли расходов бюджета муниципального округа, формируемого в рамках муниципальных програм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184.1 Бюджетного кодекса РФ </w:t>
      </w:r>
      <w:r>
        <w:rPr>
          <w:sz w:val="24"/>
          <w:szCs w:val="24"/>
          <w:lang w:eastAsia="ru-RU"/>
        </w:rPr>
        <w:t>общий объем условно утверждаемых расходов в 2026 году предусмотрен в объеме 30 896,4 тыс.рублей, в 2027 году в объеме 55 631,1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бюджета муниципального округа в части обеспечения деятельности бюджетных и автономных учреждений округа осуществлено с учетом норм Бюджетного кодекса Российской Федерации, Гражданского кодекса Российской Федерации, Федерального закона от 12 января 1996 года № 7-ФЗ "О некоммерческих организациях".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бюджета муниципального округа составляют в объеме: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5 год –  1 055</w:t>
      </w:r>
      <w:r>
        <w:rPr>
          <w:color w:val="000000"/>
          <w:sz w:val="24"/>
          <w:szCs w:val="24"/>
        </w:rPr>
        <w:t xml:space="preserve"> 140,9 </w:t>
      </w:r>
      <w:r>
        <w:rPr>
          <w:sz w:val="24"/>
          <w:szCs w:val="24"/>
        </w:rPr>
        <w:t xml:space="preserve">тыс.рублей,  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6 год – 1 004 072,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рублей,  в том числе условно утверждаемые расходы – 30 896,4 тыс.рублей,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27 год – 1 021 258,9 тыс.рублей, в том числе условно утверждаемые расходы – 55 631,1 тыс.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круга на 2025 год за счет налоговых и неналоговых доходов и дотации сформирован в объеме 612 227,0 тыс.рублей с ростом к уровню 2024 года на 117,1% (без учета остатков на 01.01.2024), на 2026 год в объеме 616 928,7 тыс.рублей (рост 100,8%), на 2027 год в объеме 640 485,4 тыс.рублей (рост 103,8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формировании проекта бюджета на 2025-2027 годы учтены следующие подход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отдельных категорий работников бюджетной сферы, поименованных в указах президента РФ исходя из прогнозного показателя по среднемесячному доходу от трудовой деятельности на 2025 год и плановый период 2026 и 2027 годов  в культуре - 55 454,0 рублей, дополнительном образовании - 56 452,2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заработной платы работников бюджетной сферы в связи с увеличением минимального размера оплаты труда (далее- МРОТ) до 22 440,0 рубля без учета райкоэффици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ирование публичных нормативных обязательств предусмотрены на 2025 год в сумме 3 535,9 тыс.рублей, на 2026 год в сумме 3 535,9 тыс.рублей, на 2027 год в сумме 3 535,9 тыс.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дорожного фонда Кичменгско-Городецкого муниципального округа сформированы с учетом межбюджетных трансфертов из областного бюджета и составляют: на 2025 год в сумме 36 320,9 тыс. рублей, на 2026 год в сумме 36 320,9 тыс. рублей, на 2027 год в сумме 36 320,9 тыс. рублей.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органов местного самоуправления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1701"/>
        <w:gridCol w:w="1417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т 07.11.2024г. № 1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26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Расходы за счет собственных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5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8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8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832,5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в т.ч. заработная плата с начис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7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566,9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заработная плата лиц, не являющихся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8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152,2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>текущ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9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1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/>
              <w:t xml:space="preserve">Расходы за счет безвозмездных по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2 8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3 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3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3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27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/>
              <w:t>в т.ч. расходы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сферы «Культура»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4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 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 82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муниципальной службы и архивного дела 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 0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7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7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 75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1,8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Управление муниципальными финансами Кичменгско-Городец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4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 0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24,1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/>
            </w:pPr>
            <w:r>
              <w:rPr>
                <w:bCs/>
              </w:rPr>
              <w:t>«Развитие образования Кичменгско-Городецкого муниципального округа Волог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9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26,9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2025 год и плановый период 2026 и 2027 годов предусмотрены </w:t>
      </w:r>
      <w:r>
        <w:rPr>
          <w:sz w:val="24"/>
          <w:szCs w:val="24"/>
        </w:rPr>
        <w:t>субв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единая субвенция на осуществление отдельных государственных полномочий- 2025 год- 2 559,6 тыс.рублей, 2026 год – 2 554,9 тыс.рублей, 2027 год – 2 554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существление отдельных государственных полномочий в сфере архивного дела- 2025 год – 883,0 тыс.рублей, 2026 год – 883,0 тыс.рублей, 2027 год – 883,0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езервный фон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ановления от 14.02.2023г. № 132 «О порядке использования бюджетных ассигнований резервного фонда администрации округ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5 год – 12 729,9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2026-2027 годы – 11 100,0 тыс.рублей соответственно.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ая структура расходов бюджета муниципального округа на 2025 год и 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мирования «программного бюджета», программные направления составляю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25 год – 1 042 411,0 тыс.рублей,  или 98,8 % в общем объеме бюджет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6 год – 962 075,8 тыс.рублей,  или 98,9 %  в общем объеме бюджета, без учета условно утверждаемых расходов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27 год – 954 527,8 тыс.рублей,  или 98,9 % в общем объеме бюджета, без учета условно утверждаемых расход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 на реализацию муниципальных программ включены в проект бюджета муниципального округа на 2025 год и плановый период 2026 и 2027 годов на основании постановления администрации Кичменгско-Городецкого муниципального округа от 29.08.2024 года № 731 «Об утверждении перечня муниципальных программ Кичменгско-Городецкого муниципального округа»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бъемов бюджетных ассигнований на реализацию муниципальных программ обусловлены тем, что объем ассигнований на реализацию программ определен исходя из возможностей доходной базы бюджета муниципального округа с учетом планируемых к реализации мероприятий и с исполнением требований Бюджетного кодекса Российской Федерации в части объема условно утверждаемых расх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номическое развитие Кичменгско-Городецкого муниципального округ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Достижение значения количества субъектов малого и среднего предпринимательства до 574,2 единиц на 10 тысяч человек населения к 2027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Достижение значения оборота розничной торговли до 1 204,8 млн.рублей к 2027 год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. Обеспечение доступности и качества услуг транспортного комплекса для населения муниципального округа не менее 98% в 2027 году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. Закрепление </w:t>
      </w:r>
      <w:r>
        <w:rPr>
          <w:sz w:val="24"/>
          <w:szCs w:val="24"/>
        </w:rPr>
        <w:t>квалифицированных кадров в муниципальном округе с учетом текущих и перспективных потребностей, достижение значения среднесписочной численности малых и средних предприятий и организаций муниципального округа до 2654 человек к 2027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. Достижение значения количества граждан, устроенных на оплачиваемые общественные работы не ниже 7 человек ежегодно; достижение значения количества несовершеннолетних граждан в возрасте от 14 до 18 лет в свободное от учебы время не ниже 117 человек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. Достижение значения доли населения округа, обеспеченной мобильной связью и доступом к высокоскоростному интернету от общей численности населения муниципального округа до 92% к 2027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842"/>
        <w:gridCol w:w="1560"/>
      </w:tblGrid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решением о  бюдж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 07.11.2024г. № 1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8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79,5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7,5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2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 и МБ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мероприятия на развитие мобильной торговли в малонаселенных и (или) труднодоступных населенных пунктах на 2025 год – 1 878,4 тыс.рублей, 2026 год – 1 864,8 тыс.рублей, 2027 год – 1 864,8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убсидия на мероприятия на организацию транспортного обслуживания населения на муниципальных маршрутах регулярных перевозок по регулируемым тарифам на 2025 год – 5 501,3 тыс.рублей, 2026 год – 4 835,7 тыс.рублей, 2027 год – 4 835,7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я на доставку товаров в социально значимые магазины в малонаселенных и (или) труднодоступных населенных пунктах на 2025 год – 1 925,0 тыс.рублей, 2026 год – 511,5 тыс.рублей, 2027 год – 511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по стимулированию создания рабочих мест для инвалидов в рамках регионального проекта "Занятость населения и безопасный труд" государственной программы "Трудовые ресурсы, занятость населения и безопасный труд" на 2025 год – 70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тыс.руб.</w:t>
      </w:r>
      <w:r>
        <w:rPr/>
        <w:t>)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880"/>
        <w:gridCol w:w="2068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5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79,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79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1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80,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80,6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 связанный с реализацией регионального проекта «Создание условий для развития потребительского рынка муниципальн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1,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1,3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97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962,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962,9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ставка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02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38,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38,4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Создание условий для развития транспортного обслуживания населения муниципальн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7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5,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85,3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67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985,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985,3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Кадровое обеспечение Кичменгско-Городецкого муниципального окр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Ежемесячная денежная выплата студен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пенсация на оплату расходов по найму жилых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ые межбюджетные трансферты по стимулированию создания рабочих мест для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Содействие развитию связ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5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здание условий для обеспечения населения услугами сети  «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702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02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реализации проекта «Народный бюдж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150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8,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98,9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казание поддержки деятельности субъектов малого и среднего предприниматель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8,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8,9</w:t>
            </w:r>
          </w:p>
        </w:tc>
      </w:tr>
      <w:tr>
        <w:trPr>
          <w:trHeight w:val="13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казание содействия в трудоустройстве граждан на оплачиваемые общественные работы и временном трудоустройстве несовершеннолетни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0,0</w:t>
            </w:r>
          </w:p>
        </w:tc>
      </w:tr>
    </w:tbl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и комплексное развитие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. Увеличение доли населения округа, обеспеченного качественной питьевой водой, до 40% от общей численности населения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. Обеспечение деятельности по подготовке объектов теплоэнергетики к работе в осенне-зимний период, от общего числа на уровне 100%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. Уменьшение потерь тепловой энергии при ее передаче до 11%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. Увеличение площади отремонтированного муниципального жилищного фонда до 550 кв.м. к 2027 год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. Повышение благоприятных, комфортных условий для проживания населения на территории Кичменгско-Городецкого муниципального ок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редств по муниципальной программе: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60"/>
        <w:gridCol w:w="1408"/>
        <w:gridCol w:w="1418"/>
        <w:gridCol w:w="1701"/>
      </w:tblGrid>
      <w:tr>
        <w:trPr>
          <w:trHeight w:val="39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4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9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440,8</w:t>
            </w:r>
          </w:p>
        </w:tc>
      </w:tr>
      <w:tr>
        <w:trPr>
          <w:trHeight w:val="1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7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1,9</w:t>
            </w:r>
          </w:p>
        </w:tc>
      </w:tr>
      <w:tr>
        <w:trPr>
          <w:trHeight w:val="1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убсидии на организацию уличного освещения на 2025-2027 годы – 9 908,7 тыс.рублей ежегод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убсидии на обустройство систем уличного освещения на 2025 год – 1 415,1 тыс.рублей, 2026 год – 4 245,3 тыс.рублей, 2027 год – 2 830,2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/>
      </w:pPr>
      <w:r>
        <w:rPr>
          <w:spacing w:val="-1"/>
          <w:sz w:val="24"/>
          <w:szCs w:val="24"/>
        </w:rPr>
        <w:t xml:space="preserve">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(тыс.руб.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1985"/>
        <w:gridCol w:w="1843"/>
      </w:tblGrid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 03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85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 440,8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 00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499,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Народный бюдж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реализации проекта «Народный бюдж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00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Энергосбережение   и повышение энергетической эффективности в бюджетной сфер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роприятия по энергосбережению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2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Капитальный и текущий ремонт муниципального жилищного фон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800,0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Организация, обустройство и содержание сетей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6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54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99,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организацию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 21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 21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 211,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обустройство систем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44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33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888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Инвентаризация кладбищ и мест захоронения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вентаризация кладбищ и мест захоронения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02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9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941,2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68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3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02,9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ие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 38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0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102,9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варийный зап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, обустройство и содержание сетей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7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0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27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и содержание мест массового отдых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53,3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йство и содержание мест массового отды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2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2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253,3</w:t>
            </w:r>
          </w:p>
        </w:tc>
      </w:tr>
      <w:tr>
        <w:trPr>
          <w:trHeight w:val="13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сферы «Культура»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Сохранение и развитие культурного потенциала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Увеличение числа посещений культурных мероприятий и сохранение отношения средней заработной платы работников учреждений культуры к средней плате по Вологодской области на уровне 100%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Повышение уровня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Увеличение числа посетителей Кичменгско-Городецкого муниципального округа (туристов и экскурсантов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46"/>
        <w:gridCol w:w="1345"/>
        <w:gridCol w:w="1546"/>
        <w:gridCol w:w="1546"/>
      </w:tblGrid>
      <w:tr>
        <w:trPr>
          <w:trHeight w:val="39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88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03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34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348,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15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19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34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348,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72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3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5-2026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 Субсидия на обеспечение развития и укрепление материально-технической базы муниципальных учреждений отрасли культуры на 2025 год – 8 729,5 тыс.рублей, 2026 – 1 000,0 тыс.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антитеррористическую защищенность объектов культуры на 2025 год – 1 109,9 тыс.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12"/>
        <w:gridCol w:w="2026"/>
        <w:gridCol w:w="2126"/>
      </w:tblGrid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 031,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 3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62 348,4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4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ых проектов «Реализация мероприятий, направленных на развитие библиотек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0,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929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ых проектов «Реализация мероприятий, направленных на развитие культурно-досуговых учреждений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83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041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проекта «Народный бюджет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22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 , связанный с реализацией региональных проектов «Реализация мероприятий, направленных на развитие музеев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ых проектов «Реализация мероприятий, направленных на развитие дополнительного образования в сфере культур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антитеррористическую защищенность объектов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046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29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348,4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Управления культуры, молодежной политики, туризма и спорта администрации Кичменгско-Городецкого муниципального округа Вологодской области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27,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2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27,7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827,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82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827,7</w:t>
            </w:r>
          </w:p>
        </w:tc>
      </w:tr>
      <w:tr>
        <w:trPr>
          <w:trHeight w:val="16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бюджетных учреждений, подведомственных Управлению культуры, молодежной политики, туризма и спорта администрации Кичменгско-Городецкого муниципального округ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7 071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32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372,9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еятельность МБУ ДО «ДШИ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89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90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905,1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еятельность бюджетного учреждения культуры «Кичменгско-Городецкая централизованная библиотечная систем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549,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56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617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еятельность бюджетного учреждения культуры «Центральный дом культур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 957,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 16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 161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еятельность бюджетного учреждения культуры «Кичменгско-Городецкий краеведческий музей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674,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68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689,8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азвитие туризма в Кичменгско-Городецком муниципальном округе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витие внутреннего и въездного туризма на территории Кичменгско-Городецкого муниципального окру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: 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2,8</w:t>
            </w:r>
          </w:p>
        </w:tc>
      </w:tr>
      <w:tr>
        <w:trPr>
          <w:trHeight w:val="9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еятельности казенного учреждения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0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012,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рофилактики правонарушений, безопасности населения и территории Кичменгско-Городец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4" w:firstLine="675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>1).  Защита населения и территорий от чрезвычайных ситуаций и обеспечение 0 погибших при чрезвычайных ситуациях межмуниципального и регионального характера ежегодно;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>2). Повышение качества и результативности противодействия преступности, охраны общественного порядка, обеспечение общественной безопасности и снижение количества зарегистрированных преступлений по отношению к 2018 году на 14,7% к 2027 году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. Повышение эффективности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до 0,85% к 202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.  Повышение безопасности дорожного движения на территории округа, сокращение смертности от дорожно-транспортных происшествий, снижение транспортного риска до 0.85 в 2027 году;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5). Противодействие росту потребления психоактивных веществ населением округа и обеспечение числа потребителей психоактивных веществ в округе 0 к 2027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. Организация выполнения и осуществления мер пожарной безопасности на территории округа и снижение количества погибших на пожарах -не более 3 к 2027 году.</w:t>
      </w:r>
    </w:p>
    <w:p>
      <w:pPr>
        <w:pStyle w:val="ConsPlusCell"/>
        <w:tabs>
          <w:tab w:val="clear" w:pos="720"/>
          <w:tab w:val="left" w:pos="601" w:leader="none"/>
        </w:tabs>
        <w:ind w:left="34" w:firstLine="425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39"/>
        <w:gridCol w:w="1514"/>
        <w:gridCol w:w="1514"/>
        <w:gridCol w:w="1514"/>
      </w:tblGrid>
      <w:tr>
        <w:trPr>
          <w:trHeight w:val="3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9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2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26,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9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0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04,4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3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3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22,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-  Субсидия на внедрение и (или) эксплуатацию аппаратно-програмного комплекса "Безопасный город" -  на 2025 год – 400,0 тыс.рублей, 2026 год- 257,6 тыс.рублей, 2027 год – 257,6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я на создание и (или) ремонт источников наружного водоснабжения для забора воды в целях пожаротушения в рамках реализации подпрограммы "Обеспечение пожарной безопасности на территории области" государственной программы "Обеспечение профилактики правонарушений, безопасности населения и территории Вологодской области на 2025 год – 1 588,0 тыс.рублей, 2026 год – 595,5 тыс.рублей, 2027 год – 397,0 тыс.рублей.</w:t>
      </w:r>
    </w:p>
    <w:p>
      <w:pPr>
        <w:pStyle w:val="Normal"/>
        <w:rPr/>
      </w:pPr>
      <w:r>
        <w:rPr>
          <w:bCs/>
          <w:sz w:val="24"/>
          <w:szCs w:val="24"/>
        </w:rPr>
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5 год – 3,0 тыс.рублей, 2026 год – 20,6 тыс.рублей, 2027 год – 3,0 тыс.рублей.</w:t>
      </w:r>
    </w:p>
    <w:p>
      <w:pPr>
        <w:pStyle w:val="Normal"/>
        <w:rPr/>
      </w:pPr>
      <w:r>
        <w:rPr>
          <w:bCs/>
          <w:sz w:val="24"/>
          <w:szCs w:val="24"/>
        </w:rPr>
        <w:t>- Субвенции на осуществление полномочий по первичному воинскому учету на территориях, где отсутствуют военные комиссариаты на 2025 год –  943,2 тыс.рублей, 2026 год – 1 028,9 тыс.рублей, 2027 год – 1 064,8 тыс.рубл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9"/>
        <w:gridCol w:w="1701"/>
        <w:gridCol w:w="1843"/>
      </w:tblGrid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рофилактики правонарушений, безопасности населения и территории Кичменгско-Городецк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8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826,8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5,2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Обеспечение общественной безопасности на территории Кичменгско-Городецкого муниципального округ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1,2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 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,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на 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1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1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94,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4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61,6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офилактика правонарушений и преступлений на территории Кичменгско-Городецкого муниципаль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6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23,6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3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558,8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2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64,8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повышению безопасности дорожного движения на территории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филактике правонарушений, безопасности населения и обеспечение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«Управление и распоряжение муниципальным имуществом и земельными участк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: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1). 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округа; </w:t>
      </w:r>
    </w:p>
    <w:p>
      <w:pPr>
        <w:pStyle w:val="Style21"/>
        <w:spacing w:before="0" w:after="0"/>
        <w:ind w:firstLine="567"/>
        <w:jc w:val="both"/>
        <w:rPr>
          <w:color w:val="FF0000"/>
          <w:lang w:val="en-US" w:eastAsia="ar-SA"/>
        </w:rPr>
      </w:pPr>
      <w:r>
        <w:rPr/>
        <w:t xml:space="preserve">  </w:t>
      </w:r>
      <w:r>
        <w:rPr/>
        <w:t>2). Достижение обеспеченности земельными участками, в том числе за счет «Земельных сертификатов», отдельных категорий граждан до 88 % к 2027 году;</w:t>
      </w:r>
      <w:r>
        <w:rPr>
          <w:rStyle w:val="Style8"/>
          <w:color w:val="FF0000"/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  <w:lang w:eastAsia="en-US"/>
        </w:rPr>
        <w:t xml:space="preserve">          </w:t>
      </w:r>
      <w:r>
        <w:rPr>
          <w:color w:val="2D2D2D"/>
          <w:spacing w:val="2"/>
          <w:sz w:val="24"/>
          <w:szCs w:val="24"/>
          <w:lang w:eastAsia="en-US"/>
        </w:rPr>
        <w:t>3). Проведение к</w:t>
      </w:r>
      <w:r>
        <w:rPr>
          <w:sz w:val="24"/>
          <w:szCs w:val="24"/>
          <w:lang w:eastAsia="en-US"/>
        </w:rPr>
        <w:t>апитального ремонта общего   имущества многоквартирных      домов,   включенных в  региональную       программу  капитального ремонта общего имущества   многоквартирных домов, в   части жилых и нежилых помещений, находящихся в     муниципальной собственности   Кичменгско-Городецкого     муниципального округа.</w:t>
      </w:r>
    </w:p>
    <w:p>
      <w:pPr>
        <w:pStyle w:val="AAA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4). Повышение уровня обеспеченности жильем отдельных категорий граждан.</w:t>
      </w:r>
    </w:p>
    <w:p>
      <w:pPr>
        <w:pStyle w:val="AAA"/>
        <w:spacing w:before="0" w:after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29"/>
        <w:gridCol w:w="1369"/>
        <w:gridCol w:w="1529"/>
        <w:gridCol w:w="1529"/>
      </w:tblGrid>
      <w:tr>
        <w:trPr>
          <w:trHeight w:val="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4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8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я на мероприятия на проведение комплексных кадастровых работ на 2025 год -74,1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 на 2025 год – 2 062,9 тыс.рублей, 2026 -2027 годы –  680,3 тыс.рублей ежегод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985"/>
        <w:gridCol w:w="2126"/>
      </w:tblGrid>
      <w:tr>
        <w:trPr>
          <w:trHeight w:val="3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8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15,3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Проведение работ по подготовке планировке и межевания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Проведение комплексных кадастровых работ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7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92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15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Меры социальной поддержи семей с деть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06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8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80,3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егистрация прав муниципальной собственности на объекты недвижимого имущества, в том числе проведение работ по постановке на кадастровый учет объектов недвижимого имущ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оведение работ по формированию и постановке на кадастровый учет земельных участков, находящихся в собственности округа и государственной не разграниченной собственности, необходимых для осуществления полномочий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пределение, с привлечением независимых оценщиков, рыночной стоимости  либо начальной цены права на заключение договоров аренды объектов движимого и недвижимого имущества округа, в том числе земельных участков, находящихся в государственной не разграниченной соб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оведение кадастровых работ по формированию земельных участков, предназначенных для предоставления бесплатно в собственность отдельным категориям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работ по формированию и постановке на кадастровый учет объектов недвижимого имущества и независимой оценк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еречисление взносов на 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проведению  ремонта объектов недвижимого имущества, находящихся в муниципальной собственности окр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2,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Комплексное развитие сельских территорий Кичменгско-Городецкого муниципального округа Вологодской област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. Улучшение жилищных условий сельского населения муниципального округа и обеспечение доступным жильем граждан, проживающих на территории муниципального округа;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. Предотвращение распространения сорного растения борщевик Сосновского на территории Кичменгско-Городецкого 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Вовлечение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524"/>
        <w:gridCol w:w="1359"/>
        <w:gridCol w:w="1469"/>
        <w:gridCol w:w="1469"/>
      </w:tblGrid>
      <w:tr>
        <w:trPr>
          <w:trHeight w:val="39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6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2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2025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муниципальным образованиям области на улучшение жилищных условий граждан, проживающих на сельских территориях – на 2025 год – 9 045,3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проведение мероприятий по предотвращению распространения сорного растения борщевик Сосновского – на 2025 год – 177,3 тыс.рублей.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тыс.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4"/>
        <w:gridCol w:w="1843"/>
        <w:gridCol w:w="1701"/>
      </w:tblGrid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 5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оведение конкурсов профессионального мастерства работников  и торжественных мероприятий агропромышленного комплекса Кичменгско-Городецкого муниципального округ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повышению профессионального мастерства работ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65,0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муниципальной службы и архивного дела в Кичменгско-Городецком муниципальном округе»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20"/>
          <w:tab w:val="left" w:pos="4020" w:leader="none"/>
        </w:tabs>
        <w:ind w:left="113" w:hanging="1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1). Снижение количества муниципальных служащих до  7,5  в расчете на 1000 человек населения округа к 2027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. Сохранение доли    документов муниципального архива, находящихся  в нормативных условиях хранения, на уровне 100 процентов ежегодно;</w:t>
      </w:r>
    </w:p>
    <w:p>
      <w:pPr>
        <w:pStyle w:val="Normal"/>
        <w:jc w:val="both"/>
        <w:rPr>
          <w:color w:val="00000A"/>
          <w:spacing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.  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93 процента до 2027</w:t>
      </w:r>
      <w:r>
        <w:rPr>
          <w:color w:val="00000A"/>
          <w:spacing w:val="2"/>
          <w:sz w:val="24"/>
          <w:szCs w:val="24"/>
          <w:lang w:eastAsia="zh-CN"/>
        </w:rPr>
        <w:t xml:space="preserve"> года;</w:t>
      </w:r>
    </w:p>
    <w:p>
      <w:pPr>
        <w:pStyle w:val="Normal"/>
        <w:jc w:val="both"/>
        <w:rPr/>
      </w:pPr>
      <w:r>
        <w:rPr>
          <w:color w:val="00000A"/>
          <w:spacing w:val="2"/>
          <w:sz w:val="24"/>
          <w:szCs w:val="24"/>
          <w:lang w:eastAsia="zh-CN"/>
        </w:rPr>
        <w:t xml:space="preserve">         </w:t>
      </w:r>
      <w:r>
        <w:rPr>
          <w:color w:val="00000A"/>
          <w:spacing w:val="2"/>
          <w:sz w:val="24"/>
          <w:szCs w:val="24"/>
          <w:lang w:eastAsia="zh-CN"/>
        </w:rPr>
        <w:t xml:space="preserve">4). </w:t>
      </w:r>
      <w:r>
        <w:rPr>
          <w:sz w:val="24"/>
          <w:szCs w:val="24"/>
        </w:rPr>
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. Повышение эффективности деятельности органов местного самоуправления на основе использования современных и информационных технологий, в том числе достижение 100 процентов "цифровой зрелости" органов местного самоуправления, подразумевающей использование ими отечественных информационно-технологических решений;</w:t>
      </w:r>
    </w:p>
    <w:p>
      <w:pPr>
        <w:pStyle w:val="Normal"/>
        <w:jc w:val="both"/>
        <w:rPr>
          <w:color w:val="00000A"/>
          <w:spacing w:val="2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.  </w:t>
      </w:r>
      <w:r>
        <w:rPr>
          <w:color w:val="000000"/>
          <w:spacing w:val="2"/>
          <w:sz w:val="24"/>
          <w:szCs w:val="24"/>
          <w:shd w:fill="FFFFFF" w:val="clear"/>
          <w:lang w:eastAsia="zh-CN"/>
        </w:rPr>
        <w:t xml:space="preserve">Достижение численности граждан пожилого возраста и инвалидов, вовлеченных в общественную жизнь </w:t>
      </w:r>
      <w:r>
        <w:rPr>
          <w:spacing w:val="2"/>
          <w:sz w:val="24"/>
          <w:szCs w:val="24"/>
          <w:shd w:fill="FFFFFF" w:val="clear"/>
          <w:lang w:eastAsia="zh-CN"/>
        </w:rPr>
        <w:t>округа  4,302</w:t>
      </w:r>
      <w:r>
        <w:rPr>
          <w:color w:val="00000A"/>
          <w:spacing w:val="2"/>
          <w:sz w:val="24"/>
          <w:szCs w:val="24"/>
          <w:shd w:fill="FFFFFF" w:val="clear"/>
          <w:lang w:eastAsia="zh-CN"/>
        </w:rPr>
        <w:t xml:space="preserve"> тыс. человек к 2027 году.</w:t>
      </w:r>
    </w:p>
    <w:p>
      <w:pPr>
        <w:pStyle w:val="Normal"/>
        <w:autoSpaceDE w:val="false"/>
        <w:rPr>
          <w:color w:val="00000A"/>
          <w:spacing w:val="2"/>
          <w:sz w:val="24"/>
          <w:szCs w:val="24"/>
          <w:shd w:fill="FFFFFF" w:val="clear"/>
          <w:lang w:eastAsia="zh-CN"/>
        </w:rPr>
      </w:pPr>
      <w:r>
        <w:rPr>
          <w:color w:val="00000A"/>
          <w:spacing w:val="2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50"/>
        <w:gridCol w:w="1354"/>
        <w:gridCol w:w="1550"/>
        <w:gridCol w:w="1550"/>
      </w:tblGrid>
      <w:tr>
        <w:trPr>
          <w:trHeight w:val="3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05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74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7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747,8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47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40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40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 408,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8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3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339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2025 год и плановый период 2026 и 2027 годов предусмотрены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 в сфере административных отношений) – на 2025 год – 897,4 тыс.рублей, 2026 год- 897,4 тыс.рублей, 2027 год – 897,4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в сфере регулирования цен (тарифов)) – на 2025 год – 23,7 тыс.рублей, 2026 год- 23,6 тыс.рублей, 2027 год – 23,6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по опеке и попечительству) - на 2025 год – 1 036,1 тыс.рублей, 2026 год- 1 036,1 тыс.рублей, 2027 год – 1 036,1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отдельных государственных полномочий в сфере архивного делана 2025 год – 883,0 тыс.рублей, 2026 год- 883,0 тыс.рублей, 2027 год – 883,0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я на 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- на 2025 год – 5 499,3 тыс.рублей, 2026 год- 5 499,3 тыс.рублей, 2027 год – 5 499,3 тыс.рублей.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2126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7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7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747,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Создание и развитие информационных систе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8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84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847,8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органов местного самоуправления Кичменгско-Городецкого муниципального округа и подведомственных учрежде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3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637,8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5 521,5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ru-RU"/>
              </w:rPr>
              <w:t>65 5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ru-RU"/>
              </w:rPr>
              <w:t>65 521,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еятельности казенного учреждения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 15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 159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 15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95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95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957,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Развитие архивного дела в Кичменгско-Городецком муниципальном округ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73,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49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49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490,5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8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83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эффективной деятельности многофункционального центра по предоставлению государственных и муниципальных услу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99,3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49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499,3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5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платы к пенсиям по гарантиям осуществления полномочий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60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60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608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27,3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мер социальной поддержки отдельным категориям граждан (ЕДК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Дополнительная мера социальной поддержки семьям участников специальной военной операции в виде денежной выплаты на приобретение твердого топлива (д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"Субсидии общественным организациям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Субсидии общественным организац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01,3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«Охрана окружающей среды и рациональное природопользование в Кичменгско-Городецком муниципальном округе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 :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Увеличение доли утилизированных, обезвреженных отходов в общем объеме образовавшихся отходов в процессе производства и потребления до 66% к 2027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Увеличение доли ликвидированных несанкционированных свалок отходов 66% к 2027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. Обеспечение деятельности по озеленению территорий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. Реализация проекта «Народный бюджет», количество обустроенных контейнерных площадок в г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. Обеспечение деятельности по отлову и содержанию безнадзорных животных, обитающих на территории Кичменгско-Городецкого муниципального округа на уровне 100% от запланированного к отлову количества особей к 202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55"/>
        <w:gridCol w:w="1367"/>
        <w:gridCol w:w="1555"/>
        <w:gridCol w:w="1528"/>
      </w:tblGrid>
      <w:tr>
        <w:trPr>
          <w:trHeight w:val="3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8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3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76,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5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9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3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8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7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обустройство контейнерных площадок на 2025 год – 4 000,0 тыс.рублей, 2026 год – 3 000,0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субвенция местным бюджетам (осуществление отдельных государственных полномочий в сфере охраны окружающей среды" - на 2025 год – 602,4 тыс.рублей, 2026 год- 597,8 тыс.рублей, 2027 год – 597,8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– 279,0 тыс.рублей, 2026 год- 279,0 тыс.рублей, 2027 год – 279,0 тыс.рублей.</w:t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984"/>
      </w:tblGrid>
      <w:tr>
        <w:trPr>
          <w:trHeight w:val="36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96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76,8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Развитие системы обращения с отходами, в том числе с твердыми коммунальными отходами на территории Кичменгско-Городец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 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  на обустройство контейнерных площад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1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0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6,8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плекс процессных мероприятий «Осуществление регионального государственного экологического контроля (надзора)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9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97,8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9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Формирование современной городской среды на территории Кичменгско-Городец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. Повышение уровня  благоустройства дворовых территорий и территорий общего поль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Внесение сведений о местоположении границ населенных пунктов Кичменгско-Городецкого муниципального округа в Единый государственный реестр недвиж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средств по муниципальной программе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99"/>
        <w:gridCol w:w="1385"/>
        <w:gridCol w:w="1537"/>
        <w:gridCol w:w="1499"/>
      </w:tblGrid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63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7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8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4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3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4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 Субсидии на обустройство детских и спортивных площадок на 2025 год– 5 029,0  тыс.рублей;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Субсидии на благоустройство общественных территорий на 2025 год – 2 217,9 тыс.рублей, 2026 год – 2 131,1 тыс.рублей, 2027 год – 2 046,2 тыс.рублей;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/>
      </w:pPr>
      <w:r>
        <w:rPr>
          <w:sz w:val="24"/>
          <w:szCs w:val="24"/>
        </w:rPr>
        <w:t>- Субсидии на благоустройство общественных пространств на 2025 год – 2 635,8 тыс.рублей;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/>
      </w:pPr>
      <w:r>
        <w:rPr>
          <w:sz w:val="24"/>
          <w:szCs w:val="24"/>
        </w:rPr>
        <w:t>- Субсидии на благоустройство дворовых территорий многоквартирных домов на 2025 год – 5 060,5 тыс.рублей.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(тыс.руб.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1843"/>
        <w:gridCol w:w="1701"/>
      </w:tblGrid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6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73,5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связанные с национальными прое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73,5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проект, связанный  с региональным проектом «Формирование комфортной городской среды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9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73,5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4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3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273,5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благоустройство общественных простран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92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1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Реализация мероприятий по обустройству детских и спортивных площадо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 на обустройство детских и спортивных площад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58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"Реализация мероприятий  на благоустройство дворовых территорий многоквартирных домов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 на 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 6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дворовых территор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их экспертиз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территорий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их экспертиз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25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физической культуры и спорта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Увеличение доли граждан систематически занимающихся физической культурой и спортом, а также для лиц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Повышение доступности объектов спорта для занятий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Повышение доступности обучения дополнительным образовательным программам физкультурно-спортивной направлен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54"/>
        <w:gridCol w:w="1363"/>
        <w:gridCol w:w="1526"/>
        <w:gridCol w:w="1526"/>
      </w:tblGrid>
      <w:tr>
        <w:trPr>
          <w:trHeight w:val="3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8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384,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4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7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7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74,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9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- на 2025 год – 900,0 тыс.рублей, 2026 год- 900,0 тыс.рублей, 2027 год – 900,0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создание условий для занятий инвалидов, лиц с ограниченными возможностями здоровья физической культурой и спортом на 2025 год – 470,0 тыс.рублей, 2026 год – 470,0 тыс.рублей, 2027 год – 470,0 тыс.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убсидии на укрепление материально-технической базы муниципальных физкультурно-спортивных организаций в рамках регионального проекта "Развитие инфраструктуры и укрепление материально-технической базы спортивных объектов муниципальной и областной собственности" государственной программы "Развитие физической культуры и спорта в Вологодской области"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на 2025 год – 6 139,9 тыс.рублей, 2026 год – 639,9 тыс.рублей, 2027 год – 639,9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43"/>
        <w:gridCol w:w="1843"/>
        <w:gridCol w:w="2126"/>
      </w:tblGrid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8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8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84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34,0</w:t>
            </w:r>
          </w:p>
        </w:tc>
      </w:tr>
      <w:tr>
        <w:trPr>
          <w:trHeight w:val="16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Строительство, реконструкция, капитальный ремонт и (или) текущий ремонт объектов физической культуры и спорта, 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8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«Развитие спорта высших  достижений, системы подготовки спортивного резерва и массового спорта в Вологод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3,0</w:t>
            </w:r>
          </w:p>
        </w:tc>
      </w:tr>
      <w:tr>
        <w:trPr>
          <w:trHeight w:val="11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23,0</w:t>
            </w:r>
          </w:p>
        </w:tc>
      </w:tr>
      <w:tr>
        <w:trPr>
          <w:trHeight w:val="13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3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50,0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 процессных мероприятий «Содержание объектов спортивной инфраструктуры и проведение мероприятий в области спорт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, проведение мероприятий и содержание объектов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9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деятельности муниципального бюджетного учреждения дополнительного образования «Спортивная школа «Кичменгский Город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9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12,1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еятельность муниципального бюджетного учреждения дополнительного образования «Спортивная школа «Кичменгский Город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 9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 01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 012,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"Обеспечение условий для реализации муниципальной программ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4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41,9</w:t>
            </w:r>
          </w:p>
        </w:tc>
      </w:tr>
    </w:tbl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еализация государственной молодежной политики и создание условий для развития гражданского общества в Кичменгско-Городецком муниципальном округ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Развитие и совершенствование системы патриотического воспитания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Содействие молодым семьям в решении жилищной проблемы для улучшения жизни и улучшения демографическ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Создание условий для успешной социализации и эффективной самореализаци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. Вовлечение граждан и СОНКО в решение задач социального развит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26"/>
        <w:gridCol w:w="1363"/>
        <w:gridCol w:w="1526"/>
        <w:gridCol w:w="1526"/>
      </w:tblGrid>
      <w:tr>
        <w:trPr>
          <w:trHeight w:val="3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 18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7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обственных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3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9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реализации мероприятий по обеспечению жильем молодых семей – на 2025 год –1 389,0 тыс.рублей, 2026 год – 644,9 тыс.рублей, 2027 год – 644,9 тыс.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701"/>
        <w:gridCol w:w="1985"/>
      </w:tblGrid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77,9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7,9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ализацией регионального проекта «Обеспечение жильем молодых семе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7,9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3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1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107,9</w:t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Предоставление финансовой поддержки для реализации социальных проектов физическим лица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финансовой поддержки для реализации социальных прое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Предоставление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финансовой поддержки для реализации социальных прое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атриотическое и духовно-нравственное воспитание молодеж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атриотической направл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рганизация молодежной политик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оставление финансовой поддержки для реализации социальных прое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0,0</w:t>
            </w:r>
          </w:p>
        </w:tc>
      </w:tr>
    </w:tbl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Управление муниципальными финансами Кичменгско-Городецкого муниципального округа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Цели муниципальной программы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. Обеспечение  сбалансированности бюджета округа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Повышение эффективности и качества управления муниципальными финансами;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. Управление муниципальным долго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300"/>
        <w:gridCol w:w="1701"/>
        <w:gridCol w:w="1263"/>
        <w:gridCol w:w="1701"/>
      </w:tblGrid>
      <w:tr>
        <w:trPr>
          <w:trHeight w:val="81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4 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 783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 80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 804,1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 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 783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 80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 804,1</w:t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шестоящего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 реализацию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круга предусмотрена дотация: на 2025 год – 177 690,6 тыс.рублей, на 2026 год – 177 711,5 тыс.рублей, на 2027 год – 177 711,5 тыс.рублей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/>
        <w:t>Расходы  бюджета округа в 2025 – 2027 годах  в разрезе структурных элементов и наименований направлений расход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843"/>
        <w:gridCol w:w="1984"/>
      </w:tblGrid>
      <w:tr>
        <w:trPr>
          <w:trHeight w:val="3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 78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 80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 804,1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азвитие информационных систем, совершенствование программных технолог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9,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«Центр бюджетного учета и отчетности Кичменгско-Городецкого муниципального округа Вологод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 50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 52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 529,8</w:t>
            </w:r>
          </w:p>
        </w:tc>
      </w:tr>
      <w:tr>
        <w:trPr>
          <w:trHeight w:val="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сбалансированности  бюджета окру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9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97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 975,9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«Центр бюджетного учета и отчетности Кичменгско-Городецкого муниципального округа Вологод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2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26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 264,4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7 6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7 71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77 711,5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«Управление муниципальными финансами Кичменгско-Городецкого муниципального округ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53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55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553,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 «Развитие сети автомобильных дорог общего пользования местного значения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сети автомобильных дорог общего пользования местного значения в соответствии с потребностями населения, темпами социально-экономического развития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.)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18"/>
        <w:gridCol w:w="1140"/>
        <w:gridCol w:w="1248"/>
        <w:gridCol w:w="1618"/>
      </w:tblGrid>
      <w:tr>
        <w:trPr>
          <w:trHeight w:val="39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 01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320,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1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00,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 89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 отдельным категориям граждан - на 2025 год – 1 320,9 тыс.рублей, 2026 год – 1 320,9 тыс.рублей, 2027 год – 1 320,9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  <w:gridCol w:w="2126"/>
      </w:tblGrid>
      <w:tr>
        <w:trPr>
          <w:trHeight w:val="3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32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32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320,9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55,7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емонт автомобильных  дорог и искусственных сооружений на 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49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7,8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монт автомобильных 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10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10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107,8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разработке проектно-сметной документации и их экспертиз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 , связанный с реализацией регионального проекта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7,9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 отдель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4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47,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«Разработка схемы организаци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роприятия по организации дорожного движения на автомобильных дорог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й проект "Разработка программы комплексного развития транспортной инфраструктуры округ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программы комплексного развития транспортной инфраструктуры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Содержание автомобильных  дорог и искусственных сооружений на н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965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держание автомобильных дорог и 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 9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7 965,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Развитие образования Кичменгско-Городецкого муниципального округа Волого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. Обеспечение возможности детям получать качественное образование в условиях, отвечающих современным треб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за деть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муниципальной программе составляют:</w:t>
      </w:r>
    </w:p>
    <w:p>
      <w:pPr>
        <w:pStyle w:val="Normal"/>
        <w:tabs>
          <w:tab w:val="clear" w:pos="720"/>
          <w:tab w:val="left" w:pos="13259" w:leader="none"/>
        </w:tabs>
        <w:autoSpaceDE w:val="false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625"/>
        <w:gridCol w:w="1176"/>
        <w:gridCol w:w="1261"/>
        <w:gridCol w:w="1625"/>
      </w:tblGrid>
      <w:tr>
        <w:trPr>
          <w:trHeight w:val="39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 8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 26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 86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 167,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 24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 31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993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985,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6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95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87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181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5 год и плановый период 2026 и 2027 годов предусмотрены субсидии и субв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 всего: на 2025 год – 19 611,5 тыс.рублей, 2026 год – 12 700,8 тыс.рублей, 2027 год -  11 699,4 тыс.рублей, в т.ч.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- на 2025 год – 7 759,7 тыс.рублей, 2026 год – 6 848,7 тыс.рублей, 2027 год – 6 447,3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</w:t>
      </w:r>
      <w:r>
        <w:rPr/>
        <w:t xml:space="preserve"> на о</w:t>
      </w:r>
      <w:r>
        <w:rPr>
          <w:bCs/>
          <w:sz w:val="24"/>
          <w:szCs w:val="24"/>
        </w:rPr>
        <w:t>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на 2025 год – 2 540,4 тыс.рублей, 2026 год – 2 540,4 тыс.рублей, 2027 год – 2 540,4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на строительство, реконструкцию, капитальный ремонт и ремонт образовательных организаций муниципальной собственности – на 2026 год – 600,0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 на проведение мероприятий по созданию агроклассов и  (или) лесных классов в общеобразовательных организациях области в рамках регионального проекта "Развитие дошкольного, общего и дополнительного образования детей" государственной программы "Развитие образования Вологодской области" на 2025 год – 4 888,9 тыс.рублей, 2026 год – 2 711,7 тыс.рублей, 2027 год – 2 711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я на реализацию мероприятий по организации школьных музеев - на 2025 год – 1 000,0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в рамках регионального проекта "Развитие дошкольного, общего и дополнительного образования детей" государственной программы "Развитие образования Вологодской области" на 2025 год – 1 668,1 тыс.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оснащение предметных кабинетов общеобразовательных организаций оборудованием, средствами обучения и воспитания на 2025 год – 554,4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сидии на проведение мероприятий по обеспечению условий для организации питания обучающихся в муниципальных общеобразовательных организациях на 2025 год – 1 200,0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бвенции всего: на 2025 год – 334 343,3 тыс.рублей, 2026 год -  331 170,7 тыс.рублей, 2027 год – 331 482,4 тыс.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) – на 2025 год- 68 552,2 тыс.рублей, 2026 год – 68 552,2 тыс.рублей, 2027 год – 68 552,2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чебные расходы) – на 2025 год - 1 407,1 тыс.рублей, 2026 год – 1 407,1 тыс.рублей, 2027 год – 1 407,1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 административно-управленческого и прочего персонала) - на 2025 год - 34 861,4 тыс.рублей, 2026 год – 34 861,4 тыс.рублей, 2027 год – 34 861,4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обеспечение общеобразовательного процесса (заработная плата)) - на 2025 год - 164 190,1 тыс.рублей, 2026 год – 164 190,1 тыс.рублей, 2027 год – 164 190,1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обеспечение общеобразовательного процесса (учебные расходы)) - на 2025 год – 5 057,0 тыс.рублей, 2026 год – 3 631,9 тыс.рублей, 2027 год – 3 631,9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работная плата административно-управленческого и прочего персонала) - на 2025 год – 22 144,8 тыс.рублей, 2026 год – 22 144,8 тыс.рублей, 2027 год – 22 144,8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фере образования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 на проезд) - на 2025 год – 3 026,7 тыс.рублей, 2026 год – 3 026,7 тыс.рублей, 2027 год – 3 026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фере образования (содержание и обучение детей с ограниченными возможностями здоровья, в том числе детей-сирот и детей, оставшихся без попечения родителей, за время их пребывания в муниципальном специальном (коррекционном) образовательном учреждении) - на 2025 год – 1 119,6 тыс.рублей, 2026 год – 1 119,6 тыс.рублей, 2027 год – 1 119,6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и на осуществление отдельных государственных полномочий в сфере образования (обеспечение питанием отдельных категорий обучающихся) - на 2025 год – 7 760,5 тыс.рублей, 2026 год – 7 760,5 тыс.рублей, 2027 год – 7 760,5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- на 2025 год – 785,0 тыс.рублей, 2026 год – 796,9 тыс.рублей, 2027 год – 811,3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венции на обеспечение ежемесячной денежной выплаты (на оплату жилья, отопления,освещения) педагогическим работникам МУ образования, проживающих и работающих в сельской местности, рабочих поселках (пгт), и дополнительных выплат на оплату жилья и отопления отдельным категориям граждан, проживающим и работающим в сельской местности, рабочих поселках(пгт) – на 2025 год – 1 759,0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 Субвенция на обеспечение льготным питание детей-инвалидов – на</w:t>
      </w:r>
      <w:r>
        <w:rPr>
          <w:bCs/>
          <w:sz w:val="24"/>
          <w:szCs w:val="24"/>
        </w:rPr>
        <w:t xml:space="preserve"> 2025 год – 84,7 тыс.рублей, 2026 год – 84,7 тыс.рублей, 2027 год – 84,7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23 137,6 тыс.рублей, 2026 год – 23 137,2 тыс.рублей, 2027 год – 23 434,5 тыс.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 на 2025 год – 457,6 тыс.рублей, 2026 год -457,6 тыс.рублей, 2027 год – 457,6 тыс.рублей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ходы  бюджета округа в 2025 – 2027 годах  в разрезе структурных элементов и наименований направлений расходов:</w:t>
      </w:r>
    </w:p>
    <w:p>
      <w:pPr>
        <w:pStyle w:val="Normal"/>
        <w:autoSpaceDE w:val="false"/>
        <w:ind w:firstLine="85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842"/>
        <w:gridCol w:w="1560"/>
      </w:tblGrid>
      <w:tr>
        <w:trPr>
          <w:trHeight w:val="3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 26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 8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2 167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96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3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703,4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 проектом "Все лучшее детям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 «Педагоги и наставни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38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3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703,4</w:t>
            </w:r>
          </w:p>
        </w:tc>
      </w:tr>
      <w:tr>
        <w:trPr>
          <w:trHeight w:val="24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57,6</w:t>
            </w:r>
          </w:p>
        </w:tc>
      </w:tr>
      <w:tr>
        <w:trPr>
          <w:trHeight w:val="13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11,3</w:t>
            </w:r>
          </w:p>
        </w:tc>
      </w:tr>
      <w:tr>
        <w:trPr>
          <w:trHeight w:val="24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 13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 1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 434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проекты, не связанные с национальными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17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905,4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, связанный с региональным проектом  «Развитие дошкольного, общего и дополнительного образования дет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87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66,6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 91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9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578,9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на организацию школьных музе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здание агроклассов и (или) лесных классов в общеобразовательных организациях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88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7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712,2</w:t>
            </w:r>
          </w:p>
        </w:tc>
      </w:tr>
      <w:tr>
        <w:trPr>
          <w:trHeight w:val="11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22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1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1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 175,5</w:t>
            </w:r>
          </w:p>
        </w:tc>
      </w:tr>
      <w:tr>
        <w:trPr>
          <w:trHeight w:val="13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66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проект  «Развитие дошкольного, общего и дополнительного образования дет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29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38,8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 выявлению и поддержке одаренных детей и молодых талан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еализация мероприятий по проведению капитальных и текущих ремонтов, по реконструкции зданий и укреплению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1 0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1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 188,8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4 12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5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 558,2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истемы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 98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 8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 800,4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функционирования системы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 72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 7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9 726,0</w:t>
            </w:r>
          </w:p>
        </w:tc>
      </w:tr>
      <w:tr>
        <w:trPr>
          <w:trHeight w:val="83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функционирования системы обще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3 88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3 8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3 882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еятельности специальной коррекционной школ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86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8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862,3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5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5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 542,1</w:t>
            </w:r>
          </w:p>
        </w:tc>
      </w:tr>
      <w:tr>
        <w:trPr>
          <w:trHeight w:val="19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7 9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4 7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4 787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248,4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уществление отдельных государственных полномочий в сфере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99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9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 991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98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9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 981,3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предоставление мер социальной поддержки отдельных категорий граждан (дети из семей С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25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2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256,9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условий для реализации муниципальной программ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89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5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 509,4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 72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 7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 726,9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деятельности казенного учреждения «Центр по обеспечению деятельности органов местного самоуправления и муниципальных учрежден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0 06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9 6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9 682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повышению профессионального мастерства ра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firstLine="8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Реализация национальных / региональных проектов на 2025 год и плановый период 2026 и 2027 годов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843"/>
        <w:gridCol w:w="1842"/>
        <w:gridCol w:w="1701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/рег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 бюдже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от 07.11.2024г. № 1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3,5</w:t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Российской Федерации (Вологодская облас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ь и де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6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03,4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учшее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03,4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ье и городск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 дл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3,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лю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ые и качественные 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76,9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49,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округа на 2025 год и плановый период 2026 и 2027 годы сформирован бездефицитным.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выполнения требования ст. 107 Бюджетного кодекса Российской Федерации, в проекте решения «О бюджете Кичменгско-Городецкого муниципального округа на 2025 год и плановый период 2026 и 2027 годов» установлен верхний предел муниципального долга по состоянию на 1 января 2026 года, на 1 января 2027 года, на 1 января 202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изменений долговых обязательств объем долга состав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418"/>
        <w:gridCol w:w="1134"/>
        <w:gridCol w:w="1417"/>
        <w:gridCol w:w="992"/>
        <w:gridCol w:w="1418"/>
      </w:tblGrid>
      <w:tr>
        <w:trPr>
          <w:trHeight w:val="431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бюджет        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6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7 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8  года</w:t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к предыдущему году, %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гарант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фицит бюджета на 2025 год – 5 113,5 тыс.рублей – остатки средств бюджета округа на 01.01.2025 года 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Normal1">
    <w:name w:val="Normal Знак"/>
    <w:qFormat/>
    <w:rPr>
      <w:rFonts w:cs="Times New Roman"/>
      <w:lang w:val="ru-RU" w:bidi="ar-SA"/>
    </w:rPr>
  </w:style>
  <w:style w:type="character" w:styleId="Style8">
    <w:name w:val="Основной текст Знак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cs="Times New Roman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12">
    <w:name w:val="Знак Знак12"/>
    <w:qFormat/>
    <w:rPr>
      <w:rFonts w:cs="Times New Roman"/>
    </w:rPr>
  </w:style>
  <w:style w:type="character" w:styleId="Style15">
    <w:name w:val="Знак Знак"/>
    <w:qFormat/>
    <w:rPr>
      <w:rFonts w:cs="Times New Roman"/>
    </w:rPr>
  </w:style>
  <w:style w:type="character" w:styleId="13">
    <w:name w:val="Знак Знак1"/>
    <w:qFormat/>
    <w:rPr>
      <w:rFonts w:cs="Times New Roman"/>
      <w:lang w:val="ru-RU" w:bidi="ar-SA"/>
    </w:rPr>
  </w:style>
  <w:style w:type="character" w:styleId="14">
    <w:name w:val=" Знак Знак1"/>
    <w:qFormat/>
    <w:rPr>
      <w:rFonts w:cs="Times New Roman"/>
    </w:rPr>
  </w:style>
  <w:style w:type="character" w:styleId="71">
    <w:name w:val=" Знак Знак7"/>
    <w:qFormat/>
    <w:rPr>
      <w:rFonts w:cs="Times New Roman"/>
      <w:lang w:val="ru-RU" w:bidi="ar-SA"/>
    </w:rPr>
  </w:style>
  <w:style w:type="character" w:styleId="22">
    <w:name w:val="Основной текст с отступом 2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Style18">
    <w:name w:val="Нормальный (таблица)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6387" TargetMode="External"/><Relationship Id="rId3" Type="http://schemas.openxmlformats.org/officeDocument/2006/relationships/hyperlink" Target="https://login.consultant.ru/link/?req=doc&amp;base=RZB&amp;n=469774&amp;dst=6388" TargetMode="External"/><Relationship Id="rId4" Type="http://schemas.openxmlformats.org/officeDocument/2006/relationships/hyperlink" Target="https://login.consultant.ru/link/?req=doc&amp;base=RZB&amp;n=469774&amp;dst=65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0:00Z</dcterms:created>
  <dc:creator>Your User Name</dc:creator>
  <dc:description/>
  <cp:keywords/>
  <dc:language>en-US</dc:language>
  <cp:lastModifiedBy>Шевницына</cp:lastModifiedBy>
  <cp:lastPrinted>2024-12-10T11:40:00Z</cp:lastPrinted>
  <dcterms:modified xsi:type="dcterms:W3CDTF">2024-12-12T10:45:00Z</dcterms:modified>
  <cp:revision>1818</cp:revision>
  <dc:subject/>
  <dc:title>ПОЯСНИТЕЛЬНАЯ ЗАПИСКА</dc:title>
</cp:coreProperties>
</file>