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К </w:t>
      </w:r>
      <w:r>
        <w:rPr>
          <w:b/>
          <w:bCs/>
          <w:sz w:val="24"/>
          <w:szCs w:val="24"/>
          <w:lang w:val="ru-RU"/>
        </w:rPr>
        <w:t xml:space="preserve"> ПРОЕКТУ </w:t>
      </w:r>
      <w:r>
        <w:rPr>
          <w:b/>
          <w:bCs/>
          <w:sz w:val="24"/>
          <w:szCs w:val="24"/>
        </w:rPr>
        <w:t>РЕШЕНИ</w:t>
      </w:r>
      <w:r>
        <w:rPr>
          <w:b/>
          <w:bCs/>
          <w:sz w:val="24"/>
          <w:szCs w:val="24"/>
          <w:lang w:val="ru-RU"/>
        </w:rPr>
        <w:t>Я</w:t>
      </w:r>
      <w:r>
        <w:rPr>
          <w:b/>
          <w:bCs/>
          <w:sz w:val="24"/>
          <w:szCs w:val="24"/>
        </w:rPr>
        <w:t xml:space="preserve">  МУНИЦИПАЛЬНОГО СОБРАНИЯ</w:t>
      </w:r>
    </w:p>
    <w:p>
      <w:pPr>
        <w:pStyle w:val="TextBody"/>
        <w:ind w:firstLine="720"/>
        <w:jc w:val="center"/>
        <w:rPr/>
      </w:pPr>
      <w:r>
        <w:rPr>
          <w:b/>
          <w:bCs/>
          <w:sz w:val="24"/>
          <w:szCs w:val="24"/>
        </w:rPr>
        <w:t xml:space="preserve">«О БЮДЖЕТЕ </w:t>
      </w:r>
      <w:r>
        <w:rPr>
          <w:b/>
          <w:bCs/>
          <w:sz w:val="24"/>
          <w:szCs w:val="24"/>
          <w:lang w:val="ru-RU"/>
        </w:rPr>
        <w:t xml:space="preserve">КИЧМЕНГСКО-ГОРОДЕЦКОГО </w:t>
      </w:r>
      <w:r>
        <w:rPr>
          <w:b/>
          <w:bCs/>
          <w:sz w:val="24"/>
          <w:szCs w:val="24"/>
        </w:rPr>
        <w:t xml:space="preserve">МУНИЦИПАЛЬНОГО ОКРУГА </w:t>
      </w:r>
      <w:r>
        <w:rPr>
          <w:b/>
          <w:bCs/>
          <w:sz w:val="24"/>
          <w:szCs w:val="24"/>
          <w:lang w:val="ru-RU"/>
        </w:rPr>
        <w:t xml:space="preserve">ВОЛОГОДСКОЙ ОБЛАСТИ </w:t>
      </w: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24"/>
          <w:szCs w:val="24"/>
        </w:rPr>
        <w:t xml:space="preserve"> ГОД  И ПЛАНОВЫЙ ПЕРИОД </w:t>
      </w:r>
    </w:p>
    <w:p>
      <w:pPr>
        <w:pStyle w:val="TextBody"/>
        <w:ind w:firstLine="720"/>
        <w:jc w:val="center"/>
        <w:rPr/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ru-RU"/>
        </w:rPr>
        <w:t>6</w:t>
      </w:r>
      <w:r>
        <w:rPr>
          <w:b/>
          <w:bCs/>
          <w:sz w:val="24"/>
          <w:szCs w:val="24"/>
        </w:rPr>
        <w:t xml:space="preserve"> И 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ru-RU"/>
        </w:rPr>
        <w:t>7</w:t>
      </w:r>
      <w:r>
        <w:rPr>
          <w:b/>
          <w:bCs/>
          <w:sz w:val="24"/>
          <w:szCs w:val="24"/>
        </w:rPr>
        <w:t xml:space="preserve"> ГОДОВ»</w:t>
      </w:r>
    </w:p>
    <w:p>
      <w:pPr>
        <w:pStyle w:val="TextBody"/>
        <w:ind w:firstLine="720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Настоящая пояснительная записка содержит комментарии к  параметрам </w:t>
      </w:r>
      <w:r>
        <w:rPr>
          <w:sz w:val="24"/>
          <w:szCs w:val="24"/>
          <w:lang w:val="ru-RU"/>
        </w:rPr>
        <w:t xml:space="preserve">проекта </w:t>
      </w:r>
      <w:r>
        <w:rPr>
          <w:sz w:val="24"/>
          <w:szCs w:val="24"/>
        </w:rPr>
        <w:t xml:space="preserve">бюджета </w:t>
      </w:r>
      <w:r>
        <w:rPr>
          <w:sz w:val="24"/>
          <w:szCs w:val="24"/>
          <w:lang w:val="ru-RU"/>
        </w:rPr>
        <w:t xml:space="preserve">Кичменгско-Городецкого </w:t>
      </w:r>
      <w:r>
        <w:rPr>
          <w:sz w:val="24"/>
          <w:szCs w:val="24"/>
        </w:rPr>
        <w:t>муниципального округа</w:t>
      </w:r>
      <w:r>
        <w:rPr>
          <w:sz w:val="24"/>
          <w:szCs w:val="24"/>
          <w:lang w:val="ru-RU"/>
        </w:rPr>
        <w:t xml:space="preserve"> Вологодской области (далее-  бюджет муниципального округа) 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ов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муниципального округа сформирован в соответствии с требованиями Бюджетного кодекса Российской Федерации (с изменениями), основными направлениями бюджетной и налоговой политики Кичменгско-Городецкого муниципального округа Вологодской области, проектом закона области «Об областном бюджете на 2025 год и плановый период 2026 и 2027 годов», Положением о бюджетном процессе Кичменгско-Городецкого муниципального округа Вологодской области (с изменениями) и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10 июня 2024 года № 85н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кодов (перечней кодов) бюджетной классификации Российской Федерации на 2025 год (на 2025 год и на плановый период 2026 и 2027 годов)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араметры бюджета муниципального округа на 2025 год и плановый период 2026 и 2027 годов рассчитаны исходя из показателей прогноза социально-экономического развития округа на 2025-2027 годы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Times New Roman"/>
          <w:b/>
          <w:bCs/>
          <w:sz w:val="28"/>
          <w:szCs w:val="28"/>
          <w:highlight w:val="lightGray"/>
          <w:lang w:val="ru-RU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НАЯ ЧАСТЬ БЮДЖЕТА МУНИЦИПАЛЬНОГО ОКРУГА</w:t>
      </w:r>
    </w:p>
    <w:p>
      <w:pPr>
        <w:pStyle w:val="TextBody"/>
        <w:ind w:firstLine="720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б общих объемах доходов проекта бюджета муниципального округа на 2025 год и плановый период 2026 и 2027 годов представлена в таблице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8"/>
        <w:gridCol w:w="993"/>
        <w:gridCol w:w="1276"/>
        <w:gridCol w:w="1133"/>
        <w:gridCol w:w="1276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тверждено решением о бюджете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7.11.2024г. № 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79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 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3 94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 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 6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 7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2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6 73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4 1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 3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 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ной части бюджета муниципального округа по сравнению с предыдущим годом в 2025 году уменьшается на 20,7%, в 2026 году – уменьшается на 3,3%, в 2027 году- увеличивается на 1,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е доходной базы  бюджета муниципального округа на 2025 год и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плановый период 2026 и 2027 год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оговые и неналоговые доходы бюджета муниципального округа на 2025 год прогнозируются в сумме  270 947,0 тыс. рублей (27,0% от общей суммы доходов), на 2026 год – 280 700,0 тыс. рублей (28,9% от общей суммы доходов), на 2027 год – 296 956,0 тыс. рублей (30,0% от общей суммы доход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доходы физических лиц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4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налога на доходы физических лиц выполнен по действующему законодательству (глава 23 части второй Налогового кодекса РФ «Налог на доходы физических лиц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основу расчета НДФЛ на 2025 год заложен фонд заработной платы в сумме 1 360 281,0 тыс. рублей с ростом к факту 2023 года (1 098 979,0 тыс.рублей) на 123,8 %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 расчета налогооблагаемой базы фонд заработной платы  уменьшен на суммы налоговых вычетов (стандартные, социальные и имущественные)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Для расчета </w:t>
      </w:r>
      <w:r>
        <w:rPr>
          <w:sz w:val="24"/>
          <w:szCs w:val="24"/>
        </w:rPr>
        <w:t>прогнозирования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использованы макроэкономические показатели (ФОТ, численность работающих, численность иждивенцев) и отчеты  МИФН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тавка налога на доходы физических лиц  – 13% для доходов до 2,4 млн. рублей, 15% для доходов свыше 2,4 млн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рматив отчисления налога на доходы физических лиц (за исключением 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) в бюджет округа состав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гласно статьи 61.6 Бюджетного кодекс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 xml:space="preserve">налог на доходы физических лиц (за исключением налога на доходы физических лиц в отношении доходов, указанных в </w:t>
      </w:r>
      <w:hyperlink r:id="rId2">
        <w:r>
          <w:rPr>
            <w:rStyle w:val="InternetLink"/>
            <w:color w:val="0000FF"/>
            <w:sz w:val="24"/>
            <w:szCs w:val="24"/>
            <w:lang w:eastAsia="ru-RU"/>
          </w:rPr>
          <w:t>абзацах тридцать пятом</w:t>
        </w:r>
      </w:hyperlink>
      <w:r>
        <w:rPr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  <w:lang w:eastAsia="ru-RU"/>
          </w:rPr>
          <w:t>тридцать шестом</w:t>
        </w:r>
      </w:hyperlink>
      <w:r>
        <w:rPr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color w:val="0000FF"/>
            <w:sz w:val="24"/>
            <w:szCs w:val="24"/>
            <w:lang w:eastAsia="ru-RU"/>
          </w:rPr>
          <w:t>тридцать девятом статьи 50</w:t>
        </w:r>
      </w:hyperlink>
      <w:r>
        <w:rPr>
          <w:sz w:val="24"/>
          <w:szCs w:val="24"/>
          <w:lang w:eastAsia="ru-RU"/>
        </w:rPr>
        <w:t xml:space="preserve"> БК) - по нормативу 15 %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лог на доходы физических лиц в части суммы налога, превышающей 650 тысяч рублей, относящейся к части налоговой базы, превышающей 5 миллионов рублей, - по нормативу 13 %.</w:t>
      </w:r>
    </w:p>
    <w:p>
      <w:pPr>
        <w:pStyle w:val="Normal"/>
        <w:jc w:val="both"/>
        <w:rPr/>
      </w:pPr>
      <w:r>
        <w:rPr>
          <w:sz w:val="24"/>
          <w:szCs w:val="24"/>
        </w:rPr>
        <w:t>- 85% - по дополнительным нормативам отчислений взамен дот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лог на доходы физических лиц в части суммы налога, относящейся к сумме налоговых баз, указанных в пункте 61 статьи 210 Налогового кодекса Российской Федерации, не превышающей 5 миллионов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 %- по дополнительным нормативам отчислений взамен дот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50% по дополнительным нормативам отчислений взамен дот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2025 год прогнозируемая сумма  поступления данного налога составит 176 713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дельный вес налога в собственных доходах бюджета округа составляет – 65,2%. 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6-2027 год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Расчет на 2026-2027 годы произведен по аналогичной методике.</w:t>
      </w:r>
    </w:p>
    <w:p>
      <w:pPr>
        <w:pStyle w:val="Normal"/>
        <w:jc w:val="both"/>
        <w:rPr/>
      </w:pPr>
      <w:r>
        <w:rPr>
          <w:sz w:val="24"/>
          <w:szCs w:val="24"/>
        </w:rPr>
        <w:t>Поступления налога на доходы физических лиц в бюджет муниципального округа на 2026 год и 2027 год прогнозируются в сумме 182 467,0 тыс. рублей и 196 004,0 тыс. рублей (65,0 и 66,0% от суммы налоговых и неналоговых доходов) соответственно.</w:t>
      </w:r>
    </w:p>
    <w:p>
      <w:pPr>
        <w:pStyle w:val="Heading1"/>
        <w:tabs>
          <w:tab w:val="clear" w:pos="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зы по подакцизным  товарам (продукции), производимым на территории </w:t>
      </w:r>
    </w:p>
    <w:p>
      <w:pPr>
        <w:pStyle w:val="Heading1"/>
        <w:keepNext w:val="false"/>
        <w:widowControl w:val="false"/>
        <w:tabs>
          <w:tab w:val="clear" w:pos="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5-2027 год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оходы от уплаты акцизов на автомобильный и прямогонный бензин,  дизельное топливо,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, на 2025 год рассчитаны на основании  динамики поступления доходов в 2024 год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Дифференцированный норматив отчислений состави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- на 2025 год – до 01. февраля 2025 года – 0,3491%, с 01 февраля 2025 по 31 декабря 2025 – 0,3816%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2026 год – 0,3816%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- на 2027 год – 0,2965% (проект Закона Вологодской области «Об областном бюджете на 2025 год и плановый период 2026-2027 годов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щая сумма поступлений в бюджет муниципального округа акцизов на нефтепродукты на 2025 год составит 27 860,0 тыс. рублей или   10,3% от суммы налоговых и неналоговых доходов.</w:t>
      </w:r>
    </w:p>
    <w:p>
      <w:pPr>
        <w:pStyle w:val="Normal"/>
        <w:jc w:val="both"/>
        <w:rPr/>
      </w:pPr>
      <w:r>
        <w:rPr>
          <w:sz w:val="24"/>
          <w:szCs w:val="24"/>
        </w:rPr>
        <w:t>На 2026 год – 29 681,0 тыс. рублей или 10,6% от суммы налоговых и неналоговых доходов.</w:t>
      </w:r>
    </w:p>
    <w:p>
      <w:pPr>
        <w:pStyle w:val="Normal"/>
        <w:jc w:val="both"/>
        <w:rPr/>
      </w:pPr>
      <w:r>
        <w:rPr>
          <w:sz w:val="24"/>
          <w:szCs w:val="24"/>
        </w:rPr>
        <w:t>На 2027 год – 30 285,0 тыс. рублей или 10,2% от суммы налоговых и неналоговых доходов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, взимаемый в связи с применением упрощенной системы налогообложения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5 год</w:t>
      </w:r>
    </w:p>
    <w:p>
      <w:pPr>
        <w:pStyle w:val="TextBody"/>
        <w:ind w:right="-5" w:hanging="0"/>
        <w:rPr/>
      </w:pPr>
      <w:r>
        <w:rPr>
          <w:b/>
          <w:spacing w:val="2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асчет налога произведен в соответствии с главой  26.2  «Упрощенная</w:t>
      </w:r>
      <w:r>
        <w:rPr>
          <w:sz w:val="24"/>
          <w:szCs w:val="24"/>
        </w:rPr>
        <w:t xml:space="preserve"> система налогообложения»  части второй Налогов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 налога учиты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нные Управления Федеральной налоговой службы по Вологодской области о налоговой базе и структуре начислений по налогу, взимаемому в связи с применением упрощенной системы налогообложения (форма 5-УСН).</w:t>
      </w:r>
    </w:p>
    <w:p>
      <w:pPr>
        <w:pStyle w:val="Normal"/>
        <w:jc w:val="both"/>
        <w:rPr/>
      </w:pPr>
      <w:r>
        <w:rPr>
          <w:sz w:val="24"/>
          <w:szCs w:val="24"/>
        </w:rPr>
        <w:t>Поступление налога, взимаемого в связи с применением упрощенной системы налогообложения, в  бюджет заложены с учетом действия норм закона области от 7 декабря 2015 года  № 3802-ОЗ «Об установлении единых нормативов отчислений в бюджеты городских округов, муниципальных районов и муниципальных округов области от налога, взимаемого в связи с применением упрощенной системы налогообложения, и минимального налога, взимаемого в связи с применением упрощенной системы налогообложения, подлежащих зачислению в областной бюджет» и закона области от 11 декабря 2020 года № 4815-ОЗ «Об установлении порядка определения дифференцированных нормативов отчислений в бюджеты муниципальных районов, муниципальных округов и городских округов области от налога, взимаемого в связи с применением упрощенной системы налогообложения, подлежащего зачислению в областной бюджет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Дифференцированный норматив отчислений на 2025 год и плановый период 2026 и 2027 годов в  бюджет муниципального округа составит на 2025 год – 7,60%, на 2026 год – 6,95%, на 2027 год – 6,46% (проект Закона Вологодской области «Об областном бюджете на 2025 год и плановый период 2026 и 2027 годов»). Единый норматив отчислений – 50,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умма поступления  налога, взимаемого в связи с применением упрощенной системы налогообложения в бюджет муниципального округа в 2025 году составит 42 512,0 тыс. рублей (15,7% от суммы налоговых и неналоговых доходов)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налога, взимаемого с налогоплательщиков, выбравших в качестве объекта налогообложения доходы – 29 967,0  тыс. рублей;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z w:val="24"/>
          <w:szCs w:val="24"/>
        </w:rPr>
        <w:t>- налога, взимаемого с налогоплательщиков, выбравших в качестве объекта налогообложения доходы, уменьшенные на величину расходов – 12 545,0 тыс. рублей.</w:t>
      </w:r>
    </w:p>
    <w:p>
      <w:pPr>
        <w:pStyle w:val="TextBody"/>
        <w:spacing w:before="0" w:after="120"/>
        <w:jc w:val="center"/>
        <w:rPr/>
      </w:pPr>
      <w:r>
        <w:rPr>
          <w:b/>
          <w:color w:val="000000"/>
          <w:sz w:val="24"/>
          <w:szCs w:val="24"/>
        </w:rPr>
        <w:t>202</w:t>
      </w:r>
      <w:r>
        <w:rPr>
          <w:b/>
          <w:color w:val="000000"/>
          <w:sz w:val="24"/>
          <w:szCs w:val="24"/>
          <w:lang w:val="ru-RU"/>
        </w:rPr>
        <w:t>6</w:t>
      </w:r>
      <w:r>
        <w:rPr>
          <w:b/>
          <w:color w:val="000000"/>
          <w:sz w:val="24"/>
          <w:szCs w:val="24"/>
        </w:rPr>
        <w:t>-202</w:t>
      </w:r>
      <w:r>
        <w:rPr>
          <w:b/>
          <w:color w:val="000000"/>
          <w:sz w:val="24"/>
          <w:szCs w:val="24"/>
          <w:lang w:val="ru-RU"/>
        </w:rPr>
        <w:t>7</w:t>
      </w:r>
      <w:r>
        <w:rPr>
          <w:b/>
          <w:color w:val="000000"/>
          <w:sz w:val="24"/>
          <w:szCs w:val="24"/>
        </w:rPr>
        <w:t xml:space="preserve"> годы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гноз поступления на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-202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годы рассчитан по аналогичной схеме.</w:t>
      </w:r>
    </w:p>
    <w:p>
      <w:pPr>
        <w:pStyle w:val="TextBody"/>
        <w:rPr/>
      </w:pPr>
      <w:r>
        <w:rPr>
          <w:color w:val="000000"/>
          <w:sz w:val="24"/>
          <w:szCs w:val="24"/>
        </w:rPr>
        <w:t>В результате поступление налога в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у составит – </w:t>
      </w:r>
      <w:r>
        <w:rPr>
          <w:color w:val="000000"/>
          <w:sz w:val="24"/>
          <w:szCs w:val="24"/>
          <w:lang w:val="ru-RU"/>
        </w:rPr>
        <w:t>44 579,0</w:t>
      </w:r>
      <w:r>
        <w:rPr>
          <w:color w:val="000000"/>
          <w:sz w:val="24"/>
          <w:szCs w:val="24"/>
        </w:rPr>
        <w:t xml:space="preserve"> тыс. </w:t>
      </w:r>
      <w:r>
        <w:rPr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ru-RU"/>
        </w:rPr>
        <w:t>15,9</w:t>
      </w:r>
      <w:r>
        <w:rPr>
          <w:color w:val="000000"/>
          <w:sz w:val="24"/>
          <w:szCs w:val="24"/>
        </w:rPr>
        <w:t>% от суммы налоговых и неналоговых доходов), в 202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году – </w:t>
      </w:r>
      <w:r>
        <w:rPr>
          <w:color w:val="000000"/>
          <w:sz w:val="24"/>
          <w:szCs w:val="24"/>
          <w:lang w:val="ru-RU"/>
        </w:rPr>
        <w:t>46 605,0</w:t>
      </w:r>
      <w:r>
        <w:rPr>
          <w:color w:val="000000"/>
          <w:sz w:val="24"/>
          <w:szCs w:val="24"/>
        </w:rPr>
        <w:t xml:space="preserve"> тыс.</w:t>
      </w:r>
      <w:r>
        <w:rPr>
          <w:sz w:val="24"/>
          <w:szCs w:val="24"/>
        </w:rPr>
        <w:t xml:space="preserve"> рублей (</w:t>
      </w:r>
      <w:r>
        <w:rPr>
          <w:sz w:val="24"/>
          <w:szCs w:val="24"/>
          <w:lang w:val="ru-RU"/>
        </w:rPr>
        <w:t>15,7</w:t>
      </w:r>
      <w:r>
        <w:rPr>
          <w:color w:val="000000"/>
          <w:sz w:val="24"/>
          <w:szCs w:val="24"/>
        </w:rPr>
        <w:t>% от суммы налоговых и неналоговых доходов)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, взимаемый в связи с применением патентной системы налогообложения</w:t>
      </w:r>
    </w:p>
    <w:p>
      <w:pPr>
        <w:pStyle w:val="TextBody"/>
        <w:spacing w:before="0" w:after="120"/>
        <w:jc w:val="center"/>
        <w:rPr/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чет произведен в соответствии с главой 26.5  «Патентная система налогообложения»  части второй Налогового кодекса Российской Федерации. Норматив отчислений в бюджеты муниципальных округов в размере 100 %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2025 год прогнозируется поступление в бюджет муниципального округа доходов по данному доходному источнику в сумме 2 093,0 тыс. рублей или 0,8% от суммы налоговых и неналоговых доходов.  </w:t>
      </w:r>
    </w:p>
    <w:p>
      <w:pPr>
        <w:pStyle w:val="TextBody"/>
        <w:jc w:val="center"/>
        <w:rPr/>
      </w:pPr>
      <w:r>
        <w:rPr>
          <w:b/>
          <w:spacing w:val="20"/>
          <w:sz w:val="24"/>
          <w:szCs w:val="24"/>
        </w:rPr>
        <w:t>202</w:t>
      </w:r>
      <w:r>
        <w:rPr>
          <w:b/>
          <w:spacing w:val="20"/>
          <w:sz w:val="24"/>
          <w:szCs w:val="24"/>
          <w:lang w:val="ru-RU"/>
        </w:rPr>
        <w:t>6</w:t>
      </w:r>
      <w:r>
        <w:rPr>
          <w:b/>
          <w:spacing w:val="20"/>
          <w:sz w:val="24"/>
          <w:szCs w:val="24"/>
        </w:rPr>
        <w:t>-202</w:t>
      </w:r>
      <w:r>
        <w:rPr>
          <w:b/>
          <w:spacing w:val="20"/>
          <w:sz w:val="24"/>
          <w:szCs w:val="24"/>
          <w:lang w:val="ru-RU"/>
        </w:rPr>
        <w:t>7</w:t>
      </w:r>
      <w:r>
        <w:rPr>
          <w:b/>
          <w:spacing w:val="20"/>
          <w:sz w:val="24"/>
          <w:szCs w:val="24"/>
        </w:rPr>
        <w:t xml:space="preserve"> го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2026 год прогнозируется поступление в бюджет муниципального округа доходов по данному доходному источнику в сумме 2 189,0 тыс. рублей или 0,8% от суммы налоговых и неналоговых доходов, на 2027 год- 2 263,0 тыс. рублей или 0,8% от суммы налоговых и неналоговых доходов. </w:t>
      </w:r>
    </w:p>
    <w:p>
      <w:pPr>
        <w:pStyle w:val="Normal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ый сельскохозяйственный налог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5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чет налога  на 2025 год произведен исходя из действующего налогового законодательства в соответствии с главой 26.1  «Система налогообложения для сельскохозяйственных товаропроизводителей (единый сельскохозяйственный налог)»  части второй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орматив отчислений в бюджеты муниципальных округов согласно статьи 61.6 БК РФ в размере 100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умма налога прогнозируется на 2025 год в сумме   1 150,0 тыс.  рублей или 0,4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6-2027 го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умма единого сельскохозяйственного налога  прогнозируется на 2026 год в сумме  1 160,0 тыс.  рублей или 0,4% от суммы налоговых и неналоговых доходов, на 2027 год в сумме 1 170,0 тыс. рублей или 0,4% от суммы налоговых и неналоговых доходов.      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Налог на имущество физических лиц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2025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чет налога  на 2025 год произведен исходя из действующего налогового законодательства в соответствии с главой 32 «Налог на имущество физических лиц» части второй Налогов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у расчета приняты  данные Управления Федеральной налоговой службы по Вологодской области о налоговой базе и структуре начислений по местным налогам (форма 5-М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прогнозируется на 2025 год в сумме   4 300,0 тыс.рублей или 1,6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 отчислений в бюджеты муниципальных округов- 100%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6-2027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прогнозируется на 2026 год в сумме   4 300,0 тыс.рублей или 1,5% от суммы налоговых и неналоговых доходов, на 2027 год в сумме 4 300,0 тыс.рублей или 1,4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Земельный нало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202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чет налога  на 2025 год произведен исходя из действующего налогового законодательства в соответствии с главой 31 «Земельный налог» части второй Налогов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у расчета приняты  данные Управления Федеральной налоговой службы по Вологодской области о налоговой базе и структуре начислений по местным налогам (форма 5-МН).</w:t>
      </w:r>
    </w:p>
    <w:p>
      <w:pPr>
        <w:pStyle w:val="Normal"/>
        <w:jc w:val="both"/>
        <w:rPr/>
      </w:pPr>
      <w:r>
        <w:rPr>
          <w:sz w:val="24"/>
          <w:szCs w:val="24"/>
        </w:rPr>
        <w:t>Сумма налога прогнозируется на 2025 год в сумме   3 184,0 тыс.рублей или 1,2% от суммы налоговых и неналоговых доходов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й налог с  организаций – 1 035,0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 с физических лиц- 2 149,0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 отчислений в бюджеты муниципальных округов-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6-2027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прогнозируется на 2026 год в сумме   3 184,0 тыс.рублей или 1,1% от суммы налоговых и неналоговых доходов, на 2027 год в сумме 3 184,0 тыс.рублей или 1,1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Туристический нало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2025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асчет налога  на 2025 год произведен исходя из действующего налогового законодательства в соответствии с главой 33.1 «Туристический налог» части второй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Сумма налога прогнозируется на 2025 год в сумме   50,0 тыс.рублей или 0,02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 отчислений в бюджеты муниципальных округов- 100%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6-2027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прогнозируется на 2026 год в сумме   50,0 тыс.рублей или 0,02% от суммы налоговых и неналоговых доходов, на 2027 год в сумме 50,0 тыс.рублей или 0,02% от суммы налоговых и неналоговых дох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пошлин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чет суммы государственной пошлины произведен в соответствии с главой 25.3 части второй Налогового кодекса Российской Федерации «Государственная пошлин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ой для расчета прогнозной суммы государственной пошлины является динамика поступления пошлины в 2023-2024 год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п.2 статьи 61.1 БК РФ, к числу зачисляемых в бюджет относятся следующие виды пошлин :</w:t>
      </w:r>
    </w:p>
    <w:p>
      <w:pPr>
        <w:pStyle w:val="Normal"/>
        <w:jc w:val="both"/>
        <w:rPr/>
      </w:pPr>
      <w:r>
        <w:rPr>
          <w:sz w:val="24"/>
          <w:szCs w:val="24"/>
        </w:rPr>
        <w:t>- государственная пошлина по делам, рассматриваемым  судами общей юрисдикции, мировыми судьями (за исключением Верховного Суда Российской Федер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выдачу органом местного самоуправления муниципального района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государственную регистрацию транспортных средств, за временную регистрацию ранее зарегистрированных транспортных средств по месту их пребывания, за внесение изменений в выданный ранее паспорт транспортного средства, за выдачу государственных знаков транспортных средств «Транзит», свидетельства на высвободившийся номерной агрегат, свидетельства о соответствии конструкции транспортного средства требованиям безопасности дорожного движения, талона о прохождении государственного технического осмотра, международного водительского удостоверения, удостоверения тракториста-машиниста (тракториста), временного разрешения на право управления транспортными средствами, за выдачу организации, осуществляющим образовательную деятельность, свидетельства о соответствии требованиям оборудования и оснащенности образовательного процесса для рассмотрения соответствующими органами лицензии на право подготовки трактористов и машинистов самоходных маши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выдачу разрешения на установку рекламной констр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й пошлины (подлежащей зачислению по месту государственной регистрации, совершения юридически значимых действий или выдачи документов).</w:t>
      </w:r>
    </w:p>
    <w:p>
      <w:pPr>
        <w:pStyle w:val="Normal"/>
        <w:jc w:val="both"/>
        <w:rPr/>
      </w:pPr>
      <w:r>
        <w:rPr>
          <w:sz w:val="24"/>
          <w:szCs w:val="24"/>
        </w:rPr>
        <w:t>Норматив отчислений в бюджеты муниципальных округов в размере 10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щий объем поступления государственной пошлины в бюджет муниципального округа в 2025 году прогнозируется в сумме  1 553,0 тыс. рублей или  0,6% от суммы налоговых и неналоговых доходов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6-2027 го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й объем поступл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шлины в 2026 году прогнозируется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 553,0 тыс. рублей или 0,6% от суммы налоговых и неналоговых доходов, в 2027 году – 1 553,0 тыс. рублей или 0,5% от суммы налоговых и неналоговых дох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ходы от использования имущества, находящегося в муниципальной собственност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тупление в бюджет муниципального округа доходов от использования  муниципального имущества предусмотрено за счет более эффективного использования муниципальной собственности, усиления контроля за поступлением средств арендной платы от арендаторо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ой для расчета прогнозной суммы на 2025 год является динамика поступления в 2023-2024 годах. Администрирование данных платежей осуществляет Отдел земельно-имущественных отношений администрации Кичменгско-Городецкого муниципального округ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й объем поступления доходов от использования имущества, находящегося в муниципальной собственности на 2025 год составит 2 992,0 тыс. рублей или 1,1% от суммы налоговых и неналоговых доходов, в т.ч.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доходы  от сдачи в аренду имущества, составляющего казну муниципальных округов (за исключением земельных участков) - 270,0 тыс. рублей; 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- 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 )- 740,0 тыс.руб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 - 1 891,0 тыс.руб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– 91,0 тыс.руб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зачисляются в бюджет муниципального округа по нормативу 100%.</w:t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6-2027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жидаемый объем поступлений в бюджет муниципального округа в 2026 году по данному доходному источнику прогнозируется в сумме 2 992,0 тыс. рублей или 1,1% от суммы налоговых и неналоговых доходов, в 2027 году – 2 992,0 тыс. рублей или 1,0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негативное воздействие на окружающую среду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5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чет поступления платы за негативное воздействие на окружающую среду на 2025 год, составлен исходя из данных федеральной службы по надзору в сфере природопользования (северное межрегиональное управление) о прогнозируемых поступлениях пла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выбросы загрязняющих веществ в атмосферный возду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сбросы загрязняющих веществ в водные объе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размещение отходов производства и потреб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иные виды негативного воздействия на окружающую сре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чет поступления платы за негативное воздействие на окружающую среду выполнен на ос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нормативов и лимитов размещения отходов в природной сре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бъема выбросов загрязняющих веществ в атмосферный воздух, сброса загрязненных сточных вод и массы загрязняющих веществ, сбрасываемых в водные объекты, объема размещения отходов производства и потребления в результате их ут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62 Бюджетного кодекса Российской Федерации поступление платы за негативное воздействие на окружающую среду подлежит зачислению в бюджет муниципального округа по нормативу 6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упление платы за негативное воздействие на окружающую среду в 2025 году в бюджет муниципального округа составит 100,0 тыс. рублей или 0,04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6-2027 год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Расчет поступления платы за негативное воздействие на окружающую среду на 2026-2027 годы составлен по аналогичной схе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упление платы за негативное воздействие на окружающую среду в 2026 году в бюджет муниципального округа составит 105,0 тыс. рублей или 0,04% от суммы налоговых и неналоговых доходов, в 2027 году – 110,0 тыс. рублей или 0,04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от оказания платных услуг и компенсации затрат государства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составлении расчета прогнозируемого поступления доходов от оказания платных услуг учт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ируемые поступления данных доходов, представленные администраторами дох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упление доходов прогнозируется в 2025 году в сумме 3 300,0 тыс. рублей или 1,2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6-2027 го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упление доходов прогнозируется в 2026 году в сумме 3 300,0 тыс. рублей или 1,2% от суммы налоговых и неналоговых доходов, в 2027 году - 3 300,0 тыс. рублей, или 1,1% от суммы налоговых и неналоговых дох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Доходы от продажи материальных и нематериальных активов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5 г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Поступление в бюджет  муниципального округа от продажи материальных и нематериальных активов на 2025 год предусмотрено в сумме  586,0 тыс. рублей или 0,2 % от суммы налоговых и неналоговых доходов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доходы от продажи земельных участков, государственная собственность на которые не разграничена – 495,0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оходы от реализации  иного имущества, находящегося в собственности 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– 91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ирование данных платежей осуществляет Отдел земельно-имущественных отношений администрации Кичменгско-Городецкого муниципального окру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 со статьей 62 БК РФ доходы зачисляются по нормативу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6-2027 год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Ожидаемый объем поступлений в бюджет муниципального округа по данному доходному источнику в 2026 году – 586,0 тыс. рублей (0,2% от суммы налоговых и неналоговых доходов), в 2027 году – 586,0 тыс. рублей (0,2% от суммы налоговых и неналоговых доходов)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>-   доходы от продажи земельных участков, государственная собственность на которые не разграничена – 495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оходы от реализации  иного имущества, находящегося в собственности 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– 91,0 тыс. рубле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рафы, санкции, возмещение ущерба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5 г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В расчете прогноза штрафов, санкций, возмещение ущерба  учтены планируемые поступления данных доходов главными администраторами дох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ластными  органами вла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дминистрацией Кичменгско-Городецкого муниципального округа. </w:t>
      </w:r>
    </w:p>
    <w:p>
      <w:pPr>
        <w:pStyle w:val="Normal"/>
        <w:jc w:val="both"/>
        <w:rPr/>
      </w:pPr>
      <w:r>
        <w:rPr>
          <w:sz w:val="24"/>
          <w:szCs w:val="24"/>
        </w:rPr>
        <w:t>Планируемое поступление штрафов в 2025 году составит  4 554,0 тыс. рублей или 1,9% от суммы налоговых и неналоговых доходов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6-2027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жидаемый объем поступлений в бюджет муниципального округа по данному доходному источнику в 2026 году – 4 554,0 тыс. рублей, или 1,6% от суммы налоговых и неналоговых доходов, в 2027 году- 4 554,0 тыс.рублей,  или 1,5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Безвозмездные поступлен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безвозмездных поступлений от других бюджетов в бюджет муниципального округа в  2025-2027 годах характеризуется следующими данным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7"/>
        <w:gridCol w:w="1417"/>
        <w:gridCol w:w="844"/>
        <w:gridCol w:w="1708"/>
        <w:gridCol w:w="759"/>
        <w:gridCol w:w="1650"/>
        <w:gridCol w:w="817"/>
      </w:tblGrid>
      <w:tr>
        <w:trPr>
          <w:trHeight w:val="4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тверждено решением о бюджет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07.11.2024г. № 18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од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од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7 год </w:t>
            </w:r>
          </w:p>
        </w:tc>
      </w:tr>
      <w:tr>
        <w:trPr>
          <w:trHeight w:val="9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3 9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 15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 612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 71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8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 2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228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 52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 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92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0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8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6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25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083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10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ъем дотаций, субсидий и субвенций на 2025 год и плановый период 2026 и 2027 годов сформированы в соответствии с проектом закона области «Об областном бюджете на 2025 год и плановый период 2026 и 2027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ходы  всего по бюджету муниципального округа на 2025 год составляют  1 004 106,9 тыс. рублей, на 2026 год – 971 312,4 тыс. рублей, на 2027 год – 988 673,9 тыс. рубл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НАЯ ЧАСТЬ БЮДЖ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Расходы бюджета муниципального округа </w:t>
      </w:r>
      <w:r>
        <w:rPr/>
        <w:t>характеризуется следующими данными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417"/>
        <w:gridCol w:w="1417"/>
        <w:gridCol w:w="1417"/>
      </w:tblGrid>
      <w:tr>
        <w:trPr>
          <w:trHeight w:val="4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тверждено </w:t>
            </w:r>
            <w:r>
              <w:rPr>
                <w:b/>
                <w:bCs/>
              </w:rPr>
              <w:t>решением о  бюдже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59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расходов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4 7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4 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 3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 673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словно утверждае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1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94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редыд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0 6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 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361,5</w:t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Расходы бюджета муниципального округа с учетом необходимости реализации указа Президента Российской Федерации  от 7 мая 2024 года № 309 "О национальных целях развития Российской Федерации на период до 2030 года и на перспективу до 2036 года"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формировании расходной части бюджета муниципального округа обеспечено решение  следующих задач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ритизация и повышение эффективности бюджетных расход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хранение социальной направленности бюджета муниципального окру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воочередное обеспечение публичных нормативных обязательств и других социальных выплат отдельным категориям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расходов на выплату заработной платы работников бюджетной сферы  с учет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хранения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еспечение соблюдения доли расходов бюджета муниципального округа, формируемого в рамках муниципальных програм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атьи 184.1 Бюджетного кодекса РФ </w:t>
      </w:r>
      <w:r>
        <w:rPr>
          <w:sz w:val="24"/>
          <w:szCs w:val="24"/>
          <w:lang w:eastAsia="ru-RU"/>
        </w:rPr>
        <w:t>общий объем условно утверждаемых расходов в 2026 году предусмотрен в объеме 31 177,8 тыс.рублей, в 2027 году в объеме 55 894,9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ормирование бюджета муниципального округа в части обеспечения деятельности бюджетных и автономных учреждений района осуществлено с учетом норм Бюджетного кодекса Российской Федерации, Гражданского кодекса Российской Федерации, Федерального закона от 12 января 1996 года № 7-ФЗ "О некоммерческих организациях". 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ходы бюджета муниципального округа составляют в объеме: 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2025 год –  1 004</w:t>
      </w:r>
      <w:r>
        <w:rPr>
          <w:color w:val="000000"/>
          <w:sz w:val="24"/>
          <w:szCs w:val="24"/>
        </w:rPr>
        <w:t xml:space="preserve"> 106,9 </w:t>
      </w:r>
      <w:r>
        <w:rPr>
          <w:sz w:val="24"/>
          <w:szCs w:val="24"/>
        </w:rPr>
        <w:t xml:space="preserve">тыс.рублей,  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2026 год – 971</w:t>
      </w:r>
      <w:r>
        <w:rPr>
          <w:color w:val="000000"/>
          <w:sz w:val="24"/>
          <w:szCs w:val="24"/>
        </w:rPr>
        <w:t xml:space="preserve"> 312,4 </w:t>
      </w:r>
      <w:r>
        <w:rPr>
          <w:sz w:val="24"/>
          <w:szCs w:val="24"/>
        </w:rPr>
        <w:t>тыс.рублей,  в том числе условно утверждаемые расходы – 31 177,8 тыс.рублей,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2027 год – 988</w:t>
      </w:r>
      <w:r>
        <w:rPr>
          <w:color w:val="000000"/>
          <w:sz w:val="24"/>
          <w:szCs w:val="24"/>
        </w:rPr>
        <w:t> 673,9</w:t>
      </w:r>
      <w:r>
        <w:rPr>
          <w:sz w:val="24"/>
          <w:szCs w:val="24"/>
        </w:rPr>
        <w:t xml:space="preserve"> тыс.рублей, в том числе условно утверждаемые расходы – 55 894,9 тыс.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униципального округа на 2025 год за счет собственных доходных источников сформирован в объеме 612 227,0 тыс.рублей с ростом к уровню 2024 года на 117,1% (без учета остатков на 01.01.2024), на 2026 год в объеме 616 928,7 тыс.рублей (рост 100,8%), на 2027 год в объеме 640 485,4 тыс.рублей (рост 103,8%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формировании проекта бюджета на 2025-2027 годы учтены следующие подход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вышение заработной платы отдельных категорий работников бюджетной сферы, поименованных в указах президента РФ исходя из прогнозного показателя по среднемесячному доходу от трудовой деятельности на 2025 год и плановый период 2026 и 2027 годов  в культуре - 55 454,0 рублей, дополнительном образовании - 56 452,2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вышение заработной платы работников бюджетной сферы в связи с увеличением минимального размера оплаты труда (далее- МРОТ) до 22 440,0 рубля без учета райкоэффици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финансирование публичных нормативных обязательств предусмотрены на 2025 год в сумме 3 535,8 тыс.рублей, на 2026 год в сумме 3 535,8 тыс.рублей, на 2027 год в сумме 3 535,8 тыс.рубл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ходы дорожного фонда Кичменгско-Городецкого муниципального округа сформированы с учетом межбюджетных трансфертов из областного бюджета и составляют: на 2025 год в сумме 36 320,9 тыс. рублей, на 2026 год в сумме 36 320,9 тыс. рублей, на 2027 год в сумме 36 320,9 тыс. рублей.</w:t>
      </w:r>
    </w:p>
    <w:p>
      <w:pPr>
        <w:pStyle w:val="Style1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содержание органов местного самоуправления составля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843"/>
        <w:gridCol w:w="1701"/>
        <w:gridCol w:w="1417"/>
      </w:tblGrid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т 07.11.2024г. № 18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26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/>
              <w:t>Расходы за счет собственных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 5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 8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 8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 832,5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/>
              <w:t>в т.ч. заработная плата с начис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 8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5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5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566,9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/>
              <w:t>заработная плата лиц, не являющихся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8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1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152,2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/>
              <w:t>текущ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9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113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/>
              <w:t xml:space="preserve">Расходы за счет безвозмездных поступ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2 8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3 4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37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4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2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27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</w:rPr>
            </w:pPr>
            <w:r>
              <w:rPr/>
              <w:t>в т.ч. расходы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>
                <w:bCs/>
              </w:rPr>
              <w:t>«Развитие сферы «Культура» в Кичменгско-Городец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4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1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6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«Охрана окружающей среды и рациональное природопользование в Кичменгско-Городец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7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>
                <w:bCs/>
              </w:rPr>
              <w:t>«Развитие муниципальной службы и архивного дела  в Кичменгско-Городец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 13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 7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 7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 752,1</w:t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>
                <w:bCs/>
              </w:rPr>
              <w:t>«Управление муниципальными финансами Кичменгско-Городец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 4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 0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24,1</w:t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>
                <w:bCs/>
              </w:rPr>
              <w:t>«Развитие образования Кичменгско-Городецкого муниципального округа Волог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9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7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7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726,9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На 2025 год и плановый период 2026 и 2027 годов предусмотрены </w:t>
      </w:r>
      <w:r>
        <w:rPr>
          <w:sz w:val="24"/>
          <w:szCs w:val="24"/>
        </w:rPr>
        <w:t>субв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единая субвенция на осуществление отдельных государственных полномочий- 2025 год- 2 559,6 тыс.рублей, 2026 год – 2 554,9 тыс.рублей, 2027 год – 2 554,9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 осуществление отдельных государственных полномочий в сфере архивного дела- 2025 год – 883,0 тыс.рублей, 2026 год – 883,0 тыс.рублей, 2027 год – 883,0 тыс.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Резервный фонд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становления от 14.02.2023г. № 132 «О порядке использования бюджетных ассигнований резервного фонда администрации округ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2025 год – 12 729,9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2026-2027 годы – 11 100,0 тыс.рублей соответственно.</w:t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ANX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ная структура расходов бюджета муниципального округа на 2025 год и </w:t>
      </w:r>
    </w:p>
    <w:p>
      <w:pPr>
        <w:pStyle w:val="NormalANX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лановый период 2026 и 2027 год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формирования «программного бюджета», программные направления составляю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2025 год – 991 377,0 тыс.рублей,  или 98,7 % в общем объеме бюджета,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2026 год – 929 034,6 тыс.рублей,  или 98,8 %  в общем объеме бюджета, без учета условно утверждаемых расходов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2027 год – 921 679,0 тыс.рублей,  или 98,8 % в общем объеме бюджета, без учета условно утверждаемых расход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ходы на реализацию муниципальных программ включены в проект бюджета муниципального округа на 2025 год и плановый период 2026 и 2027 годов на основании постановления администрации Кичменгско-Городецкого муниципального округа от 29.08.2024 года № 731 «Об утверждении перечня муниципальных программ Кичменгско-Городецкого муниципального округа»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ения объемов бюджетных ассигнований на реализацию муниципальных программ обусловлены тем, что объем ассигнований на реализацию программ определен исходя из возможностей доходной базы бюджета муниципального округа с учетом планируемых к реализации мероприятий и с исполнением требований Бюджетного кодекса Российской Федерации в части объема условно утверждаемых расход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Экономическое развитие Кичменгско-Городецкого муниципального округ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</w:t>
      </w:r>
      <w:r>
        <w:rPr/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. Достижение значения количества субъектов малого и среднего предпринимательства до 574,2 единиц на 10 тысяч человек населения к 2027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. Достижение значения оборота розничной торговли до 1 204,8 млн.рублей к 2027 году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). Обеспечение доступности и качества услуг транспортного комплекса для населения муниципального округа не менее 98% в 2027 году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). Закрепление </w:t>
      </w:r>
      <w:r>
        <w:rPr>
          <w:sz w:val="24"/>
          <w:szCs w:val="24"/>
        </w:rPr>
        <w:t>квалифицированных кадров в муниципальном округе с учетом текущих и перспективных потребностей, достижение значения среднесписочной численности малых и средних предприятий и организаций муниципального округа до 2654 человек к 2027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. Достижение значения количества граждан, устроенных на оплачиваемые общественные работы не ниже 7 человек ежегодно; достижение значения количества несовершеннолетних граждан в возрасте от 14 до 18 лет в свободное от учебы время не ниже 117 человек ежегод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. Достижение значения доли населения округа, обеспеченной мобильной связью и доступом к высокоскоростному интернету от общей численности населения муниципального округа до 92% к 2027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842"/>
        <w:gridCol w:w="1560"/>
      </w:tblGrid>
      <w:tr>
        <w:trPr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решением о  бюдж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 07.11.2024г. № 18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8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5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28,7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8,7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 2025 год и плановый период 2026 и 2027 годов предусмотрены субсидии и МБТ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и на мероприятия на развитие мобильной торговли в малонаселенных и (или) труднодоступных населенных пунктах на 2025 год – 1 878,4 тыс.рублей, 2026 год – 581,5 тыс.рублей, 2027 год – 581,5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убсидия на мероприятия на организацию транспортного обслуживания населения на муниципальных маршрутах регулярных перевозок по регулируемым тарифам на 2025 год – 5 501,3 тыс.рублей, 2026 год – 4 835,7 тыс.рублей, 2027 год – 4 835,7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бсидия на доставку товаров в социально значимые магазины в малонаселенных и (или) труднодоступных населенных пунктах на 2025 год – 1 925,0 тыс.рублей, 2026 год – 511,5 тыс.рублей, 2027 год – 511,5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по стимулированию создания рабочих мест для инвалидов в рамках регионального проекта "Занятость населения и безопасный труд" государственной программы "Трудовые ресурсы, занятость населения и безопасный труд"– 700,0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ходы  бюджета округа в 2025 – 2027 годах  в разрезе структурных элементов и наименований направлений расх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43"/>
        <w:gridCol w:w="1701"/>
        <w:gridCol w:w="1843"/>
      </w:tblGrid>
      <w:tr>
        <w:trPr>
          <w:trHeight w:val="36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0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15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92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928,7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2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229,8</w:t>
            </w:r>
          </w:p>
        </w:tc>
      </w:tr>
      <w:tr>
        <w:trPr>
          <w:trHeight w:val="9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,  связанный с реализацией регионального проекта «Создание условий для развития потребительского рынка муниципального окр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0,5</w:t>
            </w:r>
          </w:p>
        </w:tc>
      </w:tr>
      <w:tr>
        <w:trPr>
          <w:trHeight w:val="84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мобильной торговли в малонаселенных и (или) труднодоступных населенных пун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7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,1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авка товаров в социально значимые магазины в малонаселенных и (или) труднодоступных населенных пун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0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,4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ализацией регионального проекта «Создание условий для развития транспортного обслуживания населения муниципального окр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8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85,3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8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85,3</w:t>
            </w:r>
          </w:p>
        </w:tc>
      </w:tr>
      <w:tr>
        <w:trPr>
          <w:trHeight w:val="8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Кадровое обеспечение Кичменгско-Городецкого муниципального окр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,0</w:t>
            </w:r>
          </w:p>
        </w:tc>
      </w:tr>
      <w:tr>
        <w:trPr>
          <w:trHeight w:val="3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ая денежная выплата студен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</w:tr>
      <w:tr>
        <w:trPr>
          <w:trHeight w:val="3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на оплату расходов по найму жилых помещ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по стимулированию создания рабочих мест для 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Содействие развитию связ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обеспечения населения услугами сети  «Интерн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,0</w:t>
            </w:r>
          </w:p>
        </w:tc>
      </w:tr>
      <w:tr>
        <w:trPr>
          <w:trHeight w:val="3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еализации проекта «Народный бюдж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9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98,9</w:t>
            </w:r>
          </w:p>
        </w:tc>
      </w:tr>
      <w:tr>
        <w:trPr>
          <w:trHeight w:val="9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казание поддержки деятельности субъектов малого и среднего предприниматель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8,9</w:t>
            </w:r>
          </w:p>
        </w:tc>
      </w:tr>
      <w:tr>
        <w:trPr>
          <w:trHeight w:val="3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оддержке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8,9</w:t>
            </w:r>
          </w:p>
        </w:tc>
      </w:tr>
      <w:tr>
        <w:trPr>
          <w:trHeight w:val="100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казание содействия в трудоустройстве граждан на оплачиваемые общественные работы и временном трудоустройстве несовершеннолетних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Благоустройство территории и комплексное развитие коммунальной инфраструктуры Кичменгско-Городец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. Увеличение доли населения округа, обеспеченного качественной питьевой водой, до 40% от общей численности населения к 2027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. Обеспечение деятельности по подготовке объектов теплоэнергетики к работе в осенне-зимний период, от общего числа на уровне 100% к 2027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. Уменьшение потерь тепловой энергии при ее передаче до 11% к 2027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). Увеличение площади отремонтированного муниципального жилищного фонда до 550 кв.м. к 2027 год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). Повышение благоприятных, комфортных условий для проживания населения на территории Кичменгско-Городецкого муниципального окру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средств по муниципальной программе: 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60"/>
        <w:gridCol w:w="1249"/>
        <w:gridCol w:w="1442"/>
        <w:gridCol w:w="1660"/>
      </w:tblGrid>
      <w:tr>
        <w:trPr>
          <w:trHeight w:val="39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4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96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531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85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440,8</w:t>
            </w:r>
          </w:p>
        </w:tc>
      </w:tr>
      <w:tr>
        <w:trPr>
          <w:trHeight w:val="12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97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0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0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01,9</w:t>
            </w:r>
          </w:p>
        </w:tc>
      </w:tr>
      <w:tr>
        <w:trPr>
          <w:trHeight w:val="13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9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5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38,9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>На 2025 год и плановый период 2026 и 2027 годов предусмотрены субсиди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убсидии на организацию уличного освещения на 2025-2027 годы – 9 908,7 тыс.рублей ежегод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убсидии на обустройство систем уличного освещения на 2025 год – 1 415,1 тыс.рублей, 2026 год – 4 245,3 тыс.рублей, 2027 год – 2 830,2 тыс.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/>
        <w:t>Расходы  бюджета округа в 2025 – 2027 годах  в разрезе структурных элементов и наименований направлений расходов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985"/>
        <w:gridCol w:w="1843"/>
      </w:tblGrid>
      <w:tr>
        <w:trPr>
          <w:trHeight w:val="36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eastAsia="ru-RU"/>
              </w:rPr>
              <w:t>45 53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 85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 440,8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00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94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499,6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Народный бюдж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еализации проекта «Народный бюдж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Энергосбережение   и повышение энергетической эффективности в бюджетной сфер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энергосбережению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Капитальный и текущий ремонт муниципального жилищного фон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и текущий ремонт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12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ализацией регионального проекта «Организация, обустройство и содержание сетей уличного освещ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 65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54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99,6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а организацию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1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1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11,6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а обустройство систем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3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88,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Инвентаризация кладбищ и мест захоронения на 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9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вентаризация кладбищ и мест захоронения на 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9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52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91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941,2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существление деятельности по приведению систем коммунальной инфраструктуры в соответствие со стандартами каче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8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37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02,9</w:t>
            </w:r>
          </w:p>
        </w:tc>
      </w:tr>
      <w:tr>
        <w:trPr>
          <w:trHeight w:val="9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еятельности по приведению систем коммунальной инфраструктуры в соответствие со стандартами ка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88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7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02,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арийный запа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рганизация, обустройство и содержание сетей уличного освещ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70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70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Благоустройство и содержание мест массового отдых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5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25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253,3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и содержание мест массового отдых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5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25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253,3</w:t>
            </w:r>
          </w:p>
        </w:tc>
      </w:tr>
      <w:tr>
        <w:trPr>
          <w:trHeight w:val="13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Реализация мероприятий в части погребения умерших, не имеющих близких родственников и лиц, взявших на себя обязанность осуществить погреб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части погребения умерших, не имеющих близких родственников и лиц, взявших на себя обязанность осуществить погреб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 Благоустройство населенных пункт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27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8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7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и содержание мест массового отдых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1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6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63,0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части погребения умерших, не имеющих близких родственников и лиц. взявших на себя обязанность осуществить погреб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вентаризация кладбищ и мест захоронений на 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0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екта "Народный бюдже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66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азвитие сферы «Культура» в Кичменгско-Городецком муниципальном округе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. Сохранение и развитие культурного потенциала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. Увеличение числа посещений культурных мероприятий и сохранение отношения средней заработной платы работников учреждений культуры к средней плате по Вологодской области на уровне 100% ежегод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. Повышение уровня удовлетворенности граждан качеством предоставления муниципальных услуг в сфере культуры и дополнительного образования детей в сфере культуры и искус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. Увеличение числа посетителей Кичменгско-Городецкого муниципального округа (туристов и экскурсантов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546"/>
        <w:gridCol w:w="1345"/>
        <w:gridCol w:w="1546"/>
        <w:gridCol w:w="1546"/>
      </w:tblGrid>
      <w:tr>
        <w:trPr>
          <w:trHeight w:val="3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883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 263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69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 690,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 15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 533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69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690,2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723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729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>На 2025-2026 год предусмотрены субсидии</w:t>
      </w:r>
      <w:r>
        <w:rPr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 Субсидия на обеспечение развития и укрепление материально-технической базы муниципальных учреждений отрасли культуры на 2025 год – 8 729,5 тыс.рублей, 2026 – 1 000,0 тыс.руб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/>
        <w:t>Расходы  бюджета округа в 2025 – 2027 годах  в разрезе структурных элементов и наименований направлений расходов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985"/>
        <w:gridCol w:w="1701"/>
      </w:tblGrid>
      <w:tr>
        <w:trPr>
          <w:trHeight w:val="36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 26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 69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 690,2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87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Реализация мероприятий, направленных на развитие библиоте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5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2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Реализация мероприятий, направленных на развитие культурно-досуговых учрежден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86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4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Реализация мероприятий, направленных на развитие музее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 38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 6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 690,2</w:t>
            </w:r>
          </w:p>
        </w:tc>
      </w:tr>
      <w:tr>
        <w:trPr>
          <w:trHeight w:val="14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деятельности Управления культуры, молодежной политики, туризма и спорта администрации Кичменгско-Городецкого муниципального округа Вологодской обла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6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6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69,5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6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6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69,5</w:t>
            </w:r>
          </w:p>
        </w:tc>
      </w:tr>
      <w:tr>
        <w:trPr>
          <w:trHeight w:val="16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деятельности бюджетных учреждений, подведомственных Управлению культуры, молодежной политики, туризма и спорта администрации Кичменгско-Городецкого муниципального округ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 07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 32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 372,9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ятельность МБУ ДО «ДШ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9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0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05,1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ятельность бюджетного учреждения культуры «Кичменгско-Городецкая централизованная библиотечная систе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54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5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17,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ятельность бюджетного учреждения культуры «Центральный дом культур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95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1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161,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еятельность бюджетного учреждения культуры «Кичменгско-Городецкий краеведческий музе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7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9,8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Развитие туризма в Кичменгско-Городецком муниципальном округ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внутреннего и въездного туризма на территории Кичменгско-Городецкого муниципального ок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: «Обеспечение хозяйственной деятельности учреждений культуры и дополнительного обра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1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12,8</w:t>
            </w:r>
          </w:p>
        </w:tc>
      </w:tr>
      <w:tr>
        <w:trPr>
          <w:trHeight w:val="11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азенного учреждения «Центр по обеспечению деятельности органов местного самоуправления и муниципальных учрежден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1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12,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Обеспечение профилактики правонарушений, безопасности населения и территории Кичменгско-Городец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4" w:firstLine="675"/>
        <w:jc w:val="both"/>
        <w:rPr/>
      </w:pPr>
      <w:r>
        <w:rPr>
          <w:sz w:val="24"/>
          <w:szCs w:val="24"/>
        </w:rPr>
        <w:t>Цели муниципальной программы:</w:t>
      </w:r>
    </w:p>
    <w:p>
      <w:pPr>
        <w:pStyle w:val="ConsPlusCell"/>
        <w:tabs>
          <w:tab w:val="clear" w:pos="720"/>
          <w:tab w:val="left" w:pos="601" w:leader="none"/>
        </w:tabs>
        <w:ind w:left="34" w:firstLine="425"/>
        <w:rPr/>
      </w:pPr>
      <w:r>
        <w:rPr/>
        <w:t>1).  Защита населения и территорий от чрезвычайных ситуаций и обеспечение 0 погибших при чрезвычайных ситуациях межмуниципального и регионального характера ежегодно;</w:t>
      </w:r>
    </w:p>
    <w:p>
      <w:pPr>
        <w:pStyle w:val="ConsPlusCell"/>
        <w:tabs>
          <w:tab w:val="clear" w:pos="720"/>
          <w:tab w:val="left" w:pos="601" w:leader="none"/>
        </w:tabs>
        <w:ind w:left="34" w:firstLine="425"/>
        <w:rPr/>
      </w:pPr>
      <w:r>
        <w:rPr/>
        <w:t>2). Повышение качества и результативности противодействия преступности, охраны общественного порядка, обеспечение общественной безопасности и снижение количества зарегистрированных преступлений по отношению к 2018 году на 14,7% к 2027 году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. Повышение эффективности системы профилактики безнадзорности, правонарушений и преступлений несовершеннолетних, а также защиты их прав и снижение доли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 до 0,85% к 2027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.  Повышение безопасности дорожного движения на территории округа, сокращение смертности от дорожно-транспортных происшествий, снижение транспортного риска до 0.85 в 2027 году;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5). Противодействие росту потребления психоактивных веществ населением округа и обеспечение числа потребителей психоактивных веществ в округе 0 к 2027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. Организация выполнения и осуществления мер пожарной безопасности на территории округа и снижение количества погибших на пожарах -не более 3 к 2027 году.</w:t>
      </w:r>
    </w:p>
    <w:p>
      <w:pPr>
        <w:pStyle w:val="ConsPlusCell"/>
        <w:tabs>
          <w:tab w:val="clear" w:pos="720"/>
          <w:tab w:val="left" w:pos="601" w:leader="none"/>
        </w:tabs>
        <w:ind w:left="34" w:firstLine="425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339"/>
        <w:gridCol w:w="1514"/>
        <w:gridCol w:w="1514"/>
        <w:gridCol w:w="1514"/>
      </w:tblGrid>
      <w:tr>
        <w:trPr>
          <w:trHeight w:val="39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29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787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69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89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6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92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0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04,4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3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95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64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4,6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 2025 год и плановый период 2026 и 2027 годов предусмотрены субсидии и субвенции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Cs/>
          <w:sz w:val="24"/>
          <w:szCs w:val="24"/>
        </w:rPr>
        <w:t>-  Субсидия на внедрение и (или) эксплуатацию аппаратно-програмного комплекса "Безопасный город" -  на 2025 год – 400,0 тыс.рублей, 2026 год- 257,6 тыс.рублей, 2027 год – 257,6 тыс.рубл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убсидия на создание и (или) ремонт источников наружного водоснабжения для забора воды в целях пожаротушения в рамках реализации подпрограммы "Обеспечение пожарной безопасности на территории области" государственной программы "Обеспечение профилактики правонарушений, безопасности населения и территории Вологодской области на 2025 год – 1 588,0 тыс.рублей, 2026 год – 595,5 тыс.рублей, 2027 год – 397,0 тыс.рублей.</w:t>
      </w:r>
    </w:p>
    <w:p>
      <w:pPr>
        <w:pStyle w:val="Normal"/>
        <w:rPr/>
      </w:pPr>
      <w:r>
        <w:rPr>
          <w:bCs/>
          <w:sz w:val="24"/>
          <w:szCs w:val="24"/>
        </w:rPr>
        <w:t>-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25 год – 3,0 тыс.рублей, 2026 год – 20,6 тыс.рублей, 2027 год – 3,0 тыс.рублей.</w:t>
      </w:r>
    </w:p>
    <w:p>
      <w:pPr>
        <w:pStyle w:val="Normal"/>
        <w:rPr/>
      </w:pPr>
      <w:r>
        <w:rPr>
          <w:bCs/>
          <w:sz w:val="24"/>
          <w:szCs w:val="24"/>
        </w:rPr>
        <w:t>- Субвенции на осуществление полномочий по первичному воинскому учету на территориях, где отсутствуют военные комиссариаты на 2025 год –  904,4 тыс.рублей, 2026 год – 991,0 тыс.рублей, 2027 год – 1 027,0 тыс.рубл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/>
        <w:t>Расходы  бюджета округа в 2025 – 2027 годах  в разрезе структурных элементов и наименований направлений расходов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985"/>
        <w:gridCol w:w="2126"/>
      </w:tblGrid>
      <w:tr>
        <w:trPr>
          <w:trHeight w:val="3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78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6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789,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9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5,2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Обеспечение общественной безопасности на территории Кичменгско-Городецкого муниципального округ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2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2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 «Обеспечение пожарной безопасности на территории Кичменгско-Городецкого муниципального округ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7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4,0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на 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7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4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9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0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23,8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Профилактика правонарушений и преступлений на территории Кичменгско-Городецкого муниципального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филактике правонарушений, безопасности населения и обеспечение законности и правопоряд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1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системы профилактики безнадзорности и правонарушений несовершеннолетни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филактике правонарушений, безопасности населения и обеспечение законности и правопоряд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8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0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0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35,8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филактике правонарушений, безопасности населения и обеспечение законности и правопоряд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6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58,8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7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7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рганизация и проведение мероприятий по повышению безопасности дорожного движения на территории округ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филактике правонарушений, безопасности населения и обеспечение законности и правопоряд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и (или) эксплуатацию аппаратно-программного комплекса "Безопасный гор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ая программа «Управление и распоряжение муниципальным имуществом и земельными участкам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муниципальной программы: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 xml:space="preserve">1). Вовлечение  в хозяйственный оборот объектов муниципального имущества, земельных участков, находящихся в муниципальной и государственной собственности до разграничения, осуществление государственной регистрация права муниципальной собственности округа; </w:t>
      </w:r>
    </w:p>
    <w:p>
      <w:pPr>
        <w:pStyle w:val="Style21"/>
        <w:spacing w:before="0" w:after="0"/>
        <w:ind w:firstLine="567"/>
        <w:jc w:val="both"/>
        <w:rPr>
          <w:color w:val="FF0000"/>
          <w:lang w:val="en-US" w:eastAsia="ar-SA"/>
        </w:rPr>
      </w:pPr>
      <w:r>
        <w:rPr/>
        <w:t xml:space="preserve">  </w:t>
      </w:r>
      <w:r>
        <w:rPr/>
        <w:t>2). Достижение обеспеченности земельными участками, в том числе за счет «Земельных сертификатов», отдельных категорий граждан до 88 % к 2027 году;</w:t>
      </w:r>
      <w:r>
        <w:rPr>
          <w:rStyle w:val="Style8"/>
          <w:color w:val="FF0000"/>
          <w:sz w:val="24"/>
          <w:szCs w:val="24"/>
        </w:rPr>
        <w:t xml:space="preserve">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color w:val="2D2D2D"/>
          <w:spacing w:val="2"/>
          <w:sz w:val="24"/>
          <w:szCs w:val="24"/>
          <w:lang w:eastAsia="en-US"/>
        </w:rPr>
        <w:t xml:space="preserve">          </w:t>
      </w:r>
      <w:r>
        <w:rPr>
          <w:color w:val="2D2D2D"/>
          <w:spacing w:val="2"/>
          <w:sz w:val="24"/>
          <w:szCs w:val="24"/>
          <w:lang w:eastAsia="en-US"/>
        </w:rPr>
        <w:t>3). Проведение к</w:t>
      </w:r>
      <w:r>
        <w:rPr>
          <w:sz w:val="24"/>
          <w:szCs w:val="24"/>
          <w:lang w:eastAsia="en-US"/>
        </w:rPr>
        <w:t>апитального ремонта общего   имущества многоквартирных      домов,   включенных в  региональную       программу  капитального ремонта общего имущества   многоквартирных домов, в   части жилых и нежилых помещений, находящихся в     муниципальной собственности   Кичменгско-Городецкого     муниципального округа.</w:t>
      </w:r>
    </w:p>
    <w:p>
      <w:pPr>
        <w:pStyle w:val="AAA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4). Повышение уровня обеспеченности жильем отдельных категорий граждан.</w:t>
      </w:r>
    </w:p>
    <w:p>
      <w:pPr>
        <w:pStyle w:val="AAA"/>
        <w:spacing w:before="0" w:after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29"/>
        <w:gridCol w:w="1369"/>
        <w:gridCol w:w="1529"/>
        <w:gridCol w:w="1529"/>
      </w:tblGrid>
      <w:tr>
        <w:trPr>
          <w:trHeight w:val="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4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82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15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2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0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3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 2025 год и плановый период 2026 и 2027 годов предусмотрены субсидии и субвенции</w:t>
      </w:r>
      <w:r>
        <w:rPr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убсидия на мероприятия на проведение комплексных кадастровых работ на 2025 год -74,1 тыс.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Субвенции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 на 2025 год – 2 062,9 тыс.рублей, 2026 -2027 годы –  680,3 тыс.рублей ежегод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/>
        <w:t>Расходы  бюджета округа в 2025 – 2027 годах  в разрезе структурных элементов и наименований направлений расходов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985"/>
        <w:gridCol w:w="2126"/>
      </w:tblGrid>
      <w:tr>
        <w:trPr>
          <w:trHeight w:val="3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4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8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515,3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Проведение комплексных кадастровых работ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2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8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15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Меры социальной поддержи семей с детьм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6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3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6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3</w:t>
            </w:r>
          </w:p>
        </w:tc>
      </w:tr>
      <w:tr>
        <w:trPr>
          <w:trHeight w:val="1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Регистрация прав муниципальной собственности на объекты недвижимого имущества, в том числе проведение работ по постановке на кадастровый учет объектов недвижимого имуще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4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ведению работ по формированию и постановке на кадастровый учет объектов недвижимого имущества и независимой оценке муниципального имуще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4</w:t>
            </w:r>
          </w:p>
        </w:tc>
      </w:tr>
      <w:tr>
        <w:trPr>
          <w:trHeight w:val="2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Перечисление взносов на 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Кичменгско-Городецкого муниципального округ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ведению  ремонта объектов недвижимого имущества, находящихся в муниципальной собственности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Комплексное развитие сельских территорий Кичменгско-Городецкого муниципального округа Вологодской области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Цели муниципальной программы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). Улучшение жилищных условий сельского населения муниципального округа и обеспечение доступным жильем граждан, проживающих на территории муниципального округа;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. Предотвращение распространения сорного растения борщевик Сосновского на территории Кичменгско-Городецкого  муниципальн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. Вовлечение в оборот земель сельскохозяйственного назнач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524"/>
        <w:gridCol w:w="1359"/>
        <w:gridCol w:w="1469"/>
        <w:gridCol w:w="1469"/>
      </w:tblGrid>
      <w:tr>
        <w:trPr>
          <w:trHeight w:val="39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9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533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,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72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6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 2025 год предусмотрены субсид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и муниципальным образованиям области на улучшение жилищных условий граждан, проживающих на сельских территориях – на 2025 год – 9 045,3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и на проведение мероприятий по предотвращению распространения сорного растения борщевик Сосновского – на 2025 год – 177,3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и на подготовку проектов межевания земельных участков на 2025 год – 147,9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бсидии на проведение кадастровых работ на 2025 год – 993,7 тыс.рубле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851"/>
        <w:rPr/>
      </w:pPr>
      <w:r>
        <w:rPr/>
        <w:t>Расходы  бюджета округа в 2025 – 2027 годах  в разрезе структурных элементов и наименований направлений расходов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985"/>
        <w:gridCol w:w="1842"/>
      </w:tblGrid>
      <w:tr>
        <w:trPr>
          <w:trHeight w:val="36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53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5,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96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гиональным проектом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52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гиональным проектом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52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ализацией регионального проекта «Оказание государственной поддержки муниципальным образованиям области, направленной на предотвращение распространения сорного растения борщевик Сосновского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ализацией регионального проекта «Вовлечение в оборот земель сельскохозяйственного назнач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6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0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Проведение конкурсов профессионального мастерства работников  и торжественных мероприятий агропромышленного комплекса Кичменгско-Городецкого муниципального округ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0</w:t>
            </w:r>
          </w:p>
        </w:tc>
      </w:tr>
      <w:tr>
        <w:trPr>
          <w:trHeight w:val="8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повышению профессионального мастерства рабо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0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муниципальной службы и архивного дела в Кичменгско-Городецком муниципальном округе»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20"/>
          <w:tab w:val="left" w:pos="4020" w:leader="none"/>
        </w:tabs>
        <w:ind w:left="113" w:hanging="1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1). Снижение количества муниципальных служащих до  7,5  в расчете на 1000 человек населения округа к 2027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. Сохранение доли    документов муниципального архива, находящихся  в нормативных условиях хранения, на уровне 100 процентов ежегодно;</w:t>
      </w:r>
    </w:p>
    <w:p>
      <w:pPr>
        <w:pStyle w:val="Normal"/>
        <w:jc w:val="both"/>
        <w:rPr>
          <w:color w:val="00000A"/>
          <w:spacing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.  Повышение качества жизни населения области, в том числе сохранение уровня удовлетворенности граждан, проживающих на территории округа, качеством предоставления государственных и муниципальных услуг 93 процента до 2027</w:t>
      </w:r>
      <w:r>
        <w:rPr>
          <w:color w:val="00000A"/>
          <w:spacing w:val="2"/>
          <w:sz w:val="24"/>
          <w:szCs w:val="24"/>
          <w:lang w:eastAsia="zh-CN"/>
        </w:rPr>
        <w:t xml:space="preserve"> года;</w:t>
      </w:r>
    </w:p>
    <w:p>
      <w:pPr>
        <w:pStyle w:val="Normal"/>
        <w:jc w:val="both"/>
        <w:rPr/>
      </w:pPr>
      <w:r>
        <w:rPr>
          <w:color w:val="00000A"/>
          <w:spacing w:val="2"/>
          <w:sz w:val="24"/>
          <w:szCs w:val="24"/>
          <w:lang w:eastAsia="zh-CN"/>
        </w:rPr>
        <w:t xml:space="preserve">         </w:t>
      </w:r>
      <w:r>
        <w:rPr>
          <w:color w:val="00000A"/>
          <w:spacing w:val="2"/>
          <w:sz w:val="24"/>
          <w:szCs w:val="24"/>
          <w:lang w:eastAsia="zh-CN"/>
        </w:rPr>
        <w:t xml:space="preserve">4). </w:t>
      </w:r>
      <w:r>
        <w:rPr>
          <w:sz w:val="24"/>
          <w:szCs w:val="24"/>
        </w:rPr>
        <w:t>Повышение уровня  жизни граждан - получателей мер социальной поддержки, направленный на рост их благосостояния, исходя из принципов адресности, справедливости и нуждаем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. Повышение эффективности деятельности органов местного самоуправления на основе использования современных и информационных технологий, в том числе достижение 100 процентов "цифровой зрелости" органов местного самоуправления, подразумевающей использование ими отечественных информационно-технологических решений;</w:t>
      </w:r>
    </w:p>
    <w:p>
      <w:pPr>
        <w:pStyle w:val="Normal"/>
        <w:jc w:val="both"/>
        <w:rPr>
          <w:color w:val="00000A"/>
          <w:spacing w:val="2"/>
          <w:sz w:val="24"/>
          <w:szCs w:val="24"/>
          <w:shd w:fill="FFFFFF" w:val="clear"/>
          <w:lang w:eastAsia="zh-CN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).  </w:t>
      </w:r>
      <w:r>
        <w:rPr>
          <w:color w:val="000000"/>
          <w:spacing w:val="2"/>
          <w:sz w:val="24"/>
          <w:szCs w:val="24"/>
          <w:shd w:fill="FFFFFF" w:val="clear"/>
          <w:lang w:eastAsia="zh-CN"/>
        </w:rPr>
        <w:t xml:space="preserve">Достижение численности граждан пожилого возраста и инвалидов, вовлеченных в общественную жизнь округа </w:t>
      </w:r>
      <w:r>
        <w:rPr>
          <w:color w:val="00000A"/>
          <w:spacing w:val="2"/>
          <w:sz w:val="24"/>
          <w:szCs w:val="24"/>
          <w:shd w:fill="FFFFFF" w:val="clear"/>
          <w:lang w:eastAsia="zh-CN"/>
        </w:rPr>
        <w:t xml:space="preserve"> </w:t>
      </w:r>
      <w:r>
        <w:rPr>
          <w:color w:val="FF0000"/>
          <w:spacing w:val="2"/>
          <w:sz w:val="24"/>
          <w:szCs w:val="24"/>
          <w:shd w:fill="FFFFFF" w:val="clear"/>
          <w:lang w:eastAsia="zh-CN"/>
        </w:rPr>
        <w:t>4,302</w:t>
      </w:r>
      <w:r>
        <w:rPr>
          <w:color w:val="00000A"/>
          <w:spacing w:val="2"/>
          <w:sz w:val="24"/>
          <w:szCs w:val="24"/>
          <w:shd w:fill="FFFFFF" w:val="clear"/>
          <w:lang w:eastAsia="zh-CN"/>
        </w:rPr>
        <w:t xml:space="preserve"> тыс. человек к 2027 году.</w:t>
      </w:r>
    </w:p>
    <w:p>
      <w:pPr>
        <w:pStyle w:val="Normal"/>
        <w:autoSpaceDE w:val="false"/>
        <w:rPr>
          <w:color w:val="00000A"/>
          <w:spacing w:val="2"/>
          <w:sz w:val="24"/>
          <w:szCs w:val="24"/>
          <w:shd w:fill="FFFFFF" w:val="clear"/>
          <w:lang w:eastAsia="zh-CN"/>
        </w:rPr>
      </w:pPr>
      <w:r>
        <w:rPr>
          <w:color w:val="00000A"/>
          <w:spacing w:val="2"/>
          <w:sz w:val="24"/>
          <w:szCs w:val="24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550"/>
        <w:gridCol w:w="1354"/>
        <w:gridCol w:w="1550"/>
        <w:gridCol w:w="1550"/>
      </w:tblGrid>
      <w:tr>
        <w:trPr>
          <w:trHeight w:val="39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 057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 747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 747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 747,8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 47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 40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 40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 408,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87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339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339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339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На 2025 год и плановый период 2026 и 2027 годов предусмотрены субвен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диная субвенция местным бюджетам (осуществление отдельных государственных полномочий  в сфере административных отношений) – на 2025 год – 897,4 тыс.рублей, 2026 год- 897,4 тыс.рублей, 2027 год – 897,4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Единая субвенция местным бюджетам (осуществление отдельных государственных полномочий в сфере регулирования цен (тарифов)) – на 2025 год – 23,7 тыс.рублей, 2026 год- 23,6 тыс.рублей, 2027 год – 23,6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Единая субвенция местным бюджетам (осуществление отдельных государственных полномочий по опеке и попечительству) - на 2025 год – 1 036,1 тыс.рублей, 2026 год- 1 036,1 тыс.рублей, 2027 год – 1 036,1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Субвенции на осуществление отдельных государственных полномочий в сфере архивного делана 2025 год – 883,0 тыс.рублей, 2026 год- 883,0 тыс.рублей, 2027 год – 883,0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Субвенция на осуществление отдельных государственных полномочий по организации деятельности многофункциональных центров предоставления государственных и муниципальных услуг- на 2025 год – 5 499,3 тыс.рублей, 2026 год- 5 499,3 тыс.рублей, 2027 год – 5 499,3 тыс.рублей.</w:t>
      </w:r>
    </w:p>
    <w:p>
      <w:pPr>
        <w:pStyle w:val="Normal"/>
        <w:autoSpaceDE w:val="false"/>
        <w:ind w:firstLine="851"/>
        <w:rPr/>
      </w:pPr>
      <w:r>
        <w:rPr/>
        <w:t>Расходы  бюджета округа в 2025 – 2027 годах  в разрезе структурных элементов и наименований направлений расход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4"/>
        <w:gridCol w:w="2126"/>
      </w:tblGrid>
      <w:tr>
        <w:trPr>
          <w:trHeight w:val="3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74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74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747,8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Создание и развитие информационных систе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 84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 84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 847,8</w:t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деятельности органов местного самоуправления Кичменгско-Городецкого муниципального округа и подведомственных учрежден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63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63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637,8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 521,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 52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 521,5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азенного учреждения «Центр по обеспечению деятельности органов местного самоуправления и муниципа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159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159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159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иная субвенция местным бюджета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5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5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57,1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Развитие архивного дела в Кичменгско-Городецком муниципальном округ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7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7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73,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0,5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3,0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эффективной деятельности многофункционального центра по предоставлению государственных и муниципальных услу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9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9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99,3</w:t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9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9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99,3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3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3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35,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по гарантиям осуществления полномочий главы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0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0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08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и за выслугу лет лицам, замещавшим должност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7,3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р социальной поддержки отдельным категориям граждан (ЕДК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00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"Субсидии общественным организациям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убсидии общественны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3</w:t>
            </w:r>
          </w:p>
        </w:tc>
      </w:tr>
    </w:tbl>
    <w:p>
      <w:pPr>
        <w:pStyle w:val="Normal"/>
        <w:tabs>
          <w:tab w:val="clear" w:pos="720"/>
          <w:tab w:val="left" w:pos="13259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«Охрана окружающей среды и рациональное природопользование в Кичменгско-Городецком муниципальном округе»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муниципальной программы :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. Увеличение доли утилизированных, обезвреженных отходов в общем объеме образовавшихся отходов в процессе производства и потребления до 66% к 2027 год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. Увеличение доли ликвидированных несанкционированных свалок отходов 66% к 2027 год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. Обеспечение деятельности по озеленению территорий общего поль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. Реализация проекта «Народный бюджет», количество обустроенных контейнерных площадок в г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. Обеспечение деятельности по отлову и содержанию безнадзорных животных, обитающих на территории Кичменгско-Городецкого муниципального округа на уровне 100% от запланированного к отлову количества особей к 2027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555"/>
        <w:gridCol w:w="1367"/>
        <w:gridCol w:w="1555"/>
        <w:gridCol w:w="1528"/>
      </w:tblGrid>
      <w:tr>
        <w:trPr>
          <w:trHeight w:val="3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8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93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6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76,8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5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9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3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8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7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2025 год и плановый период 2026 и 2027 годов предусмотрены субсидии и субвенц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и на обустройство контейнерных площадок на 2025 год – 4 000,0 тыс.рублей, 2026 год – 3 000,0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Единая субвенция местным бюджетам (осуществление отдельных государственных полномочий в сфере охраны окружающей среды" - на 2025 год – 602,4 тыс.рублей, 2026 год- 597,8 тыс.рублей, 2027 год – 597,8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5 год – 279,0 тыс.рублей, 2026 год- 279,0 тыс.рублей, 2027 год – 279,0 тыс.рублей.</w:t>
      </w:r>
    </w:p>
    <w:p>
      <w:pPr>
        <w:pStyle w:val="Normal"/>
        <w:autoSpaceDE w:val="false"/>
        <w:ind w:firstLine="851"/>
        <w:rPr/>
      </w:pPr>
      <w:r>
        <w:rPr/>
        <w:t>Расходы  бюджета округа в 2025 – 2027 годах  в разрезе структурных элементов и наименований направлений расходов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701"/>
        <w:gridCol w:w="1984"/>
      </w:tblGrid>
      <w:tr>
        <w:trPr>
          <w:trHeight w:val="36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93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96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876,8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9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14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Развитие системы обращения с отходами, в том числе с твердыми коммунальными отходами на территории Кичменгско-Городецкого муниципального окр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9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9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 на обустройство контейнерных площад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9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6,8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существление регионального государственного экологического контроля (надзора)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7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7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7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7,8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0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Формирование современной городской среды на территории Кичменгско-Городецкого муниципального округ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. Повышение уровня  благоустройства дворовых территорий и территорий общего поль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. Внесение сведений о местоположении границ населенных пунктов Кичменгско-Городецкого муниципального округа в Единый государственный реестр недвижим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99"/>
        <w:gridCol w:w="1385"/>
        <w:gridCol w:w="1537"/>
        <w:gridCol w:w="1499"/>
      </w:tblGrid>
      <w:tr>
        <w:trPr>
          <w:trHeight w:val="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18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7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02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88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7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2025 год предусмотрены субсид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  Субсидии на обустройство детских и спортивных площадок на 2025 год– 1 274,0  тыс.рублей.</w:t>
      </w:r>
    </w:p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ходы  бюджета округа в 2025 – 2027 годах  в разрезе структурных элементов и наименований направлений расходов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843"/>
        <w:gridCol w:w="2126"/>
      </w:tblGrid>
      <w:tr>
        <w:trPr>
          <w:trHeight w:val="36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7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связанные с национальными проект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2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ый проект, связанный  с региональным проектом «Формирование комфортной городской среды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2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1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Реализация мероприятий по обустройству детских и спортивных площадо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1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на обустройство детских и спортивных площад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1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Благоустройство дворовых территор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разработке проектно-сметной документации и их экспертиз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Благоустройство территорий общего пользова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разработке проектно-сметной документации и их экспертиз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азвитие физической культуры и спорта в Кичменгско-Городецком муниципальном округе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муниципальной программ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. Увеличение доли граждан систематически занимающихся физической культурой и спортом, а также для лиц с ограниченными возможностями здоровья и инвал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. Повышение доступности объектов спорта для занятий физической культурой и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. Повышение доступности обучения дополнительным образовательным программам физкультурно-спортивной направленност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по муниципальной программе составля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554"/>
        <w:gridCol w:w="1363"/>
        <w:gridCol w:w="1526"/>
        <w:gridCol w:w="1526"/>
      </w:tblGrid>
      <w:tr>
        <w:trPr>
          <w:trHeight w:val="39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8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042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042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042,1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4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53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3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32,2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3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0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9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2025 год и плановый период 2026 и 2027 годов предусмотрены субсид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и на организацию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- на 2025 год – 900,0 тыс.рублей, 2026 год- 900,0 тыс.рублей, 2027 год – 900,0 тыс.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бсидии на создание условий для занятий инвалидов, лиц с ограниченными возможностями здоровья физической культурой и спортом на 2025 год – 470,0 тыс.рублей, 2026 год – 470,0 тыс.рублей, 2027 год – 470,0 тыс.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Субсидии на укрепление материально-технической базы муниципальных физкультурно-спортивных организаций в рамках регионального проекта "Развитие инфраструктуры и укрепление материально-технической базы спортивных объектов муниципальной и областной собственности" государственной программы "Развитие физической культуры и спорта в Вологодской области"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2025 год и плановый период 2026 и 2027 годов на 2025 год – 6 139,9 тыс.рублей, 2026 год – 639,9 тыс.рублей, 2027 год – 639,9 тыс.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/>
        <w:t>Расходы  бюджета округа в 2025 – 2027 годах  в разрезе структурных элементов и наименований направлений расходов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842"/>
        <w:gridCol w:w="1985"/>
      </w:tblGrid>
      <w:tr>
        <w:trPr>
          <w:trHeight w:val="36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04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04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042,1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4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3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34,0</w:t>
            </w:r>
          </w:p>
        </w:tc>
      </w:tr>
      <w:tr>
        <w:trPr>
          <w:trHeight w:val="14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Строительство, реконструкция, капитальный ремонт и (или) текущий ремонт объектов физической культуры и спорта, 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82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а 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82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0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гиональным проектом «Развитие спорта высших  достижений, системы подготовки спортивного резерва и массового спорта в Вологодской обла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2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2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23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,0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а организацию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9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80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808,1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плекс процессных мероприятий «Содержание объектов спортивной инфраструктуры и проведение мероприятий в области спорта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,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, проведение мероприятий и содержание объектов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,0</w:t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деятельности муниципального бюджетного учреждения дополнительного образования «Спортивная школа «Кичменгский Городо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90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1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12,1</w:t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ятельность муниципального бюджетного учреждения дополнительного образования «Спортивная школа «Кичменгский Городо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90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1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12,1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еализация государственной молодежной политики и создание условий для развития гражданского общества в Кичменгско-Городецком муниципальном округе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. Развитие и совершенствование системы патриотического воспитания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. Содействие молодым семьям в решении жилищной проблемы для улучшения жизни и улучшения демографическ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. Создание условий для успешной социализации и эффективной самореализации молод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. Вовлечение граждан и СОНКО в решение задач социального развития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по муниципальной программе с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526"/>
        <w:gridCol w:w="1363"/>
        <w:gridCol w:w="1526"/>
        <w:gridCol w:w="1526"/>
      </w:tblGrid>
      <w:tr>
        <w:trPr>
          <w:trHeight w:val="39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5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88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24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24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9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3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33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7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>На 2025 год и плановый период 2026 и 2027 годов предусмотрены субсид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бсидии на реализации мероприятий по обеспечению жильем молодых семей – на 2025 год –692,7 тыс.рублей, 2026 год – 391,7 тыс.рублей, 2027 год – 391,7 тыс.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/>
        <w:t>Расходы  бюджета округа в 2025 – 2027 годах  в разрезе структурных элементов и наименований направлений расход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843"/>
        <w:gridCol w:w="1842"/>
      </w:tblGrid>
      <w:tr>
        <w:trPr>
          <w:trHeight w:val="3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8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2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24,7</w:t>
            </w:r>
          </w:p>
        </w:tc>
      </w:tr>
      <w:tr>
        <w:trPr>
          <w:trHeight w:val="6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1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5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54,7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Обеспечение жильем молодых семе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1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4,7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1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4,7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Предоставление финансовой поддержки для реализации социальных проектов физическим лица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финансовой поддержки для реализации социальных прое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Предоставление 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финансовой поддержки для реализации социальных прое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,0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Патриотическое и духовно-нравственное воспитание молодеж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атриотической направл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рганизация молодежной политик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финансовой поддержки для реализации социальных прое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Управление муниципальными финансами Кичменгско-Городецкого муниципального округа»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Цели муниципальной программы: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. Обеспечение  сбалансированности бюджета округа;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. Повышение эффективности и качества управления муниципальными финансами;</w:t>
      </w:r>
      <w:r>
        <w:rPr>
          <w:bCs/>
          <w:sz w:val="24"/>
          <w:szCs w:val="24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. Управление муниципальным долгом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муниципальной программе составля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300"/>
        <w:gridCol w:w="1701"/>
        <w:gridCol w:w="1263"/>
        <w:gridCol w:w="1701"/>
      </w:tblGrid>
      <w:tr>
        <w:trPr>
          <w:trHeight w:val="81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8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4 0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7 783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7 80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7 804,1</w:t>
            </w:r>
          </w:p>
        </w:tc>
      </w:tr>
      <w:tr>
        <w:trPr>
          <w:trHeight w:val="28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 0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 783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 80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 804,1</w:t>
            </w:r>
          </w:p>
        </w:tc>
      </w:tr>
      <w:tr>
        <w:trPr>
          <w:trHeight w:val="28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ышестоящего бюдже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 реализацию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круга предусмотрена дотация: на 2025 год – 177 690,6 тыс.рублей, на 2026 год – 177 711,5 тыс.рублей, на 2027 год – 177 711,5 тыс.рублей.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/>
        <w:t>Расходы  бюджета округа в 2025 – 2027 годах  в разрезе структурных элементов и наименований направлений расход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843"/>
        <w:gridCol w:w="1984"/>
      </w:tblGrid>
      <w:tr>
        <w:trPr>
          <w:trHeight w:val="36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7 78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7 804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7 804,1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3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Развитие информационных систем, совершенствование программных технолог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3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«Центр бюджетного учета и отчетности Кичменгско-Городецкого муниципального округа Вологодской обла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 50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 52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 529,8</w:t>
            </w:r>
          </w:p>
        </w:tc>
      </w:tr>
      <w:tr>
        <w:trPr>
          <w:trHeight w:val="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сбалансированности  бюджета округ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 95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 97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 975,9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«Центр бюджетного учета и отчетности Кичменгско-Городецкого муниципального округа Вологодской обла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6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6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64,4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 69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 71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 711,5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реализации муниципальной программы «Управление муниципальными финансами Кичменгско-Городецкого муниципального округ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5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5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53,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5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5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53,9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униципальная программа «Развитие сети автомобильных дорог общего пользования местного значения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сети автомобильных дорог общего пользования местного значения в соответствии с потребностями населения, темпами социально-экономического развития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муниципальной программе составляют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.)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618"/>
        <w:gridCol w:w="1140"/>
        <w:gridCol w:w="1248"/>
        <w:gridCol w:w="1618"/>
      </w:tblGrid>
      <w:tr>
        <w:trPr>
          <w:trHeight w:val="39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ч.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 01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32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32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320,9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 1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000,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 89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0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2025 год и плановый период 2026 и 2027 годов предусмотрены субсид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 отдельным категориям граждан - на 2025 год – 1 320,9 тыс.рублей, 2026 год – 1 320,9 тыс.рублей, 2027 год – 1 320,9 тыс.рублей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/>
        <w:t>Расходы  бюджета округа в 2025 – 2027 годах  в разрезе структурных элементов и наименований направлений расходов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268"/>
        <w:gridCol w:w="2126"/>
      </w:tblGrid>
      <w:tr>
        <w:trPr>
          <w:trHeight w:val="36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32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32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320,9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5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5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55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Ремонт автомобильных  дорог и искусственных сооружений на ни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0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0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07,8</w:t>
            </w:r>
          </w:p>
        </w:tc>
      </w:tr>
      <w:tr>
        <w:trPr>
          <w:trHeight w:val="5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автомобильных  дорог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0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0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07,8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разработке проектно-сметной документации и их экспертиз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Обеспечение подъездов к земельным участкам, предоставляемым отдельным категориям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4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4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47,9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 отдель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4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4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47,9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Разработка схемы организации дорожн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рганизации дорожного движения на автомобильных дорог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96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96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965,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Содержание автомобильных  дорог и искусственных сооружений на н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96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96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965,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и 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96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96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965,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азвитие образования Кичменгско-Городецкого муниципального округа Вологод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. Обеспечение возможности детям получать качественное образование в условиях, отвечающих современным требова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.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за деть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муниципальной программе составляют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625"/>
        <w:gridCol w:w="1176"/>
        <w:gridCol w:w="1261"/>
        <w:gridCol w:w="1625"/>
      </w:tblGrid>
      <w:tr>
        <w:trPr>
          <w:trHeight w:val="39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 86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 67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 833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 233,6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 24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 26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 016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 016,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 61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 40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817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217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2025 год и плановый период 2026 и 2027 годов предусмотрены субсидии и субвен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сидии всего: на 2025 год – 13 346,8 тыс.рублей, 2026 год – 8 642,2 тыс.рублей, 2027 год -  8 042,2 тыс.рублей, в т.ч.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- на 2025 год – 2 051,2 тыс.рублей, 2026 год – 2 790,1 тыс.рублей, 2027 год – 2 790,1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сидия</w:t>
      </w:r>
      <w:r>
        <w:rPr/>
        <w:t xml:space="preserve"> на о</w:t>
      </w:r>
      <w:r>
        <w:rPr>
          <w:bCs/>
          <w:sz w:val="24"/>
          <w:szCs w:val="24"/>
        </w:rPr>
        <w:t>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на 2025 год – 2 540,4 тыс.рублей, 2026 год – 2 540,4 тыс.рублей, 2027 год – 2 540,4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и на строительство, реконструкцию, капитальный ремонт и ремонт образовательных организаций муниципальной собственности – на 2026 год – 600,0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сидия на проведение мероприятий по созданию агроклассов и  (или) лесных классов в общеобразовательных организациях области в рамках регионального проекта "Развитие дошкольного, общего и дополнительного образования детей" государственной программы "Развитие образования Вологодской области" на 2025 год – 4 888,9 тыс.рублей, 2026 год – 2 711,7 тыс.рублей, 2027 год – 2 711,7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сидия на реализацию мероприятий по организации школьных музеев - на 2025 год – 1 000,0 тыс.рублей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бсидии на реализацию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 в рамках регионального проекта "Развитие дошкольного, общего и дополнительного образования детей" государственной программы "Развитие образования Вологодской области" на 2025 год – 2 866,3 тыс.руб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венции всего: на 2025 год – 309 060,0 тыс.рублей, 2026 год -  306 175,1 тыс.рублей, 2027 год – 306 175,1 тыс.рублей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бвенц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работная плата) – на 2025 год- 67 617,8 тыс.рублей, 2026 год – 67 617,8 тыс.рублей, 2027 год – 67 617,8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учебные расходы) – на 2025 год - 1 407,1 тыс.рублей, 2026 год – 1 407,1 тыс.рублей, 2027 год – 1 407,1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работная плата административно-управленческого и прочего персонала) - на 2025 год - 34 861,4 тыс.рублей, 2026 год – 34 861,4 тыс.рублей, 2027 год – 34 861,4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обеспечение общеобразовательного процесса (заработная плата)) - на 2025 год - 164 190,1 тыс.рублей, 2026 год – 164 190,1 тыс.рублей, 2027 год – 164 190,1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обеспечение общеобразовательного процесса (учебные расходы)) - на 2025 год – 5 057,0 тыс.рублей, 2026 год – 3 631,9 тыс.рублей, 2027 год – 3 631,9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работная плата административно-управленческого и прочего персонала) - на 2025 год – 22 144,8 тыс.рублей, 2026 год – 22 144,8 тыс.рублей, 2027 год – 22 144,8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и на осуществление отдельных государственных полномочий в сфере образования (обеспечение социальной поддержки детей, обучающихся в муниципальных общеобразовательных учреждениях, из многодетных семей, приемных семей, имеющих в своем составе трех и более детей, в том числе родных, в части предоставления денежных выплат на проезд) - на 2025 год – 3 026,7 тыс.рублей, 2026 год – 3 026,7 тыс.рублей, 2027 год – 3 026,7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и на осуществление отдельных государственных полномочий в сфере образования (содержание и обучение детей с ограниченными возможностями здоровья, в том числе детей-сирот и детей, оставшихся без попечения родителей, за время их пребывания в муниципальном специальном (коррекционном) образовательном учреждении) - на 2025 год – 1 119,6 тыс.рублей, 2026 год – 1 119,6 тыс.рублей, 2027 год – 1 119,6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и на осуществление отдельных государственных полномочий в сфере образования (обеспечение питанием отдельных категорий обучающихся) - на 2025 год – 7 760,5 тыс.рублей, 2026 год – 7 760,5 тыс.рублей, 2027 год – 7 760,5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- на 2025 год – 31,3 тыс.рублей, 2026 год – 330,5 тыс.рублей, 2027 год – 330,5 тыс.рублей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бвенции на обеспечение ежемесячной денежной выплаты (на оплату жилья, отопления,освещения) педагогическим работникам МУ образования, проживающих и работающих в сельской местности, рабочих поселках (пгт), и дополнительных выплат на оплату жилья и отопления отдельным категориям граждан, проживающим и работающим в сельской местности, рабочих поселках(пгт) – на 2025 год – 1 759,0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- Субвенция на обеспечение льготным питание детей-инвалидов – на</w:t>
      </w:r>
      <w:r>
        <w:rPr>
          <w:bCs/>
          <w:sz w:val="24"/>
          <w:szCs w:val="24"/>
        </w:rPr>
        <w:t xml:space="preserve"> 2025 год – 84,7 тыс.рублей, 2026 год – 84,7 тыс.рублей, 2027 год – 84,7 тыс.рублей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/>
        <w:t>Расходы  бюджета округа в 2025 – 2027 годах  в разрезе структурных элементов и наименований направлений расходов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126"/>
        <w:gridCol w:w="1843"/>
      </w:tblGrid>
      <w:tr>
        <w:trPr>
          <w:trHeight w:val="3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6 67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 83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 233,6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связанные с национальными проект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5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гиональным проектом  «Педагоги и наставни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5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5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45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87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79,3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гиональным проектом  «Развитие дошкольного, общего и дополнительного образования дете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5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5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840,5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1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5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52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на организацию школьных музе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агроклассов и (или) лесных классов в общеобразовательных организациях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8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1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12,2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7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7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75,5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6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 «Развитие дошкольного, общего и дополнительного образования дете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2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8,8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 выявлению и поддержке одаренных детей и молодых тала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проведению капитальных и текущих ремонтов, по реконструкции зданий и укреплению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0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7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88,8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функционирования системы образ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 05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 86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 866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системы дошко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72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72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726,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88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88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882,5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-технических условий и обеспечение комплексной безопасности образовательн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6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6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62,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4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4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42,1</w:t>
            </w:r>
          </w:p>
        </w:tc>
      </w:tr>
      <w:tr>
        <w:trPr>
          <w:trHeight w:val="20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 03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 85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 853,1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предоставления мер социальной поддерж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4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4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48,4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в сфере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99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99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991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едоставление мер социальной поддержки отдельных категорий граждан (дети из семей СВ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6,9</w:t>
            </w:r>
          </w:p>
        </w:tc>
      </w:tr>
      <w:tr>
        <w:trPr>
          <w:trHeight w:val="7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условий для реализации муниципальной програм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 89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 50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 509,4</w:t>
            </w:r>
          </w:p>
        </w:tc>
      </w:tr>
      <w:tr>
        <w:trPr>
          <w:trHeight w:val="7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72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72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726,9</w:t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азенного учреждения «Центр по обеспечению деятельности органов местного самоуправления и муниципальных учрежден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06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 68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 682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повышению профессионального мастерства работ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b/>
          <w:sz w:val="28"/>
          <w:szCs w:val="28"/>
        </w:rPr>
        <w:t xml:space="preserve">Реализация национальных / региональных проектов на 2025 год и плановый период 2026 и 2027 годов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843"/>
        <w:gridCol w:w="1842"/>
        <w:gridCol w:w="1701"/>
      </w:tblGrid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ционального/региональ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3,5</w:t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емей при рождени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5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 кажд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ское воспитание граждан Российской Федерации (Вологодская область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ье и городская 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ая 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е лю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ые и качественные автомобильны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1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5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0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муниципального округа на 2025 год и плановый период 2026 и 2027 годы сформирован бездефицитным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долг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целью выполнения требования ст. 107 Бюджетного кодекса Российской Федерации, в проекте решения «О бюджете Кичменгско-Городецкого муниципального округа на 2025 год и плановый период 2026 и 2027 годов» установлен верхний предел муниципального долга по состоянию на 1 января 2026 года, на 1 января 2027 года, на 1 января 202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изменений долговых обязательств объем долга состави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418"/>
        <w:gridCol w:w="1134"/>
        <w:gridCol w:w="1417"/>
        <w:gridCol w:w="992"/>
        <w:gridCol w:w="1418"/>
      </w:tblGrid>
      <w:tr>
        <w:trPr>
          <w:trHeight w:val="431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бюджет         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.01.2026 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.01.2027 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.01.2028  года</w:t>
            </w:r>
          </w:p>
        </w:tc>
      </w:tr>
      <w:tr>
        <w:trPr>
          <w:trHeight w:val="713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к предыдущему году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к предыдущему году, %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ий предел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гарант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70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Normal1">
    <w:name w:val="Normal Знак"/>
    <w:qFormat/>
    <w:rPr>
      <w:rFonts w:cs="Times New Roman"/>
      <w:lang w:val="ru-RU" w:bidi="ar-SA"/>
    </w:rPr>
  </w:style>
  <w:style w:type="character" w:styleId="Style8">
    <w:name w:val="Основной текст Знак"/>
    <w:qFormat/>
    <w:rPr>
      <w:rFonts w:cs="Times New Roman"/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cs="Times New Roman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szCs w:val="2"/>
      <w:lang w:val="en-US" w:bidi="ar-SA"/>
    </w:rPr>
  </w:style>
  <w:style w:type="character" w:styleId="Style13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12">
    <w:name w:val="Знак Знак12"/>
    <w:qFormat/>
    <w:rPr>
      <w:rFonts w:cs="Times New Roman"/>
    </w:rPr>
  </w:style>
  <w:style w:type="character" w:styleId="Style15">
    <w:name w:val="Знак Знак"/>
    <w:qFormat/>
    <w:rPr>
      <w:rFonts w:cs="Times New Roman"/>
    </w:rPr>
  </w:style>
  <w:style w:type="character" w:styleId="13">
    <w:name w:val="Знак Знак1"/>
    <w:qFormat/>
    <w:rPr>
      <w:rFonts w:cs="Times New Roman"/>
      <w:lang w:val="ru-RU" w:bidi="ar-SA"/>
    </w:rPr>
  </w:style>
  <w:style w:type="character" w:styleId="14">
    <w:name w:val=" Знак Знак1"/>
    <w:qFormat/>
    <w:rPr>
      <w:rFonts w:cs="Times New Roman"/>
    </w:rPr>
  </w:style>
  <w:style w:type="character" w:styleId="71">
    <w:name w:val=" Знак Знак7"/>
    <w:qFormat/>
    <w:rPr>
      <w:rFonts w:cs="Times New Roman"/>
      <w:lang w:val="ru-RU" w:bidi="ar-SA"/>
    </w:rPr>
  </w:style>
  <w:style w:type="character" w:styleId="22">
    <w:name w:val="Основной текст с отступом 2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Style18">
    <w:name w:val="Нормальный (таблица)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Абзац списка11"/>
    <w:basedOn w:val="Normal"/>
    <w:qFormat/>
    <w:pPr>
      <w:suppressAutoHyphens w:val="false"/>
      <w:spacing w:lineRule="auto" w:line="276" w:before="0" w:after="200"/>
      <w:ind w:left="720" w:hanging="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9774&amp;dst=6387" TargetMode="External"/><Relationship Id="rId3" Type="http://schemas.openxmlformats.org/officeDocument/2006/relationships/hyperlink" Target="https://login.consultant.ru/link/?req=doc&amp;base=RZB&amp;n=469774&amp;dst=6388" TargetMode="External"/><Relationship Id="rId4" Type="http://schemas.openxmlformats.org/officeDocument/2006/relationships/hyperlink" Target="https://login.consultant.ru/link/?req=doc&amp;base=RZB&amp;n=469774&amp;dst=654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00:00Z</dcterms:created>
  <dc:creator>Your User Name</dc:creator>
  <dc:description/>
  <cp:keywords/>
  <dc:language>en-US</dc:language>
  <cp:lastModifiedBy>Зверева</cp:lastModifiedBy>
  <cp:lastPrinted>2024-11-12T11:36:00Z</cp:lastPrinted>
  <dcterms:modified xsi:type="dcterms:W3CDTF">2024-11-14T05:43:00Z</dcterms:modified>
  <cp:revision>1725</cp:revision>
  <dc:subject/>
  <dc:title>ПОЯСНИТЕЛЬНАЯ ЗАПИСКА</dc:title>
</cp:coreProperties>
</file>