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47650</wp:posOffset>
                </wp:positionV>
                <wp:extent cx="5942330" cy="467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9358"/>
                            </w:tblGrid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36.85pt;mso-wrap-distance-left:9.05pt;mso-wrap-distance-right:0pt;mso-wrap-distance-top:0pt;mso-wrap-distance-bottom:0pt;margin-top:19.5pt;mso-position-vertical-relative:page;margin-left:31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9358"/>
                      </w:tblGrid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935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left="7667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ConsPlusTitle"/>
        <w:suppressAutoHyphens w:val="true"/>
        <w:ind w:left="7667" w:hanging="0"/>
        <w:rPr/>
      </w:pPr>
      <w:r>
        <w:rPr>
          <w:b w:val="false"/>
          <w:sz w:val="22"/>
          <w:szCs w:val="22"/>
        </w:rPr>
        <w:t>к Порядку сбора и обмена информацией  в области защиты населения и территорий от чрезвычайных ситуаций природного и техногенного характера в Кичменгско-Городецком муниципальном округе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ХЕМА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бора и обмена информацией о чрезвычайных ситуациях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территории Кичменгско-Городецкого муниципального округа</w:t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66090</wp:posOffset>
                </wp:positionV>
                <wp:extent cx="9144000" cy="4914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144000" cy="491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pt;margin-top:36.7pt;width:719.95pt;height:38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8435</wp:posOffset>
                </wp:positionH>
                <wp:positionV relativeFrom="paragraph">
                  <wp:posOffset>123825</wp:posOffset>
                </wp:positionV>
                <wp:extent cx="9422765" cy="5064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422640" cy="506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05pt;margin-top:9.75pt;width:741.9pt;height:398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55650</wp:posOffset>
                </wp:positionH>
                <wp:positionV relativeFrom="paragraph">
                  <wp:posOffset>55245</wp:posOffset>
                </wp:positionV>
                <wp:extent cx="7772400" cy="4734560"/>
                <wp:effectExtent l="5080" t="5080" r="5080" b="298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4734720"/>
                          <a:chOff x="0" y="0"/>
                          <a:chExt cx="7772400" cy="4734720"/>
                        </a:xfrm>
                      </wpg:grpSpPr>
                      <wps:wsp>
                        <wps:cNvSpPr txBox="1"/>
                        <wps:spPr>
                          <a:xfrm>
                            <a:off x="114300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итель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йс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де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Ч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858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берна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огодс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572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 «НЦУК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ЧС Росси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6858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итель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огодс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1430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ЧС и ОП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71468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ЦУК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 МЧ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и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огодс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62908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ая дежур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петчерская служ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ЕДДС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34290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65760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и по ликвидации Ч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88620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ные подразделения и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ники, уполномоченные 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задач в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щиты населения от Ч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3148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жда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13716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43880" y="17146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УКС ГУ по г. Санкт-Петербур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СЗР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МЧС Росси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251460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Кичменгско-Городецкого   М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30862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ЧС и ОП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354348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ы, специаль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олномоченные 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задач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асти защи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я от Ч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486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 МЧС Ро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Вологодс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дера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ь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51460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иториальные орга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деральных орга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ьной в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971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Д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42900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ы орга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ь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ой в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огодской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00068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ц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олномоченные 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задач в области защиты населения от  Ч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2860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144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8288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8288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228600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3200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3200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57880" y="320040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15080" y="2057400"/>
                            <a:ext cx="18288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9718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2057400"/>
                            <a:ext cx="1943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7400" y="2743200"/>
                            <a:ext cx="1600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3086280"/>
                            <a:ext cx="1600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2171880"/>
                            <a:ext cx="19432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6080" y="3086280"/>
                            <a:ext cx="2857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1080" y="8002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450612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ДС Кич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pt;margin-top:4.35pt;width:612pt;height:372.8pt" coordorigin="1190,87" coordsize="12240,74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90;top:87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итель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йск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де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10;top:87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Ч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0;top:1167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берна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огодск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10;top:80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 «НЦУК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ЧС России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10;top:1167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итель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огодск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90;top:188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ЧС и ОП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90;top:2787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ЦУК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 МЧ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и п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огодск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аст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950;top:4227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ая дежурн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петчерская служб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ЕДДС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90;top:5487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50;top:5847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и по ликвидации Ч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70;top:6207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ные подразделения и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ники, уполномоченные 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задач в обла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щиты населения от Ч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90;top:5307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ждан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630;top:2247;width:16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10;top:2787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УКС ГУ по г. Санкт-Петербур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СЗР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МЧС России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10;top:4047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Кичменгско-Городецкого   М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90;top:4947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ЧС и ОП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30;top:5667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ы, специальн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олномоченные н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задач 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асти защи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я от Ч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0;top:2427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 МЧС Росс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Вологодск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0;top:2787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дераль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ь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ла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0;top:4047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риториальные орган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деральных орган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ьной в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0;top:476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Д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0;top:5487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ы орган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ь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ой вла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огодской об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0;top:6387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ца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олномоченные 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задач в области защиты населения от  Ч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30,447" to="11809,44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10,807" to="3710,11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10,1887" to="3710,2426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30,1527" to="7309,152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30,2967" to="7489,296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930,2967" to="11809,296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10,3687" to="3169,404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70,5127" to="3170,5486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210,2427" to="8210,2786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210,3867" to="8210,4226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210,5127" to="8210,5486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210,5127" to="9289,548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30,3327" to="11809,4586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470,4767" to="11809,476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30,3327" to="7489,4226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30,4407" to="6949,4766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30,4947" to="6949,6026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30,3507" to="7489,5666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30,4947" to="8029,5486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530,1347" to="12530,22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70;top:7183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ДС Кич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824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824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824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407" w:leader="none"/>
        </w:tabs>
        <w:suppressAutoHyphens w:val="true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9"/>
          <w:tab w:val="left" w:pos="11683" w:leader="none"/>
        </w:tabs>
        <w:suppressAutoHyphens w:val="true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9"/>
          <w:tab w:val="left" w:pos="7824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2371" w:leader="none"/>
          <w:tab w:val="left" w:pos="12584" w:leader="none"/>
        </w:tabs>
        <w:suppressAutoHyphens w:val="true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09"/>
          <w:tab w:val="left" w:pos="12522" w:leader="none"/>
        </w:tabs>
        <w:suppressAutoHyphens w:val="true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9"/>
          <w:tab w:val="left" w:pos="7824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824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824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824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824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824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824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824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824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824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824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824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7667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7667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ConsPlusTitle"/>
        <w:suppressAutoHyphens w:val="true"/>
        <w:ind w:left="76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рядку сбора и обмена информацией в области защиты населения и территорий от чрезвычайных ситуаций природного и техногенного характера в Кичменгско-Городецком муниципальном округе</w:t>
      </w:r>
    </w:p>
    <w:p>
      <w:pPr>
        <w:pStyle w:val="ConsPlusTitle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ламент сбора и обмена информацией в области защиты населения и территорий </w:t>
      </w:r>
    </w:p>
    <w:p>
      <w:pPr>
        <w:pStyle w:val="ConsPlusTitle"/>
        <w:suppressAutoHyphens w:val="true"/>
        <w:jc w:val="center"/>
        <w:rPr/>
      </w:pPr>
      <w:r>
        <w:rPr>
          <w:sz w:val="28"/>
          <w:szCs w:val="28"/>
        </w:rPr>
        <w:t>от чрезвычайных ситуаций природного и техногенного характера</w:t>
      </w:r>
    </w:p>
    <w:p>
      <w:pPr>
        <w:pStyle w:val="ConsPlusTitle"/>
        <w:suppressAutoHyphens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далее - Регламент)</w:t>
      </w:r>
    </w:p>
    <w:p>
      <w:pPr>
        <w:pStyle w:val="ConsPlusTitle"/>
        <w:suppressAutoHyphens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925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438"/>
        <w:gridCol w:w="3491"/>
        <w:gridCol w:w="2843"/>
        <w:gridCol w:w="234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держание информаци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очность представл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Формат </w:t>
            </w:r>
          </w:p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дач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иодичность уточнения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254" w:charSpace="0"/>
        </w:sectPr>
      </w:pPr>
    </w:p>
    <w:tbl>
      <w:tblPr>
        <w:tblW w:w="14925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267"/>
        <w:gridCol w:w="3491"/>
        <w:gridCol w:w="2843"/>
        <w:gridCol w:w="2343"/>
      </w:tblGrid>
      <w:tr>
        <w:trPr>
          <w:tblHeader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несение об угрозе (прогнозе) чрезвычайной ситуации, форма 1/ЧС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/>
            </w:pPr>
            <w:r>
              <w:rPr>
                <w:b w:val="false"/>
                <w:sz w:val="28"/>
                <w:szCs w:val="28"/>
              </w:rPr>
              <w:t>устно - незамедлительно,</w:t>
            </w:r>
          </w:p>
          <w:p>
            <w:pPr>
              <w:pStyle w:val="ConsPlusTitle"/>
              <w:suppressAutoHyphens w:val="true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форма 1/ЧС - в течение </w:t>
            </w:r>
          </w:p>
          <w:p>
            <w:pPr>
              <w:pStyle w:val="ConsPlusTitle"/>
              <w:suppressAutoHyphens w:val="true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1 часа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телефон,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факс,</w:t>
            </w:r>
            <w:r>
              <w:rPr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5"/>
                <w:szCs w:val="28"/>
                <w:lang w:val="de-DE"/>
              </w:rPr>
              <w:t>E-mail</w:t>
            </w:r>
            <w:r>
              <w:rPr>
                <w:spacing w:val="5"/>
                <w:szCs w:val="28"/>
              </w:rPr>
              <w:t>,</w:t>
            </w:r>
          </w:p>
          <w:p>
            <w:pPr>
              <w:pStyle w:val="Normal"/>
              <w:suppressAutoHyphens w:val="true"/>
              <w:jc w:val="center"/>
              <w:rPr>
                <w:spacing w:val="5"/>
                <w:szCs w:val="28"/>
              </w:rPr>
            </w:pPr>
            <w:r>
              <w:rPr>
                <w:spacing w:val="5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 резком изменении обстановки-незамедлительно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rPr/>
            </w:pPr>
            <w:r>
              <w:rPr>
                <w:b w:val="false"/>
                <w:sz w:val="28"/>
                <w:szCs w:val="28"/>
              </w:rPr>
              <w:t xml:space="preserve">Донесение о факте и основных параметрах чрезвычайной ситуации, форма 2/ЧС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/>
            </w:pPr>
            <w:r>
              <w:rPr>
                <w:b w:val="false"/>
                <w:sz w:val="28"/>
                <w:szCs w:val="28"/>
              </w:rPr>
              <w:t>устно - незамедлительно,</w:t>
            </w:r>
          </w:p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форма 2/ЧС - в течение </w:t>
            </w:r>
          </w:p>
          <w:p>
            <w:pPr>
              <w:pStyle w:val="ConsPlusTitle"/>
              <w:suppressAutoHyphens w:val="true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2 часов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телефон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факс,</w:t>
            </w:r>
            <w:r>
              <w:rPr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pacing w:val="5"/>
                <w:szCs w:val="28"/>
              </w:rPr>
            </w:pPr>
            <w:r>
              <w:rPr>
                <w:spacing w:val="5"/>
                <w:szCs w:val="28"/>
                <w:lang w:val="de-DE"/>
              </w:rPr>
              <w:t>E-mail</w:t>
            </w:r>
            <w:r>
              <w:rPr>
                <w:spacing w:val="5"/>
                <w:szCs w:val="28"/>
              </w:rPr>
              <w:t>,</w:t>
            </w:r>
          </w:p>
          <w:p>
            <w:pPr>
              <w:pStyle w:val="Normal"/>
              <w:suppressAutoHyphens w:val="true"/>
              <w:jc w:val="center"/>
              <w:rPr>
                <w:spacing w:val="5"/>
                <w:szCs w:val="28"/>
              </w:rPr>
            </w:pPr>
            <w:r>
              <w:rPr>
                <w:spacing w:val="5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 xml:space="preserve">ежесуточно к 7.00 и 19.00 по состоянию на 6.00 и 18.00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несение о мерах по защите населения и территорий, ведении аварийно-спасательных и других неотложных работ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устно – в течение 2 часов с момента возникновения ЧС с последующим подтверждением путем предоставления формы 3/ЧС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телефон,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факс,</w:t>
            </w:r>
            <w:r>
              <w:rPr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pacing w:val="5"/>
                <w:szCs w:val="28"/>
              </w:rPr>
            </w:pPr>
            <w:r>
              <w:rPr>
                <w:spacing w:val="5"/>
                <w:szCs w:val="28"/>
                <w:lang w:val="de-DE"/>
              </w:rPr>
              <w:t>E-mail</w:t>
            </w:r>
            <w:r>
              <w:rPr>
                <w:spacing w:val="5"/>
                <w:szCs w:val="28"/>
              </w:rPr>
              <w:t>,</w:t>
            </w:r>
          </w:p>
          <w:p>
            <w:pPr>
              <w:pStyle w:val="Normal"/>
              <w:suppressAutoHyphens w:val="true"/>
              <w:jc w:val="center"/>
              <w:rPr>
                <w:spacing w:val="5"/>
                <w:szCs w:val="28"/>
              </w:rPr>
            </w:pPr>
            <w:r>
              <w:rPr>
                <w:spacing w:val="5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ежесуточно к 7.00 и 19.00 по состоянию на 6.00 и 18.0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rPr/>
            </w:pPr>
            <w:r>
              <w:rPr>
                <w:b w:val="false"/>
                <w:sz w:val="28"/>
                <w:szCs w:val="28"/>
              </w:rPr>
              <w:t xml:space="preserve">Донесение о силах и средствах, задействованных для ликвидации чрезвычайной ситуации, форма 4/ЧС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тно - в течение 2 часов с момента возникновения ЧС с последующим подтверждением путем предоставления формы 4/Ч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телефон,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факс,</w:t>
            </w:r>
            <w:r>
              <w:rPr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pacing w:val="5"/>
                <w:szCs w:val="28"/>
              </w:rPr>
            </w:pPr>
            <w:r>
              <w:rPr>
                <w:spacing w:val="5"/>
                <w:szCs w:val="28"/>
                <w:lang w:val="de-DE"/>
              </w:rPr>
              <w:t>E-mail</w:t>
            </w:r>
            <w:r>
              <w:rPr>
                <w:spacing w:val="5"/>
                <w:szCs w:val="28"/>
              </w:rPr>
              <w:t>,</w:t>
            </w:r>
          </w:p>
          <w:p>
            <w:pPr>
              <w:pStyle w:val="Normal"/>
              <w:suppressAutoHyphens w:val="true"/>
              <w:jc w:val="center"/>
              <w:rPr>
                <w:spacing w:val="5"/>
                <w:szCs w:val="28"/>
              </w:rPr>
            </w:pPr>
            <w:r>
              <w:rPr>
                <w:spacing w:val="5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ежесуточно к 7.00 и 19.00 по состоянию на 6.00 и 18.0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rPr/>
            </w:pPr>
            <w:r>
              <w:rPr>
                <w:b w:val="false"/>
                <w:sz w:val="28"/>
                <w:szCs w:val="28"/>
              </w:rPr>
              <w:t xml:space="preserve">Итоговое донесение о чрезвычайной ситуации. форма 5/ЧС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утем предоставления информации по форме 5/ЧС не позднее 25 суток после завершения ликвидации последствий Ч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телефон,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val="de-DE"/>
              </w:rPr>
            </w:pPr>
            <w:r>
              <w:rPr>
                <w:szCs w:val="28"/>
              </w:rPr>
              <w:t>факс,</w:t>
            </w:r>
          </w:p>
          <w:p>
            <w:pPr>
              <w:pStyle w:val="Normal"/>
              <w:suppressAutoHyphens w:val="true"/>
              <w:jc w:val="center"/>
              <w:rPr>
                <w:spacing w:val="5"/>
                <w:szCs w:val="28"/>
              </w:rPr>
            </w:pPr>
            <w:r>
              <w:rPr>
                <w:spacing w:val="5"/>
                <w:szCs w:val="28"/>
                <w:lang w:val="de-DE"/>
              </w:rPr>
              <w:t>E-mail</w:t>
            </w:r>
          </w:p>
          <w:p>
            <w:pPr>
              <w:pStyle w:val="Normal"/>
              <w:suppressAutoHyphens w:val="true"/>
              <w:jc w:val="center"/>
              <w:rPr>
                <w:spacing w:val="5"/>
                <w:szCs w:val="28"/>
              </w:rPr>
            </w:pPr>
            <w:r>
              <w:rPr>
                <w:spacing w:val="5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исшествия на социально значимых объектах:</w:t>
            </w:r>
          </w:p>
          <w:p>
            <w:pPr>
              <w:pStyle w:val="ConsPlusTitle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здравоохранения и социального обеспечения;</w:t>
            </w:r>
          </w:p>
          <w:p>
            <w:pPr>
              <w:pStyle w:val="ConsPlusTitle"/>
              <w:suppressAutoHyphens w:val="true"/>
              <w:rPr/>
            </w:pPr>
            <w:r>
              <w:rPr>
                <w:b w:val="false"/>
                <w:sz w:val="28"/>
                <w:szCs w:val="28"/>
              </w:rPr>
              <w:t>- дошкольных и общеобразовательных учреждений;</w:t>
            </w:r>
          </w:p>
          <w:p>
            <w:pPr>
              <w:pStyle w:val="ConsPlusTitle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торговли и бытового обслуживания;</w:t>
            </w:r>
          </w:p>
          <w:p>
            <w:pPr>
              <w:pStyle w:val="ConsPlusTitle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культуры, физической культуры и спорт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стно – немедленно, письменно - в течение </w:t>
            </w:r>
          </w:p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 часа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телефон,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факс,</w:t>
            </w:r>
          </w:p>
          <w:p>
            <w:pPr>
              <w:pStyle w:val="Normal"/>
              <w:suppressAutoHyphens w:val="true"/>
              <w:jc w:val="center"/>
              <w:rPr>
                <w:spacing w:val="5"/>
                <w:szCs w:val="28"/>
              </w:rPr>
            </w:pPr>
            <w:r>
              <w:rPr>
                <w:spacing w:val="5"/>
                <w:szCs w:val="28"/>
                <w:lang w:val="de-DE"/>
              </w:rPr>
              <w:t>E-mail</w:t>
            </w:r>
          </w:p>
          <w:p>
            <w:pPr>
              <w:pStyle w:val="Normal"/>
              <w:suppressAutoHyphens w:val="true"/>
              <w:jc w:val="center"/>
              <w:rPr>
                <w:spacing w:val="5"/>
                <w:szCs w:val="28"/>
              </w:rPr>
            </w:pPr>
            <w:r>
              <w:rPr>
                <w:spacing w:val="5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изменению обстановк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исшествия на объектах с массовым пребыванием люде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стно – немедленно, письменно - в течение </w:t>
            </w:r>
          </w:p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 часа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телефон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факс,</w:t>
            </w:r>
            <w:r>
              <w:rPr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pacing w:val="5"/>
                <w:szCs w:val="28"/>
                <w:lang w:val="de-DE"/>
              </w:rPr>
              <w:t>E-mail</w:t>
            </w:r>
            <w:r>
              <w:rPr>
                <w:spacing w:val="5"/>
                <w:szCs w:val="28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изменению обстановк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исшествия на потенциально-опасных объектах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стно – немедленно, письменно - в течение </w:t>
            </w:r>
          </w:p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 часа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телефон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факс,</w:t>
            </w:r>
            <w:r>
              <w:rPr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pacing w:val="5"/>
                <w:szCs w:val="28"/>
                <w:lang w:val="de-DE"/>
              </w:rPr>
              <w:t>E-mai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изменению обстановк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исшествия на объектах жизнеобеспечен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стно – немедленно, письменно - в течение </w:t>
            </w:r>
          </w:p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 часа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телефон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факс,</w:t>
            </w:r>
            <w:r>
              <w:rPr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pacing w:val="5"/>
                <w:szCs w:val="28"/>
                <w:lang w:val="de-DE"/>
              </w:rPr>
              <w:t>E-mai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изменению обстановки</w:t>
            </w:r>
          </w:p>
        </w:tc>
      </w:tr>
      <w:tr>
        <w:trPr>
          <w:trHeight w:val="103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исшествия, сопровождаемые эвакуационными мероприятиям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стно – немедленно, письменно - в течение </w:t>
            </w:r>
          </w:p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час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факс</w:t>
            </w:r>
            <w:r>
              <w:rPr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pacing w:val="5"/>
                <w:szCs w:val="28"/>
                <w:lang w:val="de-DE"/>
              </w:rPr>
              <w:t>E-mai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изменению обстановк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исшествия, сопровождаемые массовыми волнениями и беспорядкам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стно – немедленно, письменно - в течение </w:t>
            </w:r>
          </w:p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 часа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телефон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факс,</w:t>
            </w:r>
            <w:r>
              <w:rPr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pacing w:val="5"/>
                <w:szCs w:val="28"/>
                <w:lang w:val="de-DE"/>
              </w:rPr>
              <w:t>E-mai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изменению обстановк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исшествия, сопровождаемые паникой среди населен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стно – немедленно, письменно - в течение </w:t>
            </w:r>
          </w:p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 часа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телефон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факс,</w:t>
            </w:r>
            <w:r>
              <w:rPr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pacing w:val="5"/>
                <w:szCs w:val="28"/>
                <w:lang w:val="de-DE"/>
              </w:rPr>
              <w:t>E-mai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изменению обстановк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rPr/>
            </w:pPr>
            <w:r>
              <w:rPr>
                <w:b w:val="false"/>
                <w:sz w:val="28"/>
                <w:szCs w:val="28"/>
              </w:rPr>
              <w:t>Жалобы и заявления населения, способные привести к резонансу в органах управления ФП и ТП РСЧС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стно – немедленно, письменно - в течение </w:t>
            </w:r>
          </w:p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 часа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телефон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факс,</w:t>
            </w:r>
            <w:r>
              <w:rPr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pacing w:val="5"/>
                <w:szCs w:val="28"/>
                <w:lang w:val="de-DE"/>
              </w:rPr>
              <w:t>E-mai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изменению обстановки</w:t>
            </w:r>
          </w:p>
        </w:tc>
      </w:tr>
      <w:tr>
        <w:trPr>
          <w:trHeight w:val="147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исшествия, связанные с эксплуатацией технически неисправного оборудования, механизмов, транспорта, аттракционов, способные вызвать ущерб здоровью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стно – немедленно, письменно - в течение </w:t>
            </w:r>
          </w:p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 часа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телефон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факс,</w:t>
            </w:r>
            <w:r>
              <w:rPr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pacing w:val="5"/>
                <w:szCs w:val="28"/>
                <w:lang w:val="de-DE"/>
              </w:rPr>
              <w:t xml:space="preserve">E-mail 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изменению обстановки</w:t>
            </w:r>
          </w:p>
        </w:tc>
      </w:tr>
      <w:tr>
        <w:trPr>
          <w:trHeight w:val="110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исшествия, способные привести к загрязнению территории (нарушение экологии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стно – немедленно, письменно - в течение </w:t>
            </w:r>
          </w:p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 часа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телефон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факс,</w:t>
            </w:r>
            <w:r>
              <w:rPr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pacing w:val="5"/>
                <w:szCs w:val="28"/>
                <w:lang w:val="de-DE"/>
              </w:rPr>
              <w:t>E-mai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изменению обстановк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исшествия, сопровождающиеся поиском граждан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стно – немедленно, письменно - в течение </w:t>
            </w:r>
          </w:p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 часа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телефон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факс,</w:t>
            </w:r>
            <w:r>
              <w:rPr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pacing w:val="5"/>
                <w:szCs w:val="28"/>
                <w:lang w:val="de-DE"/>
              </w:rPr>
            </w:pPr>
            <w:r>
              <w:rPr>
                <w:spacing w:val="5"/>
                <w:szCs w:val="28"/>
                <w:lang w:val="de-DE"/>
              </w:rPr>
              <w:t>E-mai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изменению обстановк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исшествия с руководителями управленческого аппарата Российской Федерации различных уровней, с известными деятелями культуры, искусства, науки и т.д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стно – немедленно, письменно - в течение </w:t>
            </w:r>
          </w:p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 часа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телефон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факс,</w:t>
            </w:r>
            <w:r>
              <w:rPr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pacing w:val="5"/>
                <w:szCs w:val="28"/>
              </w:rPr>
            </w:pPr>
            <w:r>
              <w:rPr>
                <w:spacing w:val="5"/>
                <w:szCs w:val="28"/>
                <w:lang w:val="de-DE"/>
              </w:rPr>
              <w:t>E-mail</w:t>
            </w:r>
          </w:p>
          <w:p>
            <w:pPr>
              <w:pStyle w:val="Normal"/>
              <w:suppressAutoHyphens w:val="true"/>
              <w:jc w:val="center"/>
              <w:rPr>
                <w:spacing w:val="5"/>
                <w:szCs w:val="28"/>
              </w:rPr>
            </w:pPr>
            <w:r>
              <w:rPr>
                <w:spacing w:val="5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изменению обстановк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чие происшествия по запросу старшего оперативного дежурного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стно – немедленно, письменно - в течение </w:t>
            </w:r>
          </w:p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 часа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телефон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факс,</w:t>
            </w:r>
            <w:r>
              <w:rPr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pacing w:val="5"/>
                <w:szCs w:val="28"/>
                <w:lang w:val="de-DE"/>
              </w:rPr>
              <w:t>E-mai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изменению обстановк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едения об обстановке за сутк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 8.00 и к 20.00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телефон,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Факс,</w:t>
            </w:r>
            <w:r>
              <w:rPr>
                <w:szCs w:val="28"/>
                <w:lang w:val="de-DE"/>
              </w:rPr>
              <w:t xml:space="preserve"> </w:t>
            </w:r>
            <w:r>
              <w:rPr>
                <w:spacing w:val="5"/>
                <w:szCs w:val="28"/>
                <w:lang w:val="de-DE"/>
              </w:rPr>
              <w:t>E-mai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right="530" w:hanging="0"/>
        <w:rPr/>
      </w:pPr>
      <w:r>
        <w:rPr/>
      </w:r>
    </w:p>
    <w:sectPr>
      <w:type w:val="continuous"/>
      <w:pgSz w:orient="landscape" w:w="16838" w:h="11906"/>
      <w:pgMar w:left="567" w:right="567" w:gutter="0" w:header="0" w:top="1134" w:footer="0" w:bottom="567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00:00Z</dcterms:created>
  <dc:creator>1</dc:creator>
  <dc:description/>
  <cp:keywords/>
  <dc:language>en-US</dc:language>
  <cp:lastModifiedBy>Luda</cp:lastModifiedBy>
  <cp:lastPrinted>2024-09-11T11:00:00Z</cp:lastPrinted>
  <dcterms:modified xsi:type="dcterms:W3CDTF">2024-09-11T08:00:00Z</dcterms:modified>
  <cp:revision>2</cp:revision>
  <dc:subject/>
  <dc:title>№</dc:title>
</cp:coreProperties>
</file>