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  <w:r>
        <w:rPr>
          <w:sz w:val="24"/>
        </w:rPr>
        <w:t>Приложение 2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к распоряжению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администрации округ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15.07.2024года № 418-р</w:t>
      </w:r>
    </w:p>
    <w:p>
      <w:pPr>
        <w:pStyle w:val="Normal"/>
        <w:ind w:left="11328" w:hanging="0"/>
        <w:rPr>
          <w:sz w:val="24"/>
          <w:szCs w:val="24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назначении ответственных за представление  информации для размещения на едином портале бюджетной системы Российской Федерации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нтрольно-ревизионной комиссии Кичменгско-Городецкого муниципального округа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.Ю.Наволоцка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молодежной политики, туризма и спорта администрации Кичменгско-Городецкого муниципального округа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.А.Казари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И.В.Некипел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экономического отдела администрации Кичменгско-Городецкого муниципального округа Волог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.А.Бубнов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жилищно-коммунального хозяйства и дорожной деятельности администрации Кичменгско-Городецкого муниципального округа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.А. Развар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экономического блока администрац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Е.С.Коновалова</w:t>
            </w:r>
          </w:p>
        </w:tc>
      </w:tr>
    </w:tbl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tbl>
      <w:tblPr>
        <w:tblW w:w="2706" w:type="dxa"/>
        <w:jc w:val="left"/>
        <w:tblInd w:w="1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188"/>
        <w:gridCol w:w="51"/>
        <w:gridCol w:w="1511"/>
        <w:gridCol w:w="239"/>
        <w:gridCol w:w="239"/>
      </w:tblGrid>
      <w:tr>
        <w:trPr/>
        <w:tc>
          <w:tcPr>
            <w:tcW w:w="66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239"/>
              <w:gridCol w:w="239"/>
            </w:tblGrid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7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  <w:ind w:firstLine="821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8:00Z</dcterms:created>
  <dc:creator>ВласоваВЮ</dc:creator>
  <dc:description/>
  <cp:keywords/>
  <dc:language>en-US</dc:language>
  <cp:lastModifiedBy>Luda</cp:lastModifiedBy>
  <cp:lastPrinted>2024-07-16T15:57:00Z</cp:lastPrinted>
  <dcterms:modified xsi:type="dcterms:W3CDTF">2024-07-16T12:57:00Z</dcterms:modified>
  <cp:revision>29</cp:revision>
  <dc:subject/>
  <dc:title>ДЕПАРТАМЕНТ  ФИНАНСОВ   ВОЛОГОДСКОЙ  ОБЛАСТИ</dc:title>
</cp:coreProperties>
</file>