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ab/>
        <w:t xml:space="preserve">                    </w:t>
      </w:r>
      <w:r>
        <w:rPr>
          <w:b/>
        </w:rPr>
        <w:t>МУНИЦИПАЛЬНОЕ СОБРАНИЕ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2"/>
        </w:rPr>
        <w:t xml:space="preserve">  </w:t>
      </w:r>
      <w:r>
        <w:rPr>
          <w:b/>
          <w:sz w:val="24"/>
        </w:rPr>
        <w:t>КИЧМЕНГСКО-ГОРОДЕЦКОГО МУНИЦИПАЛЬНОГО ОКРУГ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>
          <w:b/>
          <w:u w:val="single"/>
        </w:rPr>
        <w:t>от 06.06.2024__№_144___</w:t>
      </w:r>
    </w:p>
    <w:p>
      <w:pPr>
        <w:pStyle w:val="Normal"/>
        <w:rPr/>
      </w:pPr>
      <w:r>
        <w:rPr>
          <w:b/>
          <w:sz w:val="24"/>
        </w:rPr>
        <w:t>с</w:t>
      </w:r>
      <w:r>
        <w:rPr>
          <w:b/>
        </w:rPr>
        <w:t>.Кичменгский-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ичменгско-Городецкого муниципального округа Вологодской области за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342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11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Собрание Кичменгско-Городецкого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РЕШИЛ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</w:t>
      </w:r>
      <w:bookmarkStart w:id="0" w:name="_Hlk161990920"/>
      <w:r>
        <w:rPr>
          <w:sz w:val="28"/>
          <w:szCs w:val="28"/>
        </w:rPr>
        <w:t xml:space="preserve">бюджета Кичменгско-Городецкого муниципального округа Вологодской области </w:t>
      </w:r>
      <w:bookmarkEnd w:id="0"/>
      <w:r>
        <w:rPr>
          <w:sz w:val="28"/>
          <w:szCs w:val="28"/>
        </w:rPr>
        <w:t>за 2023 год по доходам в сумме 1 187 497,7 тыс.рублей, по расходам в сумме 1 215 780,2 тыс.рублей с дефицитом бюджета в сумме 28 282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3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3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опубликовать в газете “Заря Севера”, разместить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брания Кичменгско-Городецкого муниципального округа Вологодской области                                        Л.Н.Дьяк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Орд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STATION10</cp:lastModifiedBy>
  <cp:lastPrinted>2011-04-05T16:28:00Z</cp:lastPrinted>
  <dcterms:modified xsi:type="dcterms:W3CDTF">2024-06-14T06:11:00Z</dcterms:modified>
  <cp:revision>63</cp:revision>
  <dc:subject/>
  <dc:title>     К ИЧМЕНГСКО-ГОРОДЕЦКИЙ  РАЙОННЫЙ СОВЕТ САМОУПРАВЛЕНИЯ</dc:title>
</cp:coreProperties>
</file>