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>Приложение</w:t>
        <w:br/>
        <w:t xml:space="preserve"> к постановлению администрации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ичменгско</w:t>
      </w:r>
      <w:r>
        <w:rPr>
          <w:rFonts w:eastAsia="Calibri"/>
          <w:sz w:val="28"/>
          <w:szCs w:val="28"/>
        </w:rPr>
        <w:t>-Городецкого муниципального округа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01.04.2024 года № 237 </w:t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9618345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9948545" cy="700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>
          <w:rStyle w:val="3"/>
          <w:sz w:val="22"/>
          <w:szCs w:val="28"/>
          <w:lang w:eastAsia="en-US"/>
        </w:rPr>
        <w:drawing>
          <wp:inline distT="0" distB="0" distL="0" distR="0">
            <wp:extent cx="8906510" cy="545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b w:val="false"/>
          <w:b w:val="false"/>
          <w:bCs w:val="false"/>
          <w:sz w:val="22"/>
          <w:szCs w:val="28"/>
          <w:lang w:eastAsia="en-US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tbl>
      <w:tblPr>
        <w:tblW w:w="12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0"/>
        <w:gridCol w:w="3040"/>
        <w:gridCol w:w="4600"/>
      </w:tblGrid>
      <w:tr>
        <w:trPr>
          <w:trHeight w:val="315" w:hRule="atLeast"/>
        </w:trPr>
        <w:tc>
          <w:tcPr>
            <w:tcW w:w="1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Перечень контролируемых ли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Тип/атрибуты контролируем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 (пример)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фирменное наименование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(налогового)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ирующе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орга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имеющем право без доверенности действовать от имени юридического</w:t>
              <w:br/>
              <w:t>лиц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ЕГРЮЛ записи, содержащей указанные сведения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РЮЛ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раждан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И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ВЭ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РИП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в Едином реестре субъектов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ключения юридического лица в реестр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субъекта МС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реестр субъектов МСП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лиц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щих атрибуто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НС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Ф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ом телефон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ВД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  <w:gridCol w:w="2564"/>
        <w:gridCol w:w="2564"/>
      </w:tblGrid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Перечень объектов контроля (надзора)</w:t>
            </w:r>
          </w:p>
          <w:p>
            <w:pPr>
              <w:pStyle w:val="ConsPlusNormal1"/>
              <w:widowControl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ид объекта контроля (надзо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вид объекта контроля (надзо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ип объекта контроля (надзор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на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точник значений, комментар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ятельность и действ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ВК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я, сооружения, территории, включая земельные участки, устройства и другие объекты, которыми владеют и (или) пользуются контролируемые лица, к которым предъявляются обязательные треб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изводственные объе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3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0"/>
        <w:gridCol w:w="4162"/>
        <w:gridCol w:w="3261"/>
      </w:tblGrid>
      <w:tr>
        <w:trPr>
          <w:trHeight w:val="315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Перечень обязательных требований, оценка соблюдения которых осуществляется в рамках вида контроля (надзора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sz w:val="22"/>
                <w:szCs w:val="22"/>
              </w:rPr>
              <w:t>№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Наименование обязательного требования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НПА и С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</w:rPr>
            </w:pPr>
            <w:r>
              <w:rPr>
                <w:rFonts w:cs="Arial" w:ascii="&quot;Times New Roman&quot;;Times New Roman" w:hAnsi="&quot;Times New Roman&quot;;Times New Roman"/>
              </w:rPr>
              <w:t>Источник значений, комментарий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ом муниципального контроля в сфере благоустройства является соблюдение правил благоустройства территории Кичменгско-Городецкого муниципального округа Вологодской области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реестр обязательных требований (далее -ЕРОТ)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  <w:tr>
        <w:trPr>
          <w:trHeight w:val="4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помещения, сооружения, линейные объекты, территории, земельные участки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в редакции от 16.02.2024 №118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Т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0"/>
        <w:gridCol w:w="3730"/>
        <w:gridCol w:w="309"/>
        <w:gridCol w:w="3944"/>
        <w:gridCol w:w="167"/>
        <w:gridCol w:w="4253"/>
        <w:gridCol w:w="116"/>
      </w:tblGrid>
      <w:tr>
        <w:trPr>
          <w:trHeight w:val="315" w:hRule="atLeast"/>
        </w:trPr>
        <w:tc>
          <w:tcPr>
            <w:tcW w:w="1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7. Перечень контрольных (надзорных) органов (далее – КНО), уполномоченных на осуществление вида контроля (надзора) (включая государственные или муниципальные учреждения, на которые в соответствии с федеральным законом о виде контроля (надзора), законом субъекта Российской Федерации возложены полномочия на осуществление вида контроля (надзора):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организация (при наличии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органов государственной власти/органов местного самоуправления, с которыми осуществляется организация и осуществление вида контроля (надзора)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чменгско 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данные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0 Вологодская область, с.Кичменгский Городок, ул.Центральная, д. 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17 40) 2-14-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  <w:t>kichgorodok@r12.gov35.r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20"/>
                  <w:u w:val="single"/>
                </w:rPr>
                <w:t>https://35kichgorodeckij.gosuslugi.ru/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ин Сергей Аркадье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руководителя КН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ичменгско-Городецкого муниципального округа Вологодской обла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006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500013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55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000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8"/>
                <w:szCs w:val="28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2"/>
                <w:szCs w:val="22"/>
                <w:u w:val="single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quot;Times New Roman&quot;;Times New Roman" w:hAnsi="&quot;Times New Roman&quot;;Times New Roman" w:cs="Arial"/>
                <w:color w:val="0563C1"/>
                <w:sz w:val="20"/>
                <w:szCs w:val="20"/>
                <w:u w:val="single"/>
              </w:rPr>
            </w:pPr>
            <w:r>
              <w:rPr>
                <w:rFonts w:cs="Arial" w:ascii="&quot;Times New Roman&quot;;Times New Roman" w:hAnsi="&quot;Times New Roman&quot;;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8. Перечень должностных лиц КНО, уполномоченных на осуществление вида контроля (надзора): 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ФИО (необязательно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</w:t>
            </w:r>
            <w:r>
              <w:rPr/>
              <w:t>еститель</w:t>
            </w:r>
            <w:r>
              <w:rPr>
                <w:color w:val="000000"/>
              </w:rPr>
              <w:t xml:space="preserve"> начальника территориального отдела администрации Кичменгско-Городецкого муниципального округ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3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349"/>
        <w:gridCol w:w="5979"/>
      </w:tblGrid>
      <w:tr>
        <w:trPr>
          <w:trHeight w:val="1751" w:hRule="atLeast"/>
        </w:trPr>
        <w:tc>
          <w:tcPr>
            <w:tcW w:w="1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9. Перечень должностных лиц КНО, уполномоченных в соответствии с положением о виде контроля (надзора) на принятие решений о проведении контрольного (надзорного) мероприятия (далее – КНМ):</w:t>
            </w:r>
          </w:p>
        </w:tc>
      </w:tr>
      <w:tr>
        <w:trPr>
          <w:trHeight w:val="78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исок должностей, закрепленных в установленном порядке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47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Кичменгско Городецкого муниципального округа </w:t>
            </w:r>
            <w:r>
              <w:rPr/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.6.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, утвержденного Решением Муниципального Собрания Кичменгско-Городецкого муниципального округа от 02 декабря 2022 года № 40  (в редакции от 16.02.2024 №118)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1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0"/>
        <w:gridCol w:w="2381"/>
        <w:gridCol w:w="1857"/>
        <w:gridCol w:w="1970"/>
        <w:gridCol w:w="2126"/>
        <w:gridCol w:w="1590"/>
        <w:gridCol w:w="1707"/>
      </w:tblGrid>
      <w:tr>
        <w:trPr>
          <w:trHeight w:val="315" w:hRule="atLeast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0. Перечень профилактических мероприятий (ПМ), предусмотренных в рамках осуществления вида контроля (надзора), включая схемы процессов их осуществления: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№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речень инициирующих событ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звание операций в рамках бизнес-процесса (подпроцесс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хема эталонного бизнес-проце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ечные (результирующие) событ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ок проведения профилактического мероприят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точник значений, комментарий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посредством размещения све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круга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бязана размещать и поддерживать в актуальном состоянии на официальном сайте округа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акже вправе информировать население Кичменгско-Городецкого муниципального округа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контролируемого лица о соблюдении обязательных требова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3 рабочих дней с момента изменения действующего за-конодатель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3.3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редакции от 16.02.2024 №118)  ЕРВК</w:t>
            </w:r>
          </w:p>
        </w:tc>
      </w:tr>
      <w:tr>
        <w:trPr>
          <w:trHeight w:val="8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бращениям контролируемых лиц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осуществляется по следующим вопросам:</w:t>
              <w:br/>
              <w:t>1) организация и осуществление муниципального контроля в сфере благоустройства;</w:t>
              <w:br/>
              <w:t>2) порядок осуществления контрольных мероприятий, установленных настоящим Положением;</w:t>
              <w:br/>
              <w:t>3) порядок обжалования действий (бездействия) должностного лица, уполномоченного осуществлять муниципальный контроль в сфере благоустройства;</w:t>
              <w:b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 по запрос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5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 ЕРВК</w:t>
            </w:r>
          </w:p>
        </w:tc>
      </w:tr>
      <w:tr>
        <w:trPr>
          <w:trHeight w:val="47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ие предостереж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являются (подписываются) руководителем администрации Кичменгско-Городецкого муниципального округа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10 календарных дней со дня получения указанных сведен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4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 ЕРВК</w:t>
            </w:r>
          </w:p>
        </w:tc>
      </w:tr>
      <w:tr>
        <w:trPr>
          <w:trHeight w:val="57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визи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ется инспекторам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года (при наличии основани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7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   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42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42"/>
        <w:gridCol w:w="2745"/>
        <w:gridCol w:w="3067"/>
        <w:gridCol w:w="2477"/>
        <w:gridCol w:w="1941"/>
      </w:tblGrid>
      <w:tr>
        <w:trPr>
          <w:trHeight w:val="305" w:hRule="atLeast"/>
        </w:trPr>
        <w:tc>
          <w:tcPr>
            <w:tcW w:w="1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1. Порядок подачи и рассмотрения возражения в отношении предостережения о недопустимости нарушения обязательных требований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нициирующее событие (выданное предостережение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Участник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роки подачи и рассмотрения возраж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тоговое реш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</w:tr>
      <w:tr>
        <w:trPr>
          <w:trHeight w:val="497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анное предостереже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жностное лицо, Глава округа ,контролируемые лица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ражение в отношении предостережения подается в течении 10 дней, рассматривается администрацией не позднее 15 календарных дней с момента получения такого возражения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правляются результаты рассмотрения возражений, содержащие сведения об удовлетворении поданного возражения либо об отказе в удовлетворении поданного возражения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бзац. 4; п. 3.4 ,  нормативный правовой акт, утверждаемый , решением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90"/>
        <w:gridCol w:w="1271"/>
        <w:gridCol w:w="1230"/>
        <w:gridCol w:w="293"/>
        <w:gridCol w:w="1355"/>
        <w:gridCol w:w="1154"/>
        <w:gridCol w:w="1656"/>
        <w:gridCol w:w="1790"/>
        <w:gridCol w:w="2042"/>
        <w:gridCol w:w="2176"/>
      </w:tblGrid>
      <w:tr>
        <w:trPr>
          <w:trHeight w:val="305" w:hRule="atLeast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2. Перечень КНМ и проводимых в рамках них контрольных (надзорных) действий (далее – КНД), предусмотренных в рамках осуществления вида контроля (надзора), включая схемы процессов их осуществления (с взаимодействием):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заимодействие с контролируемым лицо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Характер КН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ид КНМ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Вид КНД в рамках КН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хема эталонного бизнес-процесс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Перечень инициирующих событи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Конечные (результирующие) событ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Сроки проведения КН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  <w:sz w:val="20"/>
                <w:szCs w:val="20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  <w:sz w:val="20"/>
                <w:szCs w:val="20"/>
              </w:rPr>
              <w:t>Источник значений, комментарий</w:t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спек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нный визит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, получения письменных объясне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  <w:tr>
        <w:trPr>
          <w:trHeight w:val="457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арная провер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ребование 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ок проведения документарной проверки не может превышать десять рабочих дне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"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  <w:tr>
        <w:trPr>
          <w:trHeight w:val="43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взаимодействие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о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отра, опроса, получения письменных объяснений, истребования докумен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пресечению, предупреждению и (или) устранению последствий выявленных нарушений обязательных требован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 Решение о проведении мероприятий                                      2. Выдача ак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Принятие решения о выдаче предпис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ок проведения выездной проверки не может превышать десять рабочих дней.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248-ФЗ «О государственном контроле (надзоре) и муниципальном контроле в Российской Федерации» и которая для микро- 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производственному объекту.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Федеральный закон от 31.07.2020 № 248 "О государственном контроле (надзоре) и муниципальном контроле в Российской Федерации"                                           2.Решение Муниципального Собрания Кичменгско Городецкого муниципального округа  № 40 от 02.12.2022 " Об утверждении Положения о муниципальном контроле в сфере благоустройства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3.Федеральный закон от 2 мая 2006 г. N 59-ФЗ "О порядке рассмотрения обращений граждан Российской Федерации"(изменения N 528-Ф3 от 27.12.2018)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2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1"/>
        <w:gridCol w:w="1842"/>
        <w:gridCol w:w="284"/>
        <w:gridCol w:w="2268"/>
        <w:gridCol w:w="1985"/>
        <w:gridCol w:w="2025"/>
        <w:gridCol w:w="1944"/>
        <w:gridCol w:w="1991"/>
      </w:tblGrid>
      <w:tr>
        <w:trPr>
          <w:trHeight w:val="305" w:hRule="atLeast"/>
        </w:trPr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3. Критерии отнесения объекта контроля (надзора) к категории риска (классу опасности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ритерии, используемые при отнесении объекта контроля (надзора) к категории риска (классу опасност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 xml:space="preserve">Значение критерия, определяющее присвоение категории риска (класса опасност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атегории риска (классы опас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Периодичность проведения планового КН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Количество предусмотренных КНМ в пери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Правила расче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&quot;Times New Roman&quot;;Times New Roman" w:hAnsi="&quot;Times New Roman&quot;;Times New Roman" w:eastAsia="Calibri" w:cs="&quot;Times New Roman&quot;;Times New Roman"/>
                <w:color w:val="333333"/>
              </w:rPr>
            </w:pPr>
            <w:r>
              <w:rPr>
                <w:rFonts w:eastAsia="Calibri" w:cs="&quot;Times New Roman&quot;;Times New Roman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05" w:hRule="atLeast"/>
        </w:trPr>
        <w:tc>
          <w:tcPr>
            <w:tcW w:w="501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осуществлении муниципального контроля в сфере благоустройства система оценки и управления рисками не применяется.»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(п 2.1. в редакции от 16.02.2024 №118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93"/>
        <w:gridCol w:w="3534"/>
        <w:gridCol w:w="2855"/>
        <w:gridCol w:w="4395"/>
      </w:tblGrid>
      <w:tr>
        <w:trPr>
          <w:trHeight w:val="315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4. Индикаторы риска нарушения обязательных требований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станавливающий индикатор риска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индикатора риск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начение индикатора рис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25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еиспользование здания, строения, сооружения, земельного участка «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  <w:tr>
        <w:trPr>
          <w:trHeight w:val="28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"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/несоответству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ВК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15"/>
        <w:gridCol w:w="2239"/>
        <w:gridCol w:w="2551"/>
        <w:gridCol w:w="2152"/>
        <w:gridCol w:w="2268"/>
        <w:gridCol w:w="1701"/>
        <w:gridCol w:w="1985"/>
      </w:tblGrid>
      <w:tr>
        <w:trPr>
          <w:trHeight w:val="315" w:hRule="atLeast"/>
        </w:trPr>
        <w:tc>
          <w:tcPr>
            <w:tcW w:w="1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5. Виды специальных режимов государственного контроля (надзора), включая схемы процессов их осуществления (при наличии осуществлении мониторинга (добровольного или обязательного), постоянного государственного контроля (надзора), постоянного рейда в рамках вида государственного контроля (надзора):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режим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звание подпроцес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хема эталонного бизнес-процесс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Перечень инициирующих собы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нечные (результирующие) соб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рок действия режи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-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3"/>
        <w:gridCol w:w="2268"/>
        <w:gridCol w:w="2268"/>
        <w:gridCol w:w="2268"/>
        <w:gridCol w:w="2693"/>
        <w:gridCol w:w="2693"/>
      </w:tblGrid>
      <w:tr>
        <w:trPr>
          <w:trHeight w:val="315" w:hRule="atLeast"/>
        </w:trPr>
        <w:tc>
          <w:tcPr>
            <w:tcW w:w="1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6. Порядок досудебного обжалования решений контрольного (надзорного) органа, действий (бездействия) его должностных лиц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Участники (контролируемое лицо, КНО, должностные лица К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Причина/основание подачи жало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Порядок рассмотрения (схе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Сроки рассмотрения жало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Итоговое решение, принимаемое КНО в соответствии с частью 6 статьи 43 Федерального закона № 248-Ф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18"/>
                <w:szCs w:val="18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18"/>
                <w:szCs w:val="18"/>
              </w:rPr>
              <w:t>Источник значений, комментарий</w:t>
            </w:r>
          </w:p>
        </w:tc>
      </w:tr>
      <w:tr>
        <w:trPr>
          <w:trHeight w:val="8190" w:hRule="atLeast"/>
        </w:trPr>
        <w:tc>
          <w:tcPr>
            <w:tcW w:w="1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ый порядок подачи жалоб при осуществлении муниципального контроля в сфере благоустройства не применяется.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</w:t>
            </w:r>
            <w:r>
              <w:rPr>
                <w:color w:val="000000"/>
                <w:sz w:val="20"/>
                <w:szCs w:val="2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12"/>
        <w:gridCol w:w="2105"/>
        <w:gridCol w:w="2194"/>
        <w:gridCol w:w="2193"/>
        <w:gridCol w:w="2126"/>
        <w:gridCol w:w="1985"/>
        <w:gridCol w:w="2551"/>
      </w:tblGrid>
      <w:tr>
        <w:trPr>
          <w:trHeight w:val="315" w:hRule="atLeast"/>
        </w:trPr>
        <w:tc>
          <w:tcPr>
            <w:tcW w:w="1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7. Перечень показателей результативности и эффективности деятельности КНО (ключевые показатели и их целевые значения (вместе с порядком их расчета), а также индикативные показатели):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 xml:space="preserve">Вид показателя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станавливающий показател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 показателя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Данные, определяющие соответствующий показа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Данные, входящие в формулу расчё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Формула расч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52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становленных случаев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 10 процентов от общего количества проведенных контрольных мероприятий)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устанловленных случаев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едписани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ных контролируемыми лицами в установленные с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процентов от общего количества выданных предпис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процентов от общего количества выданных предпис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предписаний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о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трольных мероприяти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более 5 процентов от общего количества контрольных меро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контрольных мероприятий</w:t>
            </w:r>
          </w:p>
        </w:tc>
      </w:tr>
      <w:tr>
        <w:trPr>
          <w:trHeight w:val="48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лановых контрольных (надзорных)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еплановых контрольных (надзорных)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неплановых контрольных (надзорных) мероприятий, проведенных </w:t>
              <w:br/>
              <w:t xml:space="preserve">на основании выявления соответствия объекта контроля параметрам, утвержденным индикаторам риска нарушения обязательных требований, </w:t>
              <w:br/>
              <w:t xml:space="preserve">или отклонения объекта контроля от таких параметров, </w:t>
              <w:br/>
              <w:t>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, проведенных за отчетный период, проведенных за отчетный пери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, проведенных за отчетный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 с взаимодействием по каждому виду контрольных мероприятий,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роведенных с использованием средств дистанционного взаимодейств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язательных профилактических визитов, провед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язательных профилактических визитов, провед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ичество предостережений о недопустимости нарушения обязательных требований, объявленных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ичество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правленных </w:t>
              <w:br/>
              <w:t xml:space="preserve">в органы прокуратуры заявлений </w:t>
              <w:br/>
              <w:t xml:space="preserve">о согласовании проведения контрольных (надзорных) меро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мероприятий, по итогам которых возбуждены дела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дминистративных штрафов, наложенных по результатам контрольных мероприят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административных штрафов, наложенных по результатам контроль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тенных объектов контроля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тенных объектов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объектов контроля, отнесенных к категориям риска, по каждой из категорий ри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 на конец отчетного периода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тенных контролируемых лиц, в отношении которых проведены контро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61"/>
        <w:gridCol w:w="3260"/>
        <w:gridCol w:w="3969"/>
        <w:gridCol w:w="2410"/>
      </w:tblGrid>
      <w:tr>
        <w:trPr>
          <w:trHeight w:val="315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8. Перечень сведений и документов, запрашиваемые в рамках СМЭВ: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(Информационная система (далее – ИС)/Ведомство/ Контролируемое лицо/ Экспертная орган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анны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Результ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мментар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ЮЛ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юрид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юрид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И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индивидуальных предпринима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индивидуальных предпринима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СМСП/ФНС Росс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из реестра субъектов малого и среднего предприниматель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реестра субъектов малого и средне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71"/>
        <w:gridCol w:w="2693"/>
        <w:gridCol w:w="2693"/>
        <w:gridCol w:w="2410"/>
        <w:gridCol w:w="2731"/>
      </w:tblGrid>
      <w:tr>
        <w:trPr>
          <w:trHeight w:val="315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9. Источники внешних данных (ведомственные ИС, системы иных организаций), используемые при наблюдении за соблюдением обязательных требований, выявления индикаторов риска, в рамках осуществлении КНМ и профилактических мероприяти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(ИС/Ведомство/Контролируемое лицо/Экспертная организ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анны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звание системы, схема интег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Результа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20"/>
        <w:gridCol w:w="6337"/>
      </w:tblGrid>
      <w:tr>
        <w:trPr>
          <w:trHeight w:val="315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0. Формы документов, используемых КНО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задания на проведение контрольного мероприятия без взаимодействия с контролируемым лицом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едписания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токола осмотра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отокола опроса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  <w:tr>
        <w:trPr>
          <w:trHeight w:val="40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ребования о предоставлении документов 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ичменгско Городецкого муниципального округа от 09.01.2023 №10 "Об утверждении форм документов, используемых при осуществлении муниципального контроля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70"/>
        <w:gridCol w:w="2976"/>
        <w:gridCol w:w="3686"/>
        <w:gridCol w:w="3260"/>
      </w:tblGrid>
      <w:tr>
        <w:trPr>
          <w:trHeight w:val="315" w:hRule="atLeast"/>
        </w:trPr>
        <w:tc>
          <w:tcPr>
            <w:tcW w:w="1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1. Проверочные листы, применяемые инспектором при КНМ (при их наличии)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утверждающий форму проверочного лис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78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е контрольные мероприятия не предусмотрены , в связи с чем проверочные листы не применяютс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брания Кичменгско Городецкого муниципального округа Вологодской области от 02.12.2022 №40 "Об утверждении положения о муниципальном контроле в сфере благоустройства на территории Кичменгско – Городецкого муниципального округа и перечня индикаторов риска нарушения обязательных требований при осуществлении муниципального контроля в сфере благоустройства.  (в редакции от 16.02.2024 №118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80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05"/>
        <w:gridCol w:w="1608"/>
        <w:gridCol w:w="1984"/>
        <w:gridCol w:w="2693"/>
        <w:gridCol w:w="2268"/>
        <w:gridCol w:w="1721"/>
        <w:gridCol w:w="1871"/>
      </w:tblGrid>
      <w:tr>
        <w:trPr>
          <w:trHeight w:val="315" w:hRule="atLeast"/>
        </w:trPr>
        <w:tc>
          <w:tcPr>
            <w:tcW w:w="1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2. Ущерб охраняемым законом ценностям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Ценност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Вид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ормативный правовой акт, закрепляющий ц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Вид мероприятия, рамках которого выявляется факт причинения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пособ фиксации факта причинения ущерб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Указание обязательного требование, нарушение которого привело к причинению ущерб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3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71"/>
        <w:gridCol w:w="2115"/>
        <w:gridCol w:w="2127"/>
        <w:gridCol w:w="2409"/>
        <w:gridCol w:w="2410"/>
        <w:gridCol w:w="2410"/>
      </w:tblGrid>
      <w:tr>
        <w:trPr>
          <w:trHeight w:val="315" w:hRule="atLeast"/>
        </w:trPr>
        <w:tc>
          <w:tcPr>
            <w:tcW w:w="1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3. Разрешительная деятельность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333333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Основания предоставления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роки предоставления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ведения, имеющиеся в распоряжении К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Запрашиваемые докумен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Сведения о выданной лицензии, разреше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tbl>
      <w:tblPr>
        <w:tblW w:w="9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4620"/>
      </w:tblGrid>
      <w:tr>
        <w:trPr>
          <w:trHeight w:val="975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4. Иные документы и сведения, используемые при организации и осуществлении вида контроля (надзора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Наименование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color w:val="333333"/>
              </w:rPr>
            </w:pPr>
            <w:r>
              <w:rPr>
                <w:rFonts w:cs="Arial" w:ascii="&quot;Times New Roman&quot;;Times New Roman" w:hAnsi="&quot;Times New Roman&quot;;Times New Roman"/>
                <w:color w:val="333333"/>
              </w:rPr>
              <w:t>Источник значений, комментарий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540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35kichgorodeckij.gosuslugi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2:00Z</dcterms:created>
  <dc:creator>KulykNV</dc:creator>
  <dc:description/>
  <cp:keywords/>
  <dc:language>en-US</dc:language>
  <cp:lastModifiedBy>Luda</cp:lastModifiedBy>
  <cp:lastPrinted>2024-03-19T16:41:00Z</cp:lastPrinted>
  <dcterms:modified xsi:type="dcterms:W3CDTF">2024-05-23T12:09:00Z</dcterms:modified>
  <cp:revision>19</cp:revision>
  <dc:subject/>
  <dc:title/>
</cp:coreProperties>
</file>