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b/>
          <w:bCs/>
          <w:color w:val="323232"/>
          <w:spacing w:val="-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323232"/>
          <w:spacing w:val="-4"/>
          <w:sz w:val="32"/>
          <w:szCs w:val="32"/>
        </w:rPr>
        <w:t>к отчету об исполнении бюджета округа</w:t>
      </w:r>
    </w:p>
    <w:p>
      <w:pPr>
        <w:pStyle w:val="TextBody"/>
        <w:ind w:left="1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Исполнение доходной базы бюджета Кичменгско-Городец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муниципального округа  за 2023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Кичменгско-Городецкого муниципального округа  по доходам за 2023 год исполнен в сумме 1 187 497,7 тыс. руб. или 100,8 % к годовым плановым назначе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в решении о бюджете на 2023 год 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3 год 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% исполнения к план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8 0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7 4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2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6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8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44 8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ые и неналоговые доходы бюджета округа за 2023 год составляют 242 693,1 тыс.  руб.   Собственные доход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общем 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бюджета составляют 20,4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возмездные перечисления получены в объеме 944 804,6 тыс. руб., что составляет 79,6 % от общего годового объема.</w:t>
      </w:r>
    </w:p>
    <w:p>
      <w:pPr>
        <w:pStyle w:val="Normal"/>
        <w:ind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-55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85"/>
        <w:gridCol w:w="1843"/>
        <w:gridCol w:w="1134"/>
        <w:gridCol w:w="992"/>
        <w:gridCol w:w="1701"/>
      </w:tblGrid>
      <w:tr>
        <w:trPr>
          <w:trHeight w:val="96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решении о бюджете на 2023 год  (тыс.руб.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2023 год  (тыс.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доходов 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клонения (тыс.руб.)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 2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14,3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37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9 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62,7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5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5,4</w:t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1</w:t>
            </w:r>
          </w:p>
        </w:tc>
      </w:tr>
      <w:tr>
        <w:trPr>
          <w:trHeight w:val="9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7,7</w:t>
            </w:r>
          </w:p>
        </w:tc>
      </w:tr>
      <w:tr>
        <w:trPr>
          <w:trHeight w:val="174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4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3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 2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8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й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 муниципальных округ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муниципальных округов (за исключением земельных участков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и за пользование природными ресурс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25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50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 0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 8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010,7</w:t>
            </w:r>
          </w:p>
        </w:tc>
      </w:tr>
      <w:tr>
        <w:trPr>
          <w:trHeight w:val="9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 8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 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940,4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7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59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940,3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9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, передаваемые бюджетам муниципальны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 4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 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24,8</w:t>
            </w:r>
          </w:p>
        </w:tc>
      </w:tr>
      <w:tr>
        <w:trPr>
          <w:trHeight w:val="15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5,5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8 0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7 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03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округа  за 2023 год исполнен с дефицитом  в сумме 28 282,5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дефицита бюджета являются изменение остатков средств на счетах по учету средств бюдже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Кичменгско - Городецкого муниципального округа за 2023 год исполнен в сумме 1 215 780,2 тыс.рублей, при годовом плане 1 222 906,6 тыс.рублей или на 99,4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ормирования «программного бюджета», расходы по программным направлениям составляют  1 204 957,6 тыс. рублей,  или 99,1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Экономическое развитие Кичменгско-Городецкого муниципального округа на 2023-2025 годы»*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842"/>
        <w:gridCol w:w="1418"/>
      </w:tblGrid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6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Кадровое обеспечение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« Содействие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защиты прав потреб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4 0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3 9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1</w:t>
            </w:r>
          </w:p>
        </w:tc>
      </w:tr>
    </w:tbl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в сумме   16,0 тыс.руб. – субсидия  на организацию транспортного обслуживания населения на муниципальных маршрутах регулярных перевозок по регулируемым тарифам (03.03.39 – 14,7 тыс. руб., доля софинансирования из местного бюджета – 1,3 тыс. руб.)</w:t>
      </w:r>
      <w:r>
        <w:rPr>
          <w:color w:val="000000"/>
          <w:sz w:val="24"/>
          <w:szCs w:val="24"/>
        </w:rPr>
        <w:t xml:space="preserve"> Расходы проведены по фактическим затратам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в сумме 21,8 тыс. руб. – создание условий для обеспечения населения услугами сети  «Интернет, </w:t>
      </w:r>
      <w:r>
        <w:rPr>
          <w:color w:val="000000"/>
          <w:sz w:val="24"/>
          <w:szCs w:val="24"/>
        </w:rPr>
        <w:t>расходы проведены по фактическим затрат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Благоустройство территории и комплексное развитие коммунальной инфраструктуры Кичменгско-Городецкого муниципального округа </w:t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»*</w:t>
      </w:r>
    </w:p>
    <w:p>
      <w:pPr>
        <w:pStyle w:val="Normal"/>
        <w:tabs>
          <w:tab w:val="clear" w:pos="708"/>
          <w:tab w:val="left" w:pos="13259" w:leader="none"/>
        </w:tabs>
        <w:autoSpaceDE w:val="false"/>
        <w:ind w:firstLine="72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842"/>
        <w:gridCol w:w="1418"/>
      </w:tblGrid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3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истем коммунальной инфраструктуры Кичменгско-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Кичменгско-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униципального жилищного фонда Кичменгско- 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 Кичменгско-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2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 0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43 669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7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1,7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в сумме   715,8 тыс. руб. -  водоснабжение и водоотведение 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 xml:space="preserve">~ в сумме 0,9 тыс. руб. – остаток лимитов по субсидии  на реализацию проекта «Народный бюджет» (обл. средства по  т.с. 03.03.10 – 0,6 тыс. руб., доля софинансирования из местного бюджета – 0,3 тыс. руб.);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>~ в сумме   73,6 тыс. руб. -  организация уличного освещения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 xml:space="preserve">~ в сумме 373,2 тыс. руб. – остаток лимитов по субсидии  на реализацию проекта «Народный бюджет» (обл. средства по  т.с. 03.03.10 – 261,2 тыс.руб., добровольные пожертвования – 24,9 тыс. руб., доля софинансирования из местного бюджета – 87,0 тыс. руб.)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4"/>
          <w:szCs w:val="24"/>
        </w:rPr>
        <w:t>Муниципальная программа «Развитие сферы «Культура» в Кичменгско-Городецком муниципальном округе на 2023-2025 годы»</w:t>
      </w:r>
      <w:r>
        <w:rPr/>
        <w:t>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842"/>
        <w:gridCol w:w="1418"/>
      </w:tblGrid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3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 тыс. руб.)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,4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Кичменгско-Городецком муниципальном округе на 2023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88 6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3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5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77,2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в сумме   257,4 тыс. руб. – субсидия на реализацию проекта «Народный бюджет» (03.03.10 – 180,2 тыс.руб., добровольные пожертвования – 15,4 тыс. руб., доля софинансирования из бюджета округа  – 61,8 тыс. руб.)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Муниципальная программа «Обеспечение профилактики правонарушений, безопасности населения и территории Кичменгско-Городецкого округа в 2023-2025 годах»*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553"/>
        <w:gridCol w:w="1276"/>
        <w:gridCol w:w="1321"/>
        <w:gridCol w:w="1350"/>
      </w:tblGrid>
      <w:tr>
        <w:trPr>
          <w:trHeight w:val="39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 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2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проживания населения Кичменгско-Городецкого муниципального окр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офилактика безнадзорности , правонарушений и преступлений несовершеннолетних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езопасность дорожного движ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реабилитация лиц, освободившихся из мест лишения свободы и осужденных без изоляции от обществ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еализация отдельных государственных полномоч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ышестояще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Управление и распоряжение муниципальным имуществом и земельными участками на 2023-2025 годы»*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24"/>
        <w:gridCol w:w="1266"/>
        <w:gridCol w:w="1321"/>
        <w:gridCol w:w="1418"/>
      </w:tblGrid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 тыс. руб.)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и распоряжение муниципальным имуществом и земельными участк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3 445,6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5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Комплексное развитие сельских территорий Кичменгско-Городецкого муниципального округа Вологодской области на 2023-2025 годы»*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557"/>
        <w:gridCol w:w="1276"/>
        <w:gridCol w:w="1321"/>
        <w:gridCol w:w="1417"/>
      </w:tblGrid>
      <w:tr>
        <w:trPr>
          <w:trHeight w:val="39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7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казание содействия в обеспечении сельского населения  доступным и комфортным жилье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на предотвращение распространения сорного растения борщевик Сосновск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в оформлении земель сельскохозяйственного назнач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2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3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Развитие муниципальной службы и архивного дела в Кичменгско-Городецком муниципальном округе на 2023-2025 годы»</w:t>
      </w:r>
      <w:r>
        <w:rPr>
          <w:b/>
          <w:sz w:val="24"/>
          <w:szCs w:val="24"/>
        </w:rPr>
        <w:t>*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552"/>
        <w:gridCol w:w="1275"/>
        <w:gridCol w:w="1321"/>
        <w:gridCol w:w="1350"/>
      </w:tblGrid>
      <w:tr>
        <w:trPr>
          <w:trHeight w:val="39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39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Кичменгско-Городецком муниципальном округ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879,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3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ичменгско-Городецком муниципальном округ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  <w:tr>
        <w:trPr>
          <w:trHeight w:val="29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7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24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52,1</w:t>
            </w:r>
          </w:p>
        </w:tc>
      </w:tr>
      <w:tr>
        <w:trPr>
          <w:trHeight w:val="13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9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36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2,1</w:t>
            </w:r>
          </w:p>
        </w:tc>
      </w:tr>
    </w:tbl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 в сумме 551,7 тыс. руб. – выполнение функций органов местного самоуправл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в сумме   0,4 тыс.руб. – Предоставление мер социальной поддержки отдельным категориям граждан (ЕДК). Возврат средств, перечисленных за ноябрь 2023 г. в связи со смертью получател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Охрана окружающей среды и рациональное природопользование в Кичменгско-Городецком муниципальном округе на 2023-2025 годы»</w:t>
      </w:r>
      <w:r>
        <w:rPr>
          <w:b/>
          <w:sz w:val="24"/>
          <w:szCs w:val="24"/>
        </w:rPr>
        <w:t>*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54"/>
        <w:gridCol w:w="1366"/>
        <w:gridCol w:w="1321"/>
        <w:gridCol w:w="1350"/>
      </w:tblGrid>
      <w:tr>
        <w:trPr>
          <w:trHeight w:val="3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3 год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тыс.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37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граждан и сохранение природных систе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right" w:pos="1150" w:leader="none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5" w:leader="none"/>
                <w:tab w:val="right" w:pos="1150" w:leader="none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5" w:leader="none"/>
                <w:tab w:val="right" w:pos="1150" w:leader="none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417,4</w:t>
            </w:r>
          </w:p>
        </w:tc>
      </w:tr>
      <w:tr>
        <w:trPr>
          <w:trHeight w:val="2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82,9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65,5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417,4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7,4</w:t>
            </w:r>
          </w:p>
        </w:tc>
      </w:tr>
      <w:tr>
        <w:trPr>
          <w:trHeight w:val="26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3,1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5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 в сумме 367,4 тыс.руб. - Единая субвенция местным бюджетам в соответствии с законом области от 06 декабря 2013 года № 3222-ОЗ "О межбюджетных трансфертах в Вологодской области" (03.04.03),</w:t>
      </w:r>
      <w:r>
        <w:rPr>
          <w:color w:val="000000"/>
          <w:sz w:val="24"/>
          <w:szCs w:val="24"/>
          <w:shd w:fill="FFFFFF" w:val="clear"/>
        </w:rPr>
        <w:t xml:space="preserve"> субвенция израсходована не в полном объеме в связи с отсутствием проводимых мероприятий и вакансией главного специалиста по вопросам экологии и природопользования на территор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~ в сумме   1 050,0 тыс.руб. -  заключен контракт на ликвидацию несанкционированной свалок,  работы не выполнены в срок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«Формирование современной городской среды на территории Кичменгско-Городецкого муниципального округа на 2023-2030 годы»*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694"/>
        <w:gridCol w:w="1276"/>
        <w:gridCol w:w="1415"/>
        <w:gridCol w:w="1350"/>
      </w:tblGrid>
      <w:tr>
        <w:trPr>
          <w:trHeight w:val="39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3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Формирование современной городской среды на территории Кичменгско-Городецкого муниципального округа на 2023-2030 год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4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исание границ населенных пунктов на территории Кичменгско-Городецкого муниципального округа на 2023-2030 год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9,7</w:t>
            </w:r>
          </w:p>
        </w:tc>
      </w:tr>
      <w:tr>
        <w:trPr>
          <w:trHeight w:val="2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0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203,7</w:t>
            </w:r>
          </w:p>
        </w:tc>
      </w:tr>
      <w:tr>
        <w:trPr>
          <w:trHeight w:val="2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2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1 203,7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в сумме 579,7 тыс.руб. – мероприятия по постановке границ населенных пунктов на кадастровый учет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>~ в сумме   624,0 тыс.руб. - реализация мероприятий по разработке проектно-сметной документации и их экспертизе.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Развитие физической культуры и спорта в Кичменгско-Городецком муниципальном округе на 2023-2025 годы»*</w:t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3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9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спортивных сооружен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 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 96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269,4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 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 656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269,4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 87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231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8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,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Style26"/>
        <w:spacing w:before="0" w:after="0"/>
        <w:ind w:firstLine="720"/>
        <w:jc w:val="both"/>
        <w:rPr/>
      </w:pPr>
      <w:r>
        <w:rPr/>
        <w:t xml:space="preserve"> </w:t>
      </w:r>
      <w:r>
        <w:rPr/>
        <w:t>~  1 269,4 тыс. руб., субсидия на строительство, реконструкцию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(03.03.01- 1 231,3 тыс.руб., доля софинансирования за счет средств местного бюджета – 38,1  руб.). Экономия по торгам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Реализация государственной молодежной политики и создание условий для развития гражданского общества в Кичменгско-Городецком муниципальном округе на 2023-2025 годы»*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3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3 год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атриотическое и духовно- нравственное воспитание молодеж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молодежной политики на территори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 , гражданских и молодежных инициатив в Кичменгско-Городец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Управление муниципальными финансами Кичменгско-Городецкого муниципального округа на 2023-2025 годы»*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2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3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3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сбалансированности  бюджета округ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431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431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чменгско-Городецкого муниципального округа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9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98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8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Развитие сети автомобильных дорог общего пользования местного значения на период 2023-2025 годов»*</w:t>
      </w:r>
    </w:p>
    <w:p>
      <w:pPr>
        <w:pStyle w:val="Normal"/>
        <w:tabs>
          <w:tab w:val="clear" w:pos="708"/>
          <w:tab w:val="left" w:pos="13259" w:leader="none"/>
        </w:tabs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2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3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3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7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 дорог и искусственных сооружений на них »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3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 дорог и искусственных сооружений на ни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6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 79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43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36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>~ в сумме 0,3 тыс. руб. – содержание автомобильных дорог и  искусственных сооружений на них.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образования Кичменгско-Городецкого муниципального округа Вологодской области на 2023-2025 годы»*</w:t>
      </w:r>
    </w:p>
    <w:p>
      <w:pPr>
        <w:pStyle w:val="Normal"/>
        <w:tabs>
          <w:tab w:val="clear" w:pos="708"/>
          <w:tab w:val="left" w:pos="13259" w:leader="none"/>
        </w:tabs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2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3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3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 тыс. 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9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64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,9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 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 82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224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 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 61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2,1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21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72,6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кло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~ 123,7 тыс.руб. – субсидия на строительство, реконструкция, капитальный ремонт и ремонт образовательных организаций муниципальной собственности (т.с. 03.03.47 – 121,2 тыс. руб.,  доля софинансирования – 2,5 тыс.руб.)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~ 132,2 тыс. руб. – остаток лимитов по субсидии на приобретение услуг распределительно-логистического центра на поставку продовольственных товаров для муниципальных образовательных организаций ( т.с. 03.03.65 – 130,9 тыс.руб.,  доля софинансирования  – 1,3 тыс.руб.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4"/>
          <w:szCs w:val="24"/>
        </w:rPr>
        <w:t>~ 968,8 тыс. руб. – Обеспечение хозяйственной деятельности учрежд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одробная расшифровка по программным расходам представлена в аналитической (пояснительной) записке о фактических результатах реализации муниципальных программ за 2023 год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ходы на содержание органов местного самоуправления составляю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810"/>
        <w:gridCol w:w="1366"/>
        <w:gridCol w:w="1321"/>
        <w:gridCol w:w="1350"/>
      </w:tblGrid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3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Расходы за счет собственных доходов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43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8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в т.ч. заработная плата с начис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 3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7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заработная плата лиц, не являющихся муниципальными служащи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76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6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текущие расх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30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5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1,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 xml:space="preserve">Расходы за счет безвозмездных поступл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4 51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4 1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95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03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9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расходы по муниципальным программам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 17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 25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19,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программа «Развитие сферы «Культура» в Кичменгско-Городецком муниципальном округе на 2023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84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84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>Муниципальная программа «Обеспечение профилактики правонарушений, безопасности населения и территории Кичменгско-Городецкого округа в 2023-2025 года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Развитие муниципальной службы и архивного дела в Кичменгско-Городецком муниципальном округе на 2023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 22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 66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51,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Охрана окружающей среды и рациональное природопользование в Кичменгско-Городецком муниципальном округе на 2023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67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Управление муниципальными финансами Кичменгско-Городецкого муниципального округа на 2023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68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 68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Развитие образования Кичменгско-Городецкого муниципального округа Вологодской области на 2023-2025 годы»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036,1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036,1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.ч.непрограммные расход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зервный фон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На 2023 год р</w:t>
      </w:r>
      <w:r>
        <w:rPr>
          <w:sz w:val="24"/>
          <w:szCs w:val="24"/>
        </w:rPr>
        <w:t>асходы за счет безвозмездных поступ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единая субвенция на осуществление отдельных государственных полномочий – 1 926,2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убвенция на 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 – 391,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убвенция на осуществление первичного воинского учета органами местного самоуправления поселений, муниципальных и городских округов – 996,5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 -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33,6 тыс. рубл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езервный фонд: 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постановления от 14.02.2023 г. № 132 «О порядке использования бюджетных ассигнований резервного фонда администрации округа» расходы за 2023 год составили 10 822,6 тыс. рублей, в т.ч.:       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выплату материальной помощи гражданам, пострадавшим в результате пожара – 285,0 тыс.руб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приобретение запасных частей, агрегатов, индивидуальных аптечек, инструментов, бытовых принадлежностей военнослужащих, участвующих в специальной военной операции и гражданам призванным в период частичной мобилизации – 777,6 тыс.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единовременная выплата гражданам, заключившим контракт о прохождении военной службы для участия специальной военной операции, за исключением граждан, призванных на военную службу по мобилизации в Вооруженные силы Российской Федерации  32 чел. – 9 760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циональные проекты: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bCs/>
        </w:rPr>
        <w:t>По разделу 04 «Национальная экономика» подразделу 12 «Другие вопросы в области национальной экономики»</w:t>
      </w:r>
      <w:r>
        <w:rPr/>
        <w:t xml:space="preserve">, </w:t>
      </w:r>
      <w:r>
        <w:rPr>
          <w:b/>
        </w:rPr>
        <w:t>в рамках национального проекта «Демография»,</w:t>
      </w:r>
      <w:r>
        <w:rPr/>
        <w:t xml:space="preserve">  по муниципальной программе  «Управление и распоряжение муниципальным имуществом и земельными участками на 2023-2025 годы» реализован </w:t>
      </w:r>
      <w:r>
        <w:rPr>
          <w:b/>
        </w:rPr>
        <w:t>региональный проект «Финансовая поддержка семей при рождении детей»</w:t>
      </w:r>
      <w:r>
        <w:rPr/>
        <w:t xml:space="preserve">  расходы составили 3 445</w:t>
      </w:r>
      <w:r>
        <w:rPr>
          <w:lang w:val="ru-RU"/>
        </w:rPr>
        <w:t>,6</w:t>
      </w:r>
      <w:r>
        <w:rPr/>
        <w:t> </w:t>
      </w:r>
      <w:r>
        <w:rPr>
          <w:lang w:val="ru-RU"/>
        </w:rPr>
        <w:t>тыс.</w:t>
      </w:r>
      <w:r>
        <w:rPr/>
        <w:t xml:space="preserve">руб. (тип средств 03.04.70) или 100% от плановых назнач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рамках национального проекта «Демография» по реализация регионального проекта «Финансовая поддержка семей при рождении детей» многодетным семьям было предоставлено 13 единовременных денежных выплат взамен земельного участка для индивидуального жилищного строительства и 4 выплаты для ведения личного подсобного хозяйства Обеспеченность земельными участками, в том числе за счет «Земельных сертификатов», согласно указанного закона,  составляет 85% от общего количества граждан, вставших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порядком предоставления и расходования субвенции, утвержденной постановлением Правительства области 11.02.2019 года № 108 подпунктом б пункта 8, приобретены основные средства (уничтожитель бумаги (шредер, ИБП) – 13,6 тыс.руб.;  расходные материалы к оргтехнике (мышь беспроводная в количестве 3 ед., клавиатура беспроводная) – 1,1 тыс.руб., приобретена мебель (шкаф офисный полуоткрытый, стол, подставка под системный блок, пенал офисный полуоткрытый) – 33,4 тыс.руб.; канцелярские товары – 2,8 тыс.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зделу 05 «Жилищно-коммунальное хозяйство» подразделу 03 «Благоустройство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«Жилье и городская среда»,</w:t>
      </w:r>
      <w:r>
        <w:rPr>
          <w:sz w:val="24"/>
          <w:szCs w:val="24"/>
        </w:rPr>
        <w:t xml:space="preserve">    по муниципальной программе «Формирование современной городской среды на территории Кичменгско-Городецкого муниципального округа на 2023-2030 годы» реализован </w:t>
      </w:r>
      <w:r>
        <w:rPr>
          <w:b/>
          <w:sz w:val="24"/>
          <w:szCs w:val="24"/>
        </w:rPr>
        <w:t>региональный проект «Формирование комфортной городской среды»</w:t>
      </w:r>
      <w:r>
        <w:rPr>
          <w:sz w:val="24"/>
          <w:szCs w:val="24"/>
        </w:rPr>
        <w:t>, Общая сумм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расходов составила 8 806,1 тыс.руб. ( средства федерального бюджета – 1 644,1 тыс.руб., средства областного бюджета – 6 281,4 тыс.руб.,  доля софинансирования из местного бюджета – 880,6 тыс.руб.), в том числ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В рамках данного проекта  подписано Соглашение</w:t>
      </w:r>
      <w:r>
        <w:rPr>
          <w:bCs/>
          <w:sz w:val="24"/>
          <w:szCs w:val="24"/>
        </w:rPr>
        <w:t xml:space="preserve"> между администрацией округа и Департаментом строительства Вологодской области</w:t>
      </w:r>
      <w:r>
        <w:rPr>
          <w:sz w:val="24"/>
          <w:szCs w:val="24"/>
        </w:rPr>
        <w:t xml:space="preserve"> о предоставлении субсидии из бюджета субъекта Российской Федер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№ 19530000-1-2023-002 от 25.01.2023 года (с учетом заключенных дополнительных соглашений) на благоустройство дворовых территорий на сумму -644,5 тыс.руб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о два муниципальных контракта с ООО «Великоустюгский ремонт-механический завод»</w:t>
      </w:r>
      <w:r>
        <w:rPr/>
        <w:t xml:space="preserve"> </w:t>
      </w:r>
      <w:r>
        <w:rPr>
          <w:sz w:val="24"/>
          <w:szCs w:val="24"/>
        </w:rPr>
        <w:t xml:space="preserve">в рамках субсидии на общую сумму </w:t>
      </w:r>
      <w:r>
        <w:rPr>
          <w:bCs/>
          <w:sz w:val="24"/>
          <w:szCs w:val="24"/>
        </w:rPr>
        <w:t>644,5 тыс.</w:t>
      </w:r>
      <w:r>
        <w:rPr>
          <w:sz w:val="24"/>
          <w:szCs w:val="24"/>
        </w:rPr>
        <w:t>руб. на выполнение работ по благоустройству дворовых территории многоквартирных домов в сел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ичменгский Городок (ул. Сосновая д.15, ул. Сосновая д.11, ул. Сосновая д.7, ул. Песочная д.37а, ул. Песочная д.33) выполнены следующие работы: ремонт подъездных путей, ремонт и устройство  тротуаров, установка скамеек, урн, освещ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Так же в рамках реализации регионального  проекта было заключено соглашение </w:t>
      </w:r>
      <w:r>
        <w:rPr>
          <w:bCs/>
          <w:sz w:val="24"/>
          <w:szCs w:val="24"/>
        </w:rPr>
        <w:t xml:space="preserve">между администрацией округа и Департаментом строительства Вологодской области </w:t>
      </w:r>
      <w:r>
        <w:rPr>
          <w:sz w:val="24"/>
          <w:szCs w:val="24"/>
        </w:rPr>
        <w:t>о предоставлении субсидии из бюджета субъекта Российской Федерации местному бюджету № 19530000-1-2023-009 от 25.01.2023 года (с последующими дополнениями и изменениями) на благоустройство общественных территорий на сумму – 2 109,6 тыс.руб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Для выполнения работ заключены два контракта с ИП Куликовым Е.В.  и ИП </w:t>
      </w:r>
      <w:r>
        <w:rPr/>
        <w:t xml:space="preserve"> </w:t>
      </w:r>
      <w:r>
        <w:rPr>
          <w:sz w:val="24"/>
          <w:szCs w:val="24"/>
        </w:rPr>
        <w:t>Герцев Э.В.</w:t>
      </w:r>
      <w:r>
        <w:rPr/>
        <w:t xml:space="preserve"> </w:t>
      </w:r>
      <w:r>
        <w:rPr>
          <w:sz w:val="24"/>
          <w:szCs w:val="24"/>
        </w:rPr>
        <w:t xml:space="preserve">на общую сумму 2 109,6 тыс.руб. на выполнение работ по благоустройству соснового парка с. </w:t>
      </w:r>
      <w:r>
        <w:rPr>
          <w:bCs/>
          <w:sz w:val="24"/>
          <w:szCs w:val="24"/>
        </w:rPr>
        <w:t>Кичменгский Городок ул.Заречная (</w:t>
      </w:r>
      <w:r>
        <w:rPr>
          <w:sz w:val="24"/>
          <w:szCs w:val="24"/>
        </w:rPr>
        <w:t>устройство пешеходной дорожки, установка скамеек и урн, установка парковых фонарей и скульптурных композиций</w:t>
      </w:r>
      <w:r>
        <w:rPr>
          <w:bCs/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реализации регионального  проекта было заключено соглашение </w:t>
      </w:r>
      <w:r>
        <w:rPr>
          <w:bCs/>
          <w:sz w:val="24"/>
          <w:szCs w:val="24"/>
        </w:rPr>
        <w:t xml:space="preserve">между администрацией округа и Департаментом строительства Вологодской области </w:t>
      </w:r>
      <w:r>
        <w:rPr>
          <w:sz w:val="24"/>
          <w:szCs w:val="24"/>
        </w:rPr>
        <w:t>о предоставлении субсидии из бюджета субъекта Российской Федерации местному бюджету № 11/С от 10.02.2023 года (с последующими дополнениями и изменениями) на благоустройство общественных  пространств на сумму – 6 052,0 тыс.руб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выполнения работ заключены пять  контрактов с ИП Куликовым Е.В., ООО «Стройрегион», ИП Карпов Л.В.</w:t>
      </w:r>
      <w:r>
        <w:rPr/>
        <w:t xml:space="preserve">  </w:t>
      </w:r>
      <w:r>
        <w:rPr>
          <w:sz w:val="24"/>
          <w:szCs w:val="24"/>
        </w:rPr>
        <w:t xml:space="preserve">на общую сумму 6 052,0 тыс.руб. на выполнение работ: по благоустройству соснового парка с. </w:t>
      </w:r>
      <w:r>
        <w:rPr>
          <w:bCs/>
          <w:sz w:val="24"/>
          <w:szCs w:val="24"/>
        </w:rPr>
        <w:t>Кичменгский Городок ул.Заречная (</w:t>
      </w:r>
      <w:r>
        <w:rPr>
          <w:sz w:val="24"/>
          <w:szCs w:val="24"/>
        </w:rPr>
        <w:t xml:space="preserve">установка детского игрового комплекса и новогодней иллюминации </w:t>
      </w:r>
      <w:r>
        <w:rPr>
          <w:bCs/>
          <w:sz w:val="24"/>
          <w:szCs w:val="24"/>
        </w:rPr>
        <w:t>); по ограждению кладбища с.Кичменгский Городок, ул.Лесная; благоустройству территории у храма Александра Невского (пешеходный мост и дорога к подъезду храм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 разделу 07 «Образование» подразделу 02 «Общее образование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Образование»</w:t>
      </w:r>
      <w:r>
        <w:rPr>
          <w:sz w:val="24"/>
          <w:szCs w:val="24"/>
        </w:rPr>
        <w:t xml:space="preserve">  по муниципальной программе «Развитие образования Кичменгско-Городецкого муниципального округа Вологодской области на 2023-2025 годы» реализова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иональные  проекты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sz w:val="24"/>
          <w:szCs w:val="24"/>
        </w:rPr>
        <w:t>Региональный проект «Современная школа»</w:t>
      </w:r>
      <w:r>
        <w:rPr>
          <w:sz w:val="24"/>
          <w:szCs w:val="24"/>
        </w:rPr>
        <w:t>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регионального проекта между департаментом образования Вологодской области и администрацией  округа было заключено соглашение о предоставлении 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№19530000-1-2023-010 от 25 января 2023 г. на сумму  4 379,7 тыс.руб. (средства федерального бюджета – 4 204,1 тыс.руб.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редства областного бюджета – 175,2 тыс.руб.,  доля софинансирования из местного бюджета – 0,4 тыс.руб.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в МБОУ «Нижнеенангская средняя школа» и МБОУ «Югская основная школа» было приобретено набор ОГЭ, ноутбуки, приобретены цифровые микроскопы, многофункциональное устройство, расширенный робототехнический набор лицензия, цифровые лаборатории, мыши компьютерные, наборы по закреплению изучаемых  тем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проект «Цифровая образовательная среда»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регионального проекта  между департаментом образования Вологодской области и администрацией  округа  было заключено соглашение о предоставлении субсидии 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 №19530000-1-2023-013 от 25 января 2023 г. на сумму 3 323,6 тыс.руб. (средства федерального бюджета – 3 054,4 тыс.руб.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редства областного бюджета – 127,3 тыс.руб.,  доля софинансирования из местного бюджета – 141,9 тыс.руб.)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>В рамках данного мероприятия</w:t>
      </w:r>
      <w:r>
        <w:rPr>
          <w:bCs/>
          <w:sz w:val="24"/>
          <w:szCs w:val="24"/>
        </w:rPr>
        <w:t xml:space="preserve"> в МАОУ «Косковская средняя школа» </w:t>
      </w:r>
      <w:r>
        <w:rPr>
          <w:sz w:val="24"/>
          <w:szCs w:val="24"/>
        </w:rPr>
        <w:t xml:space="preserve">приобретено компьютерное оборудование (многофункциональное устройство, ноутбуки, камеры, интерактивный компьютер с блоком,) телевизор, стойки мобильные, лицензии, и пр.). </w:t>
      </w:r>
    </w:p>
    <w:p>
      <w:pPr>
        <w:pStyle w:val="Normal"/>
        <w:spacing w:before="0" w:after="12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проект «Патриотическое воспитание граждан Российской Федерации (Вологодская область)»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ая сумм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составила 752,4 тыс.руб. (средства федерального бюджета – 722,3 тыс.руб.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редства областного бюджета – 30,1 тыс.руб.)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го проекта выплачена заработная плата советникам директоров по воспитанию в трех школах (МАОУ «Первомайская средняя школа», МАОУ «Кичменгско-Городецкая средняя школа», МАОУ «Косковская средняя школа»)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 разделу 07 «Образование» подразделу 03 «Дополнительное образование детей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Культура»</w:t>
      </w:r>
      <w:r>
        <w:rPr>
          <w:sz w:val="24"/>
          <w:szCs w:val="24"/>
        </w:rPr>
        <w:t xml:space="preserve">  по муниципальной программе «Развитие сферы «Культура» в Кичменгско-Городецком муниципальном округе на 2023-2025 годы» реализован</w:t>
      </w:r>
      <w:r>
        <w:rPr>
          <w:b/>
          <w:sz w:val="24"/>
          <w:szCs w:val="24"/>
        </w:rPr>
        <w:t xml:space="preserve"> региональный  проект «Культурная среда»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</w:t>
      </w:r>
      <w:r>
        <w:rPr>
          <w:sz w:val="24"/>
          <w:szCs w:val="24"/>
        </w:rPr>
        <w:t xml:space="preserve">реализации регионального проекта «Культурная среда» заключено Соглашение между Департаментом культуры Вологодской области и Муниципальным образованием № 19530000-1-2023-003 от 25.01.2023 года  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на модернизацию (капитальный ремонт, реконструкцию) муниципальных детских школ искусств по видам искусств в сумме </w:t>
      </w:r>
      <w:r>
        <w:rPr>
          <w:bCs/>
          <w:sz w:val="24"/>
          <w:szCs w:val="24"/>
        </w:rPr>
        <w:t>4 714,0 тыс.</w:t>
      </w:r>
      <w:r>
        <w:rPr>
          <w:sz w:val="24"/>
          <w:szCs w:val="24"/>
        </w:rPr>
        <w:t>руб. (средства федерального бюджета – 3 982,3 тыс.руб.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редства областного бюджета – 165,9 тыс.руб.,  доля софинансирования из местного бюджета – 565,8 тыс.руб.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го проекта  МБУДО "Кичменгско-Городецкая ДШИ им.Н.П.Парушева" оснащена музыкальными инструментами, оборудованием и учебными материалами, приобретено 5 гармоней, 5 баянов, 1 гитара, 20 металлофонов, 10 комплектов ложек с бубенцами, учебные материалов в кол. 107 экз., оборудование (интерактивная доска и видеокамера) шкафы, оборудование и материалы для художественного творчества (мольберты, натюрмортные столы, графические планшеты, сушилки, натурный фонд и учебные пособия, галерейная подвеска), световое оборудование, хоровой станок, видеопроектор и экра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bCs/>
          <w:sz w:val="24"/>
          <w:szCs w:val="24"/>
        </w:rPr>
        <w:t>По разделу 08 «Культура, кинематография» подразделу 01 «Культура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Культура»</w:t>
      </w:r>
      <w:r>
        <w:rPr>
          <w:sz w:val="24"/>
          <w:szCs w:val="24"/>
        </w:rPr>
        <w:t xml:space="preserve">  по муниципальной программе «Развитие сферы «Культура» в Кичменгско-Городецком муниципальном округе на 2023-2025 годы» реализован </w:t>
      </w:r>
      <w:r>
        <w:rPr>
          <w:b/>
          <w:sz w:val="24"/>
          <w:szCs w:val="24"/>
        </w:rPr>
        <w:t>региональный проект «Творческие люди»,</w:t>
      </w:r>
      <w:r>
        <w:rPr>
          <w:sz w:val="24"/>
          <w:szCs w:val="24"/>
        </w:rPr>
        <w:t xml:space="preserve"> заключены соглашения с Департаментом культуры и туризма Вологодской области № 19530000-1-2023-001 от 30.01.2023 года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Общая сумма расходов  по иным межбюджетным трансфертам на государственную поддержку лучших работников сельских учреждений культуры и лучших сельских учреждений культуры составила 52,1 тыс. руб., в том числе (средства федерального бюджета  – 50,0 тыс. руб., средства областного бюджета  – 2,1 тыс. руб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конкурсе на лучшего работника культуры Вологодской области в 2023 году победителем стала Макарова Ирина Иннокентьевна, главный библиограф БУК «Кичменгско-Городецкая централизованная библиотечная система», получив грант.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по  кредиторской и дебиторской  задолженности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ая  кредиторская задолженность  на  01.01.2024 года </w:t>
      </w:r>
      <w:r>
        <w:rPr>
          <w:color w:val="000000"/>
          <w:sz w:val="24"/>
          <w:szCs w:val="24"/>
        </w:rPr>
        <w:t>без учета задолженности по балансовой заработной плате</w:t>
      </w:r>
      <w:r>
        <w:rPr>
          <w:sz w:val="24"/>
          <w:szCs w:val="24"/>
        </w:rPr>
        <w:t xml:space="preserve"> составила – 873,5 тыс. руб. </w:t>
      </w:r>
      <w:r>
        <w:rPr>
          <w:color w:val="000000"/>
          <w:spacing w:val="1"/>
          <w:sz w:val="24"/>
          <w:szCs w:val="24"/>
        </w:rPr>
        <w:t xml:space="preserve"> Кредиторская задолженность в сравнении с периодом на 01.01.2023 года уменьшилась на 679,2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 кредиторской задолж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д 221 </w:t>
      </w:r>
      <w:r>
        <w:rPr>
          <w:color w:val="000000"/>
          <w:sz w:val="24"/>
          <w:szCs w:val="24"/>
        </w:rPr>
        <w:t xml:space="preserve">–    15,1 %       (132,3 тыс. руб.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код 222  -   0,01 %       (0,1 тыс. руб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код 223 –    22,1 %      (193,2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225 –    11,6 %      (101,4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226 –    7,1 %        (62,2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262 –    8,1 %        (70,7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90 –    29,7 %      (259,3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310 -     3,9 %        (34,1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340 –    2,3 %        (20,2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ебиторская задолженность по  бюджету округа по состоянию на 01 января 2024 года составляет – 3 228,7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 дебиторской задолжен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21 –   2,0 %       (64,3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23 –   77,3 %     (2496,0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26 –   5,8 %       (187,5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28 -    11,2 %     (362,3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90 –   3,5 %       (111,7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340 -    0,2 %       (6,9 тыс. руб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LineNumbering">
    <w:name w:val="Line Number"/>
    <w:basedOn w:val="Style9"/>
    <w:rPr/>
  </w:style>
  <w:style w:type="character" w:styleId="Style11">
    <w:name w:val="Знак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9:00Z</dcterms:created>
  <dc:creator>Романова</dc:creator>
  <dc:description/>
  <cp:keywords/>
  <dc:language>en-US</dc:language>
  <cp:lastModifiedBy>Зверева</cp:lastModifiedBy>
  <cp:lastPrinted>2024-03-21T15:21:00Z</cp:lastPrinted>
  <dcterms:modified xsi:type="dcterms:W3CDTF">2024-04-12T06:19:00Z</dcterms:modified>
  <cp:revision>1498</cp:revision>
  <dc:subject/>
  <dc:title>ПОЯСНИТЕЛЬНАЯ ЗАПИСКА</dc:title>
</cp:coreProperties>
</file>