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24 года №234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ФИЗИЧЕСКОЙ КУЛЬТУРЫ И СПОРТА В КИЧМЕНГСКО–ГОРОДЕЦКОМ МУНИЦИПАЛЬНОМ ОКРУГЕ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566"/>
      </w:tblGrid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физической культуры и спорта на территории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доступности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6 г.г.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округа, систематически занимающегося физической культурой и спортом (%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населения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-д</w:t>
            </w:r>
            <w:r>
              <w:rPr>
                <w:rFonts w:eastAsia="Times New Roman"/>
              </w:rPr>
              <w:t>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- доля лиц с ограниченными возможностями здоровья и инвалидов, занимающихся физической культурой и спортом в рамках проекта «Спорт-норма жизни» (%);</w:t>
            </w:r>
          </w:p>
          <w:p>
            <w:pPr>
              <w:pStyle w:val="Normal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выписок ИПРА, исполненных в части информ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ля выписок ИПРА, исполненных в части интегр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оля детей в возрасте от 7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(%).</w:t>
            </w:r>
          </w:p>
        </w:tc>
      </w:tr>
      <w:tr>
        <w:trPr>
          <w:trHeight w:val="462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52 105,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7 55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1 82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8 77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8 590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8 366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4 553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12 10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– 1 2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– 6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– 6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 0,00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0,0 тыс. рублей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с 30,1 % в 2018 году до 54,8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84,2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с 11,3 % в 2018 до 63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с 11,7 % в 2018 до 19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1,9 % в 2018 году до 9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я населения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9 % в 2018 году до 51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,1 % в 2018 году до 18,8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–</w:t>
            </w:r>
            <w:r>
              <w:rPr>
                <w:rFonts w:eastAsia="Times New Roman"/>
                <w:color w:val="000000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формирования до 100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тегрирования до 10 % в 2026 году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- увеличение доли детей в возрасте от 7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до 15 % в 2026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одним из приоритетов социальной политики округа является формирование условий, обеспечивающих возможность для занятий физической культурой и спортом всех желаю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округе характеризуется положительными тенденциями, связанными с развитием спортивных и физкультурных традиций, достижениями спортсменов округа на регион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растет интерес жителей округа к занятиям спортом и физической культурой. Растёт значимость и престижность здорового образа жизни. В сфере массового спорта ежегодно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артакиада среди организаций, предприятий, учреждений; спортивные мероприятия Всероссийского физкультурно-спортивного комплекса «Готов к труду и обороне» (ГТО); районные летние сельские спортивные игры «Зори Поюжья», Районные зимние сельские зимние спортивные игры, традиционные районные спортивно-массовые мероприятия, конкурсы, соревнования в школьных спортивных клубах, в клубах здоровья по месту житель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охраняется ряд проблем, влияющих на развитие физической культуры и спор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елание населения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о условий (слабая материально-техническая база), обеспечивающих возможность жителям округ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программы являются обучающиеся и работающая молодежь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база округа включает 21 спортивных сооруж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стадион; 10 плоскостных спортивных сооружения; 10 спортивных за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зимнему сезону готовится и активно используется жителями райцентра лыжная трасса Кичменгско-Городецкой средней школы и лыжная трасса в Березовом парке.  В сельских клубах и домах культуры организованы группы здоровья, во многих имеются различные тренажеры. В двух средних школах, находящихся в райцентре в 2021 и 2022 году проведены ремонты спортивных залов.</w:t>
      </w:r>
      <w:r>
        <w:rPr>
          <w:rFonts w:cs="Times New Roman" w:ascii="Times New Roman" w:hAnsi="Times New Roman"/>
          <w:sz w:val="24"/>
          <w:szCs w:val="24"/>
        </w:rPr>
        <w:t xml:space="preserve">  В 2023 году проведен капитальный ремонт трибун на центральном стадионе с. Кичменгский Городок.  По итогам 2018 года количество занимающихся спортом от 3 до 79 лет составило 4390 человек или 30,1 % населения округа (областной показатель 30,85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2023 года </w:t>
      </w:r>
      <w:r>
        <w:rPr>
          <w:rFonts w:cs="Times New Roman" w:ascii="Times New Roman" w:hAnsi="Times New Roman"/>
          <w:sz w:val="24"/>
          <w:szCs w:val="24"/>
        </w:rPr>
        <w:t>количество занимающихся спортом от 3 до 79 лет составило 7067 человек или 54,94 % населения округа. К 2026 году ожидаемый результат регулярно занимающегося населения физической культурой и спортом должен составить 54,8 % населения в возрасте от 3 до 7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проведены работы по обустройству Тропы здоровья в Березовом парке с. Кичменгский Город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рамках обустройства установлено следующее спортивное оборудование: брусья параллельные, скамья для пресса, шведская стенка, рукоход, теннисный стол. Положено 118 кв.м. прорезиненной плитки под 3 объектами. Выполнено асфальтирование пешеходной дорожки протяженностью 280 метров, установлено 23 новых светильника и 8 скаме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резовом парке с. Кичменгский Городок также имеется беговая дорожка и велодорож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округе проводятся физкультурно-спортивных занятия в рамках реализации проекта «Здоровый образ жизни. Народный тренер».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лагодаря реализации проекта "Народный тренер" у жителей Кичменгско-Городецкого округа появилась возможность бесплатно посещать тренировки, активно и с пользой для здоровья проводить врем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ект пользуется большим спросом у населения нашего округа. На занятия ходят жители всех возра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о несколько территорий для занятий: с. Кичменгский Городок, с. Косково, с. Шонга, с. Шатенево, с. Нижний Енангск Кичменгско-Городецкого района, сформировано 15 групп.  Составлены графики занятий с соблюдением двигательного режима для разных возрастных категорий. Для взрослого населения организованы группы общефизической подготовки с элементами скандинавской ходьбы, спортивные игры, для более молодого населения- бокс, борьба, фитнес, баскетбол, волейбол, йога, мини-футбол. Ежегодно увеличивается количество человек, посещающих физкультурно-спортивных занятия. В 2023 году посещало занятия 200 человек, в 2024 году планируется-300 человек, в 2025 году -500 человек, в 2026 году-7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школьного спорта на территор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спортивных сборных команд округа для участия в спортивных состязаниях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орм физкультурно–оздоровительной спортивной работы 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социально - экономическ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округа на период до 2030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округа относя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 на территории округ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витие детско-юношеского спорт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для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оответствии со Стратегией социально-экономического развития округ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паганда и повышение мотивации занятий физической культурой и спортом у всех возрастных групп насе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детско-юношеского спорта в целях создания условий для подготовки спортивных сборных команд округ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ление возможности для занятия физической культурой и спортом лицам с ограниченными возможностями здоровья и инвалидам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ние для всех категорий и групп населения условий для занятий физической культурой и спортом, в том числе повышения уровня обеспеченности населения округа объектами спорта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1"/>
        <w:keepNext w:val="true"/>
        <w:widowControl w:val="false"/>
        <w:ind w:left="0" w:hanging="0"/>
        <w:rPr/>
      </w:pPr>
      <w:bookmarkStart w:id="5" w:name="Par252"/>
      <w:bookmarkEnd w:id="5"/>
      <w:r>
        <w:rPr>
          <w:rFonts w:eastAsia="Times New Roman"/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.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52 105,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7 552,8 </w:t>
      </w:r>
      <w:r>
        <w:rPr>
          <w:rFonts w:cs="Times New Roman" w:ascii="Times New Roman" w:hAnsi="Times New Roman"/>
          <w:sz w:val="24"/>
          <w:szCs w:val="24"/>
        </w:rPr>
        <w:t>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11 822,9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4 год – 8 772,6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5 год – 8 590,8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6 год – 8 366,5 тыс.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214 553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212 103,1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4 год – 1 250,0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5 год – 600,0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6 год – 600,0 тыс. рублей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: 0,00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4 год – 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5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0,0 тыс. рубл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соответствуют показателям регионального компонента федерального проекта «Спорт-норма жизни», показателям Стратегии социально экономического развития Вологодской области на период 2030, Стратегии развития Кичменгско-Городецкого муниципального округа до 2030 год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величение доли населения, систематически занимающегося физической культурой и спортом с 30,1 % в 2018 году до 54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84,2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с 11,3 % в 2018 до 63,3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доля граждан старшего возраста, систематически занимающихся физической культурой и спортом, с 11,7 % в 2018 до 19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91,9 % в 2018 году до 93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ля населения, выполнивших нормативы Всероссийского физкультурно-спортивного комплекса «Готов к труду и обороне» (ГТО), </w:t>
      </w:r>
      <w:r>
        <w:rPr>
          <w:rFonts w:cs="Times New Roman" w:ascii="Times New Roman" w:hAnsi="Times New Roman"/>
          <w:sz w:val="24"/>
          <w:szCs w:val="24"/>
        </w:rPr>
        <w:t>с 39 % в 2018 году до 51,5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ля лиц с ограниченными возможностями здоровья и инвалидов, систематически занимающих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8,1 % в 2018 году до 18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- увеличение доли выписок ИПРА, исполненных в части информирования до 10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ение доли выписок ИПРА, исполненных в части интегрирования до 10 % в 2026 году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величение доли детей в возрасте от 7 до 18 лет, обучающихся по дополнитель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 направленности в общей численности детей этого возраста до 15 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мках реализации Календарного пл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сборных команд округа и спортсменов в межрайонных, областных, межрегиональных, всероссийских соревнован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, оборудова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Строительство спортивных сооружений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 и строительство спортивного стади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3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портивного инвентаря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развитие материально-технической базы округа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средств на </w:t>
      </w:r>
      <w:r>
        <w:rPr>
          <w:rFonts w:cs="Times New Roman" w:ascii="Times New Roman" w:hAnsi="Times New Roman"/>
          <w:sz w:val="24"/>
          <w:szCs w:val="24"/>
        </w:rPr>
        <w:t>приобретение спортивного инвентаря, оборуд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4 «Содержание объектов спортивной инфраструктуры округ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е здания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тско-юношеская спортивная школа «Кичменгский Городок» по адресу: с. Кичменгский Городок, ул. Полевая д.3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выплату заработной платы персоналу</w:t>
      </w:r>
      <w:r>
        <w:rPr>
          <w:rFonts w:cs="Times New Roman" w:ascii="Times New Roman" w:hAnsi="Times New Roman"/>
          <w:sz w:val="24"/>
          <w:szCs w:val="24"/>
        </w:rPr>
        <w:t xml:space="preserve">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тско-юношеская спортивная школа «Кичменгский Город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обретение спортивного инвентаря и оборудования для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тско-юношеская 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реализацию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тско-юношеская спортивная школа «Кичменгский Городок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рганизацию и проведение спортивных мероприятий в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тско-юношеская спортивная школа «Кичменгский Городок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мероприят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5 Реализация регионального проекта «Спорт-норма жизни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ческий проект «Мы ИПРАвДА в спорте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Цель мероприятия: создание   условий для занятий инвалидов, лиц с ограниченными возможностями здоровья физической культурой и спортом.</w:t>
      </w:r>
    </w:p>
    <w:p>
      <w:pPr>
        <w:sectPr>
          <w:type w:val="nextPage"/>
          <w:pgSz w:w="11906" w:h="16838"/>
          <w:pgMar w:left="1418" w:right="70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 xml:space="preserve">средств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развития массового спорта в части организации и проведения на территории округа занятий физической культурой и спортом для инвалидов,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46"/>
        <w:gridCol w:w="1423"/>
        <w:gridCol w:w="1423"/>
        <w:gridCol w:w="1536"/>
        <w:gridCol w:w="1475"/>
      </w:tblGrid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92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6,5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7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6,5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0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21"/>
        <w:gridCol w:w="752"/>
        <w:gridCol w:w="932"/>
        <w:gridCol w:w="908"/>
        <w:gridCol w:w="908"/>
        <w:gridCol w:w="907"/>
        <w:gridCol w:w="802"/>
      </w:tblGrid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на территории округ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возраст 3-79 ле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доля обучающихся, систематически занимающихся   физической культурой и спортом, в общей численности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ичество введенных в действие объектов физической культуры и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детей в возрасте от 7 до 18 лет, обучающихся по дополнительным образовательным программам физкультурно-спортивной направленности в общей численности детей этого возра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лиц с ограниченными возможностями здоровья и инвалидов, занимающихся физической культурой и спортом в рамках проекта «Спорт-норма жизни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ыписок ИПРА, исполненных в части информ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исок ИПРА, исполненных в части интегр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502"/>
        <w:gridCol w:w="3434"/>
        <w:gridCol w:w="5089"/>
      </w:tblGrid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%).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= Чз/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 100 где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= Чз/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100 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</w:tr>
      <w:tr>
        <w:trPr>
          <w:trHeight w:val="9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 «Спорт-норма жизни»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= З1 +З2 +… Зn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– общая 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– лицо с ограниченными возможностями здоровья или инвалид 1, занимающий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лицо с ограниченными возможностями здоровья или инвалид 2, занимающийся физической культурой и спортом в рамках проекта;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n - лицо с ограниченными возможностями здоровья или инвалид n, занимающийся физической культурой и спортом в рамках прое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Административная информация Росстата</w:t>
            </w:r>
          </w:p>
        </w:tc>
      </w:tr>
      <w:tr>
        <w:trPr>
          <w:trHeight w:val="55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исок ИПРА, исполненных в части информирования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=Винф/Вп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 - доля выписок ИПРА, исполненных в части информир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ф - количество выписок ИПРА, по которым осуществлено информ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количество поступивших выписок ИП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Годовая форма федерального статистического наблюдения 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выписок ИПРА, исполненных в части интегрирования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=Винт/(Вп-Во)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– доля выписок ИПРА, исполненных в части интегрир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 - количество выписок ИПРА, по которым осуществлено интегр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п – количество поступивших выписок ИП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- количество выписок ИПРА, по которым от инвалидов получены отказы от занятий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=(Сзпдо/Сзпоо) х100%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 –значение показателя (%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зпдо- средняя заработная плата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 образования в области физической культуры и спорта,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зпоо - средняя заработная пла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,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в возрасте от 7 до 18 лет, обучающихся по дополнительным образовательным программам физкультурно-спортивной направленности в общей численности детей этого возраста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 = (Ко/Кобщ )х100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- доля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, обучающихся по дополнительным образовательным программам физкультурно-спортивной направленности в общей численности детей этого возраста (%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- общее количество детей в возрасте от 7 до 18 лет, получающих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разовательным программам физкультурно-спортивной направленности,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детей в возрасте от 7 до 18 лет 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 населения в возрасте от 8 до 18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/>
        <w:t>Ресурсное обеспечение и перечень мероприятий муниципальной программы.</w:t>
      </w:r>
    </w:p>
    <w:tbl>
      <w:tblPr>
        <w:tblW w:w="15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86"/>
        <w:gridCol w:w="2466"/>
        <w:gridCol w:w="1188"/>
        <w:gridCol w:w="1188"/>
        <w:gridCol w:w="1082"/>
        <w:gridCol w:w="1128"/>
      </w:tblGrid>
      <w:tr>
        <w:trPr>
          <w:trHeight w:val="43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.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Кичменгско-Городецком муниципальном округе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9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6,5</w:t>
            </w:r>
          </w:p>
        </w:tc>
      </w:tr>
      <w:tr>
        <w:trPr>
          <w:trHeight w:val="3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7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6,5</w:t>
            </w:r>
          </w:p>
        </w:tc>
      </w:tr>
      <w:tr>
        <w:trPr>
          <w:trHeight w:val="30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1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 «Организация и проведение спортивных мероприят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6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9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29,5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438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«Строительство спортивных сооруже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2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строительство и реконструкцию объектов физической культуры и спорта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27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8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ение спортивного инвента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  <w:r>
              <w:rPr>
                <w:rFonts w:cs="Times New Roman" w:ascii="Times New Roman" w:hAnsi="Times New Roman"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одержание объектов спортивной инфраструктуры округ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</w:tr>
      <w:tr>
        <w:trPr>
          <w:trHeight w:val="36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</w:tr>
      <w:tr>
        <w:trPr>
          <w:trHeight w:val="43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5 Реализация регионального проекта «Спорт-норма жизн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RePack by SPecialiST</dc:creator>
  <dc:description/>
  <cp:keywords/>
  <dc:language>en-US</dc:language>
  <cp:lastModifiedBy>Luda</cp:lastModifiedBy>
  <cp:lastPrinted>2024-04-01T14:18:00Z</cp:lastPrinted>
  <dcterms:modified xsi:type="dcterms:W3CDTF">2024-04-01T11:19:00Z</dcterms:modified>
  <cp:revision>3</cp:revision>
  <dc:subject/>
  <dc:title>Проект</dc:title>
</cp:coreProperties>
</file>