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комплексное развитие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37"/>
      </w:tblGrid>
      <w:tr>
        <w:trPr>
          <w:trHeight w:val="147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 Кичменско-Городецкого муниципального округа «Центр по обеспечению деятельности органов местного самоуправления и муниципальных учреждений»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Управление образования  администрации 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№1 Комплексное развитие систем коммунальной инфраструктуры Кичменгско-Городецкого муниципального округа;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 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троительство, реконструкция и капитальный ремонт образовательных учреждений за счет бюджетных инвестици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санитарно-эпидемиологических требований, по благополучию населения на территории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лощадь отремонтированного муниципального жилищного фон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выполненных работ по благоустройств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тяжённость уличного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зеле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, благоустраиваемая на территории мест захорон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аиваемых   мест массового отдыха.</w:t>
            </w:r>
          </w:p>
        </w:tc>
      </w:tr>
      <w:tr>
        <w:trPr>
          <w:trHeight w:val="10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роки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0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ёмы финансового обеспечения  муниципальной программы за счет средств бюджета округ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: 120 082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34 359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 – 85 240,9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481,5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3 год – 56 897,0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31524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31660,5 тыс.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жидаемые результаты </w:t>
            </w:r>
            <w:r>
              <w:rPr>
                <w:lang w:eastAsia="en-US"/>
              </w:rPr>
              <w:t>реализаци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9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личество отремонтированных общеобразовательных учреждений к 2025 году -3 объекта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%  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зелёных зон для отдыха населения;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lang w:val="en-US"/>
        </w:rPr>
      </w:pPr>
      <w:r>
        <w:rPr>
          <w:lang w:val="en-US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720"/>
        <w:jc w:val="both"/>
        <w:rPr/>
      </w:pPr>
      <w:r>
        <w:rPr/>
        <w:t>По состоянию на 1 января 2023 года в район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20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shd w:fill="FFFFFF" w:val="clear"/>
        <w:spacing w:lineRule="exact" w:line="274"/>
        <w:ind w:left="5" w:firstLine="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 xml:space="preserve">Имеются очистные сооружения, мощностью 26,21 тыс. м3/год. у БУЗ ВО «ЦРБ». Обслуживанием данных очистных занимается </w:t>
      </w:r>
      <w:r>
        <w:rPr>
          <w:color w:val="FF0000"/>
        </w:rPr>
        <w:t xml:space="preserve"> </w:t>
      </w:r>
      <w:r>
        <w:rPr/>
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-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-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,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;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3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целевых показателях приведены в приложении №1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инансовое обеспечение и перечень мероприятий по реализации муниципальной программы приведены в приложении №2 к муниципальной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4"/>
        </w:rPr>
      </w:pPr>
      <w:r>
        <w:rPr>
          <w:rFonts w:eastAsia="Times New Roman"/>
          <w:spacing w:val="-4"/>
        </w:rPr>
        <w:t xml:space="preserve">      </w:t>
      </w:r>
      <w:r>
        <w:rPr/>
        <w:t xml:space="preserve">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слуги теплоснабжения в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(13 объектов)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районе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 задачи 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тратегических приоритетов целью программы  является:</w:t>
      </w:r>
    </w:p>
    <w:p>
      <w:pPr>
        <w:pStyle w:val="Normal"/>
        <w:rPr/>
      </w:pPr>
      <w:r>
        <w:rPr/>
        <w:t>-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е  сведения о целевых показателях 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spacing w:lineRule="auto" w:line="276"/>
        <w:jc w:val="both"/>
        <w:rPr/>
      </w:pPr>
      <w:r>
        <w:rPr/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Normal"/>
        <w:widowControl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ы в сфере реализации муниципальной программы,  цели, задачи, и показатели (индикаторы) достижения целей  и решения  задач,  сроки реализации муниципальной   программы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426"/>
        <w:rPr>
          <w:bCs/>
        </w:rPr>
      </w:pPr>
      <w:r>
        <w:rPr>
          <w:bCs/>
        </w:rPr>
        <w:t>Целью муниципальной  программы является  создание безопасных и благоприятных условий  проживания      граждан на основе проведения 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426" w:firstLine="426"/>
        <w:rPr/>
      </w:pPr>
      <w:r>
        <w:rPr/>
        <w:t>Программные мероприятия будут реализованы в период с 2020 по 2025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-142" w:firstLine="142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                из нескольких этапов:</w:t>
      </w:r>
    </w:p>
    <w:p>
      <w:pPr>
        <w:pStyle w:val="Normal"/>
        <w:widowControl/>
        <w:ind w:left="-426" w:firstLine="426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Normal"/>
        <w:widowControl/>
        <w:ind w:left="-426" w:firstLine="426"/>
        <w:jc w:val="both"/>
        <w:rPr/>
      </w:pPr>
      <w:r>
        <w:rPr/>
        <w:t>второй этап – заключение договоров на проведение капитального ремонта  жилищного фонда;</w:t>
      </w:r>
    </w:p>
    <w:p>
      <w:pPr>
        <w:pStyle w:val="Normal"/>
        <w:widowControl/>
        <w:ind w:left="-426" w:firstLine="426"/>
        <w:jc w:val="both"/>
        <w:rPr/>
      </w:pPr>
      <w:r>
        <w:rPr/>
        <w:t>третий этап – проведение работ по капитальному ремонту  в нормативные сроки;</w:t>
      </w:r>
    </w:p>
    <w:p>
      <w:pPr>
        <w:pStyle w:val="Normal"/>
        <w:widowControl/>
        <w:ind w:left="-426" w:firstLine="426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left="-142" w:firstLine="284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left="-142" w:firstLine="426"/>
        <w:jc w:val="both"/>
        <w:rPr/>
      </w:pPr>
      <w:r>
        <w:rPr/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left="-426" w:firstLine="426"/>
        <w:rPr/>
      </w:pPr>
      <w:r>
        <w:rPr/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hanging="142"/>
        <w:jc w:val="both"/>
        <w:rPr/>
      </w:pPr>
      <w:r>
        <w:rPr/>
        <w:t>-объекты жилищного фонда, находящиеся в муниципальной собственности;</w:t>
      </w:r>
    </w:p>
    <w:p>
      <w:pPr>
        <w:pStyle w:val="Normal"/>
        <w:widowControl/>
        <w:ind w:hanging="142"/>
        <w:jc w:val="both"/>
        <w:rPr/>
      </w:pPr>
      <w:r>
        <w:rPr/>
        <w:t>-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шение о капитальном ремонте  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     </w:t>
      </w:r>
      <w:r>
        <w:rPr/>
        <w:t>Работы по капитальному ремонту  жилищного фонда осуществляются при наличии у заказчика:</w:t>
      </w:r>
    </w:p>
    <w:p>
      <w:pPr>
        <w:pStyle w:val="Normal"/>
        <w:widowControl/>
        <w:ind w:hanging="142"/>
        <w:jc w:val="both"/>
        <w:rPr/>
      </w:pPr>
      <w:r>
        <w:rPr/>
        <w:t>-решения органов местного самоуправления о проведении капитального ремонта  жилищного фонда;</w:t>
      </w:r>
    </w:p>
    <w:p>
      <w:pPr>
        <w:pStyle w:val="Normal"/>
        <w:widowControl/>
        <w:ind w:hanging="142"/>
        <w:jc w:val="both"/>
        <w:rPr/>
      </w:pPr>
      <w:r>
        <w:rPr/>
        <w:t>-проекта на капитальный ремонт  жилого дома;</w:t>
      </w:r>
    </w:p>
    <w:p>
      <w:pPr>
        <w:pStyle w:val="Normal"/>
        <w:widowControl/>
        <w:ind w:hanging="142"/>
        <w:jc w:val="both"/>
        <w:rPr/>
      </w:pPr>
      <w:r>
        <w:rPr/>
        <w:t>-разрешения на выполнение строительных работ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Общие сведения о целевых показателях муниципальной программы  приведены в приложении №1 к муниципальной программе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  <w:t>- увеличение площади отремонтированного жилищного фонда на 700,0 кв.м.</w:t>
      </w:r>
    </w:p>
    <w:p>
      <w:pPr>
        <w:pStyle w:val="Normal"/>
        <w:widowControl/>
        <w:overflowPunct w:val="fals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/>
      </w:pPr>
      <w:r>
        <w:rPr/>
      </w:r>
    </w:p>
    <w:p>
      <w:pPr>
        <w:pStyle w:val="Normal"/>
        <w:widowControl/>
        <w:autoSpaceDE w:val="true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Анализ качественного состояния элементов благоустройства. </w:t>
      </w:r>
    </w:p>
    <w:p>
      <w:pPr>
        <w:pStyle w:val="Normal"/>
        <w:widowControl/>
        <w:autoSpaceDE w:val="tru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Наружное освещение.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Благоустройство населённых пунктов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Профилактика преступлений и иных правонарушений.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jc w:val="both"/>
        <w:rPr/>
      </w:pPr>
      <w:r>
        <w:rPr/>
        <w:t>Данная 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восстановление и реконструкция уличного освещения,  с установкой светильников на территории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spacing w:val="-3"/>
        </w:rPr>
      </w:pPr>
      <w:r>
        <w:rPr>
          <w:rFonts w:eastAsia="Arial Unicode MS"/>
          <w:spacing w:val="-3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 программе  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39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352"/>
                              <w:gridCol w:w="3602"/>
                              <w:gridCol w:w="709"/>
                              <w:gridCol w:w="2014"/>
                              <w:gridCol w:w="1984"/>
                              <w:gridCol w:w="212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2025 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Подпрограмма №1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2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 1. Сокращение потерь тепловой энергии и воды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тепловой энергии при ее передаче в общем объеме переданно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потерь воды при ее передаче в общем объеме переданной 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дача2. Подготовка объектов теплоэнергетики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объектов теплоэнергетики, подготовленных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одпрограмма № 3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ведение капитального ремонта муниципального жилищного фонда с высоким уровнем износ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лощадь отремонтированного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дпрограмма №4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рганизация и благоустройство объектов общего пользования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595.3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352"/>
                        <w:gridCol w:w="3602"/>
                        <w:gridCol w:w="709"/>
                        <w:gridCol w:w="2014"/>
                        <w:gridCol w:w="1984"/>
                        <w:gridCol w:w="212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Подпрограмма №1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2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 1. Сокращение потерь тепловой энергии и воды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тепловой энергии при ее передаче в общем объеме переданной тепловой энер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потерь воды при ее передаче в общем объеме переданной 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дача2. Подготовка объектов теплоэнергетики к работе в осенне-зимний период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объектов теплоэнергетики, подготовленных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4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одпрограмма № 3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Капитальный ремонт муниципального жилищного фонда Кичменгско-Город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ведение капитального ремонта муниципального жилищного фонда с высоким уровнем износа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лощадь отремонтированного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в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дпрограмма №4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рганизация и благоустройство объектов общего пользования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426" w:right="851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устройство территории и комплексное развитие коммунальной инфраструктуры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чменгско-Городецкого муниципального округа на 2023-2025 годы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683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"/>
                              <w:gridCol w:w="7"/>
                              <w:gridCol w:w="3672"/>
                              <w:gridCol w:w="6"/>
                              <w:gridCol w:w="11"/>
                              <w:gridCol w:w="1542"/>
                              <w:gridCol w:w="6"/>
                              <w:gridCol w:w="1983"/>
                              <w:gridCol w:w="1845"/>
                              <w:gridCol w:w="1845"/>
                              <w:gridCol w:w="1424"/>
                              <w:gridCol w:w="13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    </w:t>
                                    <w:br/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точник                </w:t>
                                    <w:br/>
                                    <w:t xml:space="preserve">финансирования.      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26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Приведение систем коммунальной инфраструктуры в соответствии со стандартами качества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934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7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доснабжение, водоотведени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953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828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96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7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варийный запас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род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8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27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2 Энергосбережение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Энергосбережение и повышение энергетической эффективности в бюджетной сфере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56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27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Капитальный ремонт муниципального жилищного фонд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апитальный и текущий  ремонт муниципального  и  жилого фо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7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рограмма №4 Благоустройство территории Кичменгско-Городе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 Организация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867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572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572,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0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08,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726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959,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663,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286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сновное мероприятие « Благоустройство населенных пунктов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494,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24,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24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37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ализация мероприятий по разработке проектно-сметной документации и ее экспертиз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ведение работ по благоустройству и содержанию мест массового отдых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432,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174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78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 на реализацию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2,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95,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3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бровольные пожертвован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64,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6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pt;height:595.3pt;mso-wrap-distance-left:0pt;mso-wrap-distance-right:9pt;mso-wrap-distance-top:0pt;mso-wrap-distance-bottom:8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"/>
                        <w:gridCol w:w="7"/>
                        <w:gridCol w:w="3672"/>
                        <w:gridCol w:w="6"/>
                        <w:gridCol w:w="11"/>
                        <w:gridCol w:w="1542"/>
                        <w:gridCol w:w="6"/>
                        <w:gridCol w:w="1983"/>
                        <w:gridCol w:w="1845"/>
                        <w:gridCol w:w="1845"/>
                        <w:gridCol w:w="1424"/>
                        <w:gridCol w:w="13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N    </w:t>
                              <w:br/>
                              <w:t xml:space="preserve">п/п  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точник                </w:t>
                              <w:br/>
                              <w:t xml:space="preserve">финансирования.      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26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1 Комплексное развитие систем коммунальной инфраструктуры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Приведение систем коммунальной инфраструктуры в соответствии со стандартами качества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934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726,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одоснабжение, водоотведение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953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828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96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745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варийный запас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род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8,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8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27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2 Энергосбережение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Энергосбережение и повышение энергетической эффективности в бюджетной сфере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56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56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30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27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3 Капитальный ремонт муниципального жилищного фонда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Капитальный ремонт муниципального жилищного фонд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апитальный и текущий  ремонт муниципального  и  жилого фонд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27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рограмма №4 Благоустройство территории Кичменгско-Городец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 Организация уличного освещения»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867,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572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572,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012,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908,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726,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959,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663,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286,4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сновное мероприятие « Благоустройство населенных пунктов»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494,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24,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24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3743,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ализация мероприятий по разработке проектно-сметной документации и ее экспертизе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0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,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ведение работ по благоустройству и содержанию мест массового отдыха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432,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174,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174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2781,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Мероприятия на реализацию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Народный бюджет»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2,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2,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95,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395,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3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Добровольные пожертвован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64,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6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suppressAutoHyphens w:val="true"/>
        <w:autoSpaceDE w:val="true"/>
        <w:spacing w:lineRule="atLeast" w:line="100"/>
        <w:ind w:left="360" w:hanging="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266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создание комфортных условий для предоставления услуг в общеобразовательных учреждениях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подпрограммы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 отремонтированных реконструируемых и модернизированных 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-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>-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20 048,3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19 792,7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-238,6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-17,00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6828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828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6963,8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6963,8 тыс. руб.;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построенных,  отремонтированных реконструируемых и модернизированных  объектов коммунальной инфраструктуры к 2025 году, 15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оличество отремонтированных общеобразовательных учреждений к 2025 году -3 объек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284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284"/>
        <w:jc w:val="both"/>
        <w:rPr/>
      </w:pPr>
      <w:r>
        <w:rPr/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ind w:firstLine="284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 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284"/>
        <w:jc w:val="both"/>
        <w:rPr/>
      </w:pPr>
      <w:r>
        <w:rPr/>
        <w:t xml:space="preserve">Услуги по теплоснабжению предоставляются 30 источникам тепла, эксплуатируется 2,7 км тепловых 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spacing w:lineRule="exact" w:line="274"/>
        <w:ind w:left="10" w:firstLine="709"/>
        <w:jc w:val="both"/>
        <w:rPr/>
      </w:pPr>
      <w:r>
        <w:rPr>
          <w:color w:val="000000"/>
          <w:spacing w:val="6"/>
        </w:rPr>
        <w:t>Протяженность канализационных сетей в округе 0,71 км,</w:t>
      </w:r>
      <w:r>
        <w:rPr>
          <w:color w:val="000000"/>
          <w:spacing w:val="1"/>
        </w:rPr>
        <w:t xml:space="preserve"> физический износ 60,7%.</w:t>
      </w:r>
    </w:p>
    <w:p>
      <w:pPr>
        <w:pStyle w:val="Normal"/>
        <w:ind w:firstLine="720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МКУ «Кич-Городецкое муниципальное имущест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 возможности у этих организаций осуществля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20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 реализацию проектов модернизации систем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коммунальной инфраструктуры на территории округа направлены на: </w:t>
      </w:r>
    </w:p>
    <w:p>
      <w:pPr>
        <w:pStyle w:val="Normal"/>
        <w:ind w:firstLine="720"/>
        <w:jc w:val="both"/>
        <w:rPr/>
      </w:pPr>
      <w:r>
        <w:rPr/>
        <w:t>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20"/>
        <w:jc w:val="both"/>
        <w:rPr/>
      </w:pPr>
      <w:r>
        <w:rPr/>
        <w:t>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20"/>
        <w:jc w:val="both"/>
        <w:rPr/>
      </w:pPr>
      <w:r>
        <w:rPr/>
        <w:t>-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20"/>
        <w:jc w:val="both"/>
        <w:rPr/>
      </w:pPr>
      <w:r>
        <w:rPr/>
        <w:t>-обеспечение более рационального использования водных ресурсов;</w:t>
      </w:r>
    </w:p>
    <w:p>
      <w:pPr>
        <w:pStyle w:val="Normal"/>
        <w:ind w:firstLine="720"/>
        <w:jc w:val="both"/>
        <w:rPr/>
      </w:pPr>
      <w:r>
        <w:rPr/>
        <w:t xml:space="preserve">-улучшение экологического состояния на территории окру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Цели, задач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целевые показатели, основные ожидаемые конечные результаты муниципальной </w:t>
      </w:r>
      <w:r>
        <w:rPr/>
        <w:t>под</w:t>
      </w:r>
      <w:r>
        <w:rPr>
          <w:color w:val="000000"/>
        </w:rPr>
        <w:t xml:space="preserve">программы, сроки и этапы реализации муниципальной </w:t>
      </w:r>
      <w:r>
        <w:rPr/>
        <w:t>под</w:t>
      </w:r>
      <w:r>
        <w:rPr>
          <w:color w:val="000000"/>
        </w:rPr>
        <w:t>программы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</w:rPr>
      </w:pPr>
      <w:r>
        <w:rPr>
          <w:color w:val="000000"/>
        </w:rPr>
        <w:t>Исходя из стратегических приоритетов целью муниципальной программы является:</w:t>
      </w:r>
    </w:p>
    <w:p>
      <w:pPr>
        <w:pStyle w:val="Normal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- обеспечение надежности и эффективности поставки коммунальных </w:t>
      </w:r>
      <w:r>
        <w:rPr>
          <w:color w:val="000000"/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color w:val="000000"/>
          <w:spacing w:val="-4"/>
        </w:rPr>
        <w:t>инфраструктуры;</w:t>
      </w:r>
    </w:p>
    <w:p>
      <w:pPr>
        <w:pStyle w:val="Normal"/>
        <w:ind w:firstLine="376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3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376"/>
        <w:jc w:val="both"/>
        <w:rPr/>
      </w:pPr>
      <w:r>
        <w:rPr/>
        <w:t>-     подготовка объектов теплоэнергетики к работе в осенне-зимний период</w:t>
      </w:r>
    </w:p>
    <w:p>
      <w:pPr>
        <w:pStyle w:val="Normal"/>
        <w:ind w:firstLine="376"/>
        <w:jc w:val="both"/>
        <w:rPr/>
      </w:pPr>
      <w:r>
        <w:rPr/>
        <w:t>-    повышение энергетической эффективности объектов инфраструктуры и бюджетных учрежд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>Сведения о целевых показателях приведены в приложении №1  к муниципальной программ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Методика расчета значений целевых показателей муниципальной подпрограммы приведена в приложении №2 к муниципально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объектов теплоэнергетики - 100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дготовка объектов водоснабжения    - 100%; 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- снижение доли </w:t>
      </w:r>
      <w:r>
        <w:rPr>
          <w:spacing w:val="-4"/>
        </w:rPr>
        <w:t xml:space="preserve">протяженности тепловых  сетей, нуждающихся в замене, в общем протяжении тепловых сетей 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3 году до </w:t>
      </w:r>
      <w:r>
        <w:rPr/>
        <w:t>13,6</w:t>
      </w:r>
      <w:r>
        <w:rPr>
          <w:rFonts w:eastAsia="Arial Unicode MS"/>
        </w:rPr>
        <w:t>% в 2025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3 году до </w:t>
      </w:r>
      <w:r>
        <w:rPr/>
        <w:t>24,0</w:t>
      </w:r>
      <w:r>
        <w:rPr>
          <w:rFonts w:eastAsia="Arial Unicode MS"/>
          <w:w w:val="105"/>
        </w:rPr>
        <w:t>% в 2025 году</w:t>
      </w:r>
      <w:r>
        <w:rPr>
          <w:rFonts w:eastAsia="Arial Unicode MS"/>
          <w:spacing w:val="-4"/>
        </w:rPr>
        <w:t>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spacing w:lineRule="auto" w:line="276"/>
        <w:jc w:val="both"/>
        <w:rPr/>
      </w:pPr>
      <w:r>
        <w:rPr>
          <w:rFonts w:eastAsia="Times New Roman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Новые объекты инфраструктуры.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jc w:val="both"/>
        <w:rPr>
          <w:rFonts w:eastAsia="Arial Unicode MS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</w:t>
      </w:r>
      <w:r>
        <w:rPr>
          <w:rFonts w:eastAsia="Arial Unicode MS"/>
          <w:color w:val="000000"/>
          <w:spacing w:val="-4"/>
        </w:rPr>
        <w:t>- Модернизированные элементы инфраструктуры.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нансовое обеспечение 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, приведено в приложении № 3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rPr>
          <w:rFonts w:ascii="Times New Roman" w:hAnsi="Times New Roman" w:eastAsia="Arial Unicode MS" w:cs="Times New Roman"/>
          <w:color w:val="000000"/>
          <w:spacing w:val="-4"/>
        </w:rPr>
      </w:pPr>
      <w:r>
        <w:rPr>
          <w:rFonts w:eastAsia="Arial Unicode MS" w:cs="Times New Roman"/>
          <w:color w:val="000000"/>
          <w:spacing w:val="-4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 подпрограмм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 на 2023-2025 годы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724900" cy="334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51"/>
                              <w:gridCol w:w="3600"/>
                              <w:gridCol w:w="709"/>
                              <w:gridCol w:w="1871"/>
                              <w:gridCol w:w="2096"/>
                              <w:gridCol w:w="229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/>
                                    <w:ind w:left="-103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72" w:hanging="175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4  го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pacing w:lineRule="auto" w:line="240" w:before="0" w:after="120"/>
                                    <w:ind w:left="44" w:hanging="152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025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pacing w:before="0" w:after="120"/>
                                    <w:ind w:left="0" w:hanging="0"/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lang w:val="ru-RU" w:eastAsia="en-US"/>
                                    </w:rPr>
                                    <w:t xml:space="preserve">11.   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eastAsia="en-US"/>
                                    </w:rPr>
                                    <w:t xml:space="preserve">Обеспечение надежности и эффективности поставки коммун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eastAsia="en-US"/>
                                    </w:rPr>
                                    <w:t xml:space="preserve">ресурсов за счет строительства, реконструкции, модернизации и ремонта объектов коммунальн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eastAsia="en-US"/>
                                    </w:rPr>
                                    <w:t>инфраструк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lang w:eastAsia="en-US"/>
                                    </w:rPr>
                                    <w:t>Создание комфортных условий для предоставления услуг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 w:before="20" w:after="160"/>
                                    <w:ind w:right="1152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тремонтирован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общеобразовательных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63.25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51"/>
                        <w:gridCol w:w="3600"/>
                        <w:gridCol w:w="709"/>
                        <w:gridCol w:w="1871"/>
                        <w:gridCol w:w="2096"/>
                        <w:gridCol w:w="229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/>
                              <w:ind w:left="-103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72" w:hanging="175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120"/>
                              <w:ind w:left="-108" w:right="-108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0" w:hanging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4  год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6"/>
                              <w:spacing w:lineRule="auto" w:line="240" w:before="0" w:after="120"/>
                              <w:ind w:left="44" w:hanging="152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025      год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pacing w:before="0" w:after="120"/>
                              <w:ind w:left="0" w:hanging="0"/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lang w:val="ru-RU" w:eastAsia="en-US"/>
                              </w:rPr>
                              <w:t xml:space="preserve">11.   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eastAsia="en-US"/>
                              </w:rPr>
                              <w:t xml:space="preserve">Обеспечение надежности и эффективности поставки коммунальных </w:t>
                            </w:r>
                            <w:r>
                              <w:rPr>
                                <w:color w:val="000000"/>
                                <w:spacing w:val="-2"/>
                                <w:lang w:eastAsia="en-US"/>
                              </w:rPr>
                              <w:t xml:space="preserve">ресурсов за счет строительства, реконструкции, модернизации и ремонта объектов коммунальной </w:t>
                            </w:r>
                            <w:r>
                              <w:rPr>
                                <w:color w:val="000000"/>
                                <w:spacing w:val="-4"/>
                                <w:lang w:eastAsia="en-US"/>
                              </w:rPr>
                              <w:t>инфраструкту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построенных,  отремонтированных реконструируемых и модернизированных 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eastAsia="en-US"/>
                              </w:rPr>
                              <w:t>Создание комфортных условий для предоставления услуг в общеобразовательных учреждения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0"/>
                              <w:spacing w:lineRule="auto" w:line="240" w:before="20" w:after="160"/>
                              <w:ind w:right="1152" w:hanging="0"/>
                              <w:rPr>
                                <w:rFonts w:ascii="Times New Roman" w:hAnsi="Times New Roman" w:cs="Times New Roman"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тремонтирован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общеобразовательных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pacing w:val="-5"/>
                                <w:lang w:val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680" w:right="56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 №1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расчета значений показателей (индикаторов) </w:t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Т =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 =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нз - протяженность водопроводных сетей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в =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sectPr>
          <w:type w:val="nextPage"/>
          <w:pgSz w:w="11906" w:h="16838"/>
          <w:pgMar w:left="1701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 №1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«Комплексного развития систем коммунальной инфраструктуры Кичменгско-Городецкого округа на 2023-2025 годы»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843"/>
        <w:gridCol w:w="1842"/>
        <w:gridCol w:w="1701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4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0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40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7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8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0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84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3726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2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2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02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9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сновное мероприятие «Бюджетные инвестиции в строительство, реконструкцию и капитальный ремонт образовательных учреждений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 (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-2025 годы</w:t>
            </w:r>
          </w:p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2486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– 2486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0,0 тыс.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жидаемые результаты реализации подпрограммы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ериод  с 2023 по 2025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3,22 % до 11,8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% 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Теплоснабжение объектов жилищного хозяйства и социальной сферы округа в 2023 году осуществляет 30  котельных.  Все котельные работают на местном виде топлива (дрова, отходы лесопиления)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Состояние теплоснабжения Кичменгско-Городецкого муниципального округа можно определить как удовлетворительное.</w:t>
      </w:r>
      <w:r>
        <w:rPr>
          <w:color w:val="FF0000"/>
        </w:rPr>
        <w:t xml:space="preserve"> </w:t>
      </w:r>
      <w:r>
        <w:rPr/>
        <w:t>Централизованным теплоснабжением в округе  в основном обеспечиваются объекты социальной сферы.  Доля тепловой энергии предоставляемой на объекты социальной сферы составляет 93,3% , жилищный фонд – 3,6%, прочие потребители – 3,1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теплоснабжения в муниципальном округе оказывает три предприятия ООО «Жилищник», ООО «ТеплоДарСервис» и ООО «Торговый Дом Эффект». На обслуживании ООО «Жилищник» находится 8 котельных, ООО «ТеплоДарСервис» - 8 котельных и на обслуживании ООО «Торговый Дом Эффект» - 1 котельная. Остальные объекты отапливаются непосредственно самими учреждениями.   За   2022 год выработано 12988 Гкал, в том числе население – 443 Гкал, бюджет – 12139Гкал,  прочие потребители –</w:t>
      </w:r>
      <w:r>
        <w:rPr>
          <w:color w:val="FF0000"/>
        </w:rPr>
        <w:t xml:space="preserve"> </w:t>
      </w:r>
      <w:r>
        <w:rPr/>
        <w:t>406 Гк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Электрическая энергия поставляется ПАО «МРСК Северо-Запада «Вологдаэнерго». За    2022 год  было передано потребителям 36690,806 тыс. кВтч. электрической энергии в том числе населению – 19829,521 тыс. кВтч, бюджет – 2741,081 тыс. кВтч, прочие потребители – 14130,204 тыс. кВтч. Доля поставки электроэнергии потребителям, расчеты за которую осуществляются по приборам учета, составляет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3. Хозяйственно-питьевое водоснабжение объектов округа обеспечивается из 23  артезианских скважин. За    2022 год было поднято и отпущено потребителям 75,195 тыс.м3 воды,</w:t>
      </w:r>
      <w:r>
        <w:rPr>
          <w:b/>
        </w:rPr>
        <w:t xml:space="preserve"> </w:t>
      </w:r>
      <w:r>
        <w:rPr/>
        <w:t>в том числе населению – 32,723 тыс.м3, бюджет – 36,150тыс.м3, прочие потребители – 6,322тыс.м3.</w:t>
      </w:r>
      <w:r>
        <w:rPr>
          <w:color w:val="FF0000"/>
        </w:rPr>
        <w:t xml:space="preserve"> </w:t>
      </w:r>
      <w:r>
        <w:rPr/>
        <w:t xml:space="preserve">      Протяженность водопроводных сетей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 в 2022 году составили 3,5 %  (3,0 тыс.м3) от общего объема поднятой 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его водоснабжения в округ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и, 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</w:t>
      </w:r>
      <w:r>
        <w:rPr/>
        <w:t>Исходя из стратегических приоритетов целью подпрограммы  является 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е  сведения о целевых показателях 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воды при ее передаче в общем объеме переданной воды с 13,22 % до 11,8 %;</w:t>
      </w:r>
    </w:p>
    <w:p>
      <w:pPr>
        <w:pStyle w:val="Normal"/>
        <w:jc w:val="both"/>
        <w:rPr/>
      </w:pPr>
      <w:r>
        <w:rPr/>
        <w:t xml:space="preserve">- подготовка объектов теплоэнергетики - 100% . </w:t>
      </w:r>
    </w:p>
    <w:p>
      <w:pPr>
        <w:pStyle w:val="Normal"/>
        <w:jc w:val="both"/>
        <w:rPr/>
      </w:pPr>
      <w:r>
        <w:rPr/>
        <w:t>Финансовое обеспечение реализации муниципальной подпрограммы за счет средств бюджета округа, представлено в приложении № 2 к муниципальной подпрограм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5"/>
        <w:gridCol w:w="4201"/>
        <w:gridCol w:w="36"/>
        <w:gridCol w:w="1512"/>
        <w:gridCol w:w="2601"/>
        <w:gridCol w:w="2269"/>
        <w:gridCol w:w="2836"/>
      </w:tblGrid>
      <w:tr>
        <w:trPr>
          <w:trHeight w:val="1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направленная на достижение цели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изм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              инфраструктуры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>
          <w:trHeight w:val="81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2. Подготовка объектов теплоэнергетики к работе в осенне-зимний пери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№2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03"/>
        <w:gridCol w:w="2268"/>
        <w:gridCol w:w="2410"/>
        <w:gridCol w:w="2268"/>
        <w:gridCol w:w="226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86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86,0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. Основны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6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7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3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680" w:right="56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подпрограммы (соисполнитель подпрограммы)     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лощадь  отремонтированного муниципального  жилищного фонд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год 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1000,0 тыс.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1000,00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 1000,0 тыс.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– 1000,0 тыс. руб.;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5 году муниципальный жилищный фонд общей площадью 700 кв. м.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дпрограмма «Капитальный ремонт муниципального жилищного фонда Кичменгско-Городецкого  муниципального округа на 2023-2025 годы» (далее именуется – подпрограмма) предусматривает создание комфортных условий проживания граждан в муниципальном жилищном фонде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ризисное состояние жилищно-коммунального комплекса обусловлено его 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дним из приоритетов жилищной политики Кичменгско-Городецкого муниципального округа  является создание комфортных условий проживания граждан.      Муниципальный жилищный фонд составляет 11730,0 кв. м 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sz w:val="20"/>
        </w:rPr>
        <w:t xml:space="preserve">Общая потребность в средствах на капитальный ремонт муниципального жилищного фонда по Кичменгско-Городецкому  муниципальному округу на 2023-2025 годы  составляет 5798,9 тыс. ру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риоритеты в сфере реализации муниципальной подпрограммы,  цели, задачи, и показатели (индикаторы) достижения целей  и решения  задач,  сроки реализации муниципальной   подпрограммы</w:t>
      </w:r>
    </w:p>
    <w:p>
      <w:pPr>
        <w:pStyle w:val="Normal"/>
        <w:ind w:firstLine="1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Целью муниципальной  подпрограммы является  создание безопасных и благоприятных условий  проживания граждан на основе проведения 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/>
      </w:pPr>
      <w:r>
        <w:rPr>
          <w:b/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3 по 2025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торой этап – заключение договоров на проведение капитального ремонта  жилищного фонда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третий этап – проведение работ по капитальному ремонту 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капитальном ремонте  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решения органов местного самоуправления о проведении капитального ремонта  жилищного фонда;</w:t>
      </w:r>
    </w:p>
    <w:p>
      <w:pPr>
        <w:pStyle w:val="ConsNormal"/>
        <w:widowControl/>
        <w:overflowPunct w:val="true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екта на капитальный ремонт 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разрешения на выполнение ремонтных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азчиком при капитальном ремонте  муниципального жилищного фонда выступает Администрация Кичменгско-Городецкого муниципального округ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70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 Кичменгско-Городецкого муниципального округа на 2023-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9"/>
        <w:gridCol w:w="852"/>
        <w:gridCol w:w="1843"/>
        <w:gridCol w:w="1844"/>
        <w:gridCol w:w="2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 отремонтированного муниципального  жилищного фо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 муниципальный жилищный фонд общей площадью 700,0 кв. м.,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обеспечить безопасные и комфортные условия для проживания в них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родлить сроки эксплуатации жилых зданий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jc w:val="both"/>
        <w:rPr/>
      </w:pPr>
      <w:r>
        <w:rPr/>
        <w:t>-исключения возможности нецелевого использования бюдже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шное выполнение мероприятий подпрограммы позволит обеспечить в 2023-2025 года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снижение уровня общего износа основных фондов муниципального жилищного сектора;</w:t>
      </w:r>
    </w:p>
    <w:p>
      <w:pPr>
        <w:pStyle w:val="Normal"/>
        <w:ind w:left="720" w:hanging="0"/>
        <w:jc w:val="both"/>
        <w:rPr/>
      </w:pPr>
      <w:r>
        <w:rPr/>
        <w:t>-повышение качества и надежности жилищно-коммунальных услу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-устранение физического износа муниципального жилищного фонда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-обеспечение своевременного качественного капитального ремонт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поддержание надлежащего состояния муниципального жилого фонда.</w:t>
      </w:r>
    </w:p>
    <w:p>
      <w:pPr>
        <w:pStyle w:val="Normal"/>
        <w:rPr/>
      </w:pPr>
      <w:r>
        <w:rPr/>
        <w:t xml:space="preserve">       </w:t>
      </w:r>
      <w:r>
        <w:rPr/>
        <w:t>Финансовое обеспечение реализации муниципальной подпрограммы «Капитальный ремонт муниципального жилищного фонда Кичменгско-Городецкого муниципального округа на 2023-2025 годы»,</w:t>
      </w:r>
    </w:p>
    <w:p>
      <w:pPr>
        <w:pStyle w:val="Normal"/>
        <w:rPr/>
      </w:pPr>
      <w:r>
        <w:rPr/>
        <w:t xml:space="preserve">представлены в приложении №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 за ходом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80" w:right="170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701"/>
        <w:gridCol w:w="1701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енные характеристики 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нного муниципального 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  ремонта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окально-сметный расчет (на  кап.ремонт 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рограмм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 округа на 2023-2025 годы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4"/>
        <w:gridCol w:w="1035"/>
        <w:gridCol w:w="1134"/>
        <w:gridCol w:w="1276"/>
        <w:gridCol w:w="1325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питальный ремонт муниципального жилищного фо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>Благоустройство территории Кичменгско-Городецкого муниципального округа на 2023-2025 годы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lang w:eastAsia="en-US"/>
              </w:rPr>
              <w:t>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ерриториальный 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уличного освещ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рганизация деятельности по благоустройству и санитарной очистке территор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- Обеспеченность населенных пунктов световыми точкам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-2025 годы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– 33362,7. тыс.руб.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областной бюджет – 14303,8 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8 594,4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бровольные пожертвования – 464,5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тыс. руб.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местный бюджет– 12788,0тыс. руб.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2025 год – 22696,7 тыс.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ластной бюджет – 9908,7 тыс. руб.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стный бюджет– 12788,0тыс. руб.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 не достаточное освещение улиц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Цели, задачи и показатели (индикаторы), основные ожидаемые  конечные результаты, сроки и этапы реализации муниципальной подпрограммы, представлены в приложении №1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Методика оценки эффективности муниципальной подпрограммы представлена в приложении № 2 к подпрограмм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2.3.2. Благоустройство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устройство в жилой зоне включает в себя 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округа 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23-2025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круга,</w:t>
      </w:r>
      <w:r>
        <w:rPr/>
        <w:t xml:space="preserve">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округа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ление и реконструкция уличное освещение, установкой светильников на территории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</w:t>
      </w:r>
      <w:r>
        <w:rPr/>
        <w:t>Финансовое обеспечение и перечень мероприятий по реализации муниципальной подпрограммы «Благоустройство территории Кичменгско-Городецкого муниципального округа на 2023-2025 годы», представлены в приложении №3 к под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на 2023-2025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8656320" cy="3159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32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357"/>
                              <w:gridCol w:w="3609"/>
                              <w:gridCol w:w="710"/>
                              <w:gridCol w:w="2018"/>
                              <w:gridCol w:w="1988"/>
                              <w:gridCol w:w="213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3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Наименование индик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72" w:hanging="175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(показателя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right="-108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Еед. изме-рения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14" w:firstLine="709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 xml:space="preserve">2025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left="44" w:hanging="152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рганизация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еспечение освещенности улиц световыми точкам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деятельности по благоустройству и санитарной очистке территории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pacing w:val="-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благоустройство объектов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зеленение (организация сбора и вывоза бытовых отходов и мусора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pt;height:248.8pt;mso-wrap-distance-left:0pt;mso-wrap-distance-right:9pt;mso-wrap-distance-top:0pt;mso-wrap-distance-bottom:1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357"/>
                        <w:gridCol w:w="3609"/>
                        <w:gridCol w:w="710"/>
                        <w:gridCol w:w="2018"/>
                        <w:gridCol w:w="1988"/>
                        <w:gridCol w:w="213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3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Наименование индик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72" w:hanging="175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(показателя)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right="-108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Еед. изме-рения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14" w:firstLine="709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-108" w:hanging="0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 xml:space="preserve">2025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left="44" w:hanging="152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рганизация уличного освещения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еспечение освещенности улиц световыми точкам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деятельности по благоустройству и санитарной очистке территории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pacing w:val="-4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благоустройство объектов общего пользова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ind w:firstLine="709"/>
                              <w:jc w:val="both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rFonts w:ascii="Calibri" w:hAnsi="Calibri" w:eastAsia="Calibri" w:cs="Calibri"/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4"/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зеленение (организация сбора и вывоза бытовых отходов и мусора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 подпрограмме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  (ЦИФ ) – плановое (фактическое) значение целевого индикатора по i-му мероприятию Подпрограммы.</w:t>
        <w:br/>
        <w:t>       i         i</w:t>
        <w:br/>
        <w:t>Значение показателя ЭФ  не должно превышать значения показателя ЭП .</w:t>
        <w:b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№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7"/>
        <w:gridCol w:w="1837"/>
        <w:gridCol w:w="985"/>
        <w:gridCol w:w="1701"/>
        <w:gridCol w:w="1843"/>
        <w:gridCol w:w="1843"/>
        <w:gridCol w:w="1843"/>
        <w:gridCol w:w="1417"/>
      </w:tblGrid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bookmarkStart w:id="0" w:name="_Hlk144755917"/>
            <w:bookmarkEnd w:id="0"/>
            <w:r>
              <w:rPr>
                <w:lang w:eastAsia="en-US"/>
              </w:rPr>
              <w:t xml:space="preserve">N    </w:t>
              <w:br/>
              <w:t xml:space="preserve">п/п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 год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Организация уличного освещения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12,5</w:t>
            </w:r>
          </w:p>
        </w:tc>
      </w:tr>
      <w:tr>
        <w:trPr>
          <w:trHeight w:val="72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26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595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86,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7,7</w:t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34,8</w:t>
            </w:r>
          </w:p>
        </w:tc>
      </w:tr>
      <w:tr>
        <w:trPr>
          <w:trHeight w:val="60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Благоустройство населенных пунктов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9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43,6</w:t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77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,0</w:t>
            </w:r>
          </w:p>
        </w:tc>
      </w:tr>
      <w:tr>
        <w:trPr>
          <w:trHeight w:val="256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81,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502,9</w:t>
            </w:r>
          </w:p>
        </w:tc>
      </w:tr>
      <w:tr>
        <w:trPr>
          <w:trHeight w:val="556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464,5</w:t>
            </w:r>
          </w:p>
        </w:tc>
      </w:tr>
      <w:tr>
        <w:trPr>
          <w:trHeight w:val="632" w:hRule="atLeast"/>
          <w:cantSplit w:val="true"/>
        </w:trPr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336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9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56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08" w:top="1280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7:00Z</dcterms:created>
  <dc:creator>Владелец</dc:creator>
  <dc:description/>
  <cp:keywords/>
  <dc:language>en-US</dc:language>
  <cp:lastModifiedBy>Luda</cp:lastModifiedBy>
  <cp:lastPrinted>2023-09-21T12:23:00Z</cp:lastPrinted>
  <dcterms:modified xsi:type="dcterms:W3CDTF">2024-03-26T12:17:00Z</dcterms:modified>
  <cp:revision>2</cp:revision>
  <dc:subject/>
  <dc:title/>
</cp:coreProperties>
</file>