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37"/>
      </w:tblGrid>
      <w:tr>
        <w:trPr>
          <w:trHeight w:val="14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 Кичменско-Городецкого муниципального округа «Центр по обеспечению деятельности органов местного самоуправления и муниципальных учреждений»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Управление образования 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№1 Комплексное развитие систем коммунальной инфраструктуры Кичменгско-Городецкого муниципального округа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 и капитальный ремонт образовательных учреждений за счет бюджетных инвестиц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санитарно-эпидемиологических требований, по благополучию населения на территории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лощадь отремонтированного муниципального жилищного фон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выполненных работ по благоустройств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яжённость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зеле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, благоустраиваемая на территории мест захоро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аиваемых   мест массового отдыха.</w:t>
            </w:r>
          </w:p>
        </w:tc>
      </w:tr>
      <w:tr>
        <w:trPr>
          <w:trHeight w:val="10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0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 муниципальной программы за счет средств бюджета округ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составляет: 123161,7 тыс.рублей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 34 359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 – 88 320,4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481,5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3 год – 59976,5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31524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31660,5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9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отремонтированных общеобразовательных учреждений к 2025 году -3 объекта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%  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зелёных зон для отдыха населения;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lang w:val="en-US"/>
        </w:rPr>
      </w:pPr>
      <w:r>
        <w:rPr>
          <w:lang w:val="en-US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720"/>
        <w:jc w:val="both"/>
        <w:rPr/>
      </w:pPr>
      <w:r>
        <w:rPr/>
        <w:t>По состоянию на 1 января 2023 года в район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20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shd w:fill="FFFFFF" w:val="clear"/>
        <w:spacing w:lineRule="exact" w:line="274"/>
        <w:ind w:left="5" w:firstLine="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 xml:space="preserve">Имеются очистные сооружения, мощностью 26,21 тыс. м3/год. у БУЗ ВО «ЦРБ». Обслуживанием данных очистных занимается 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-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-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;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3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целевых показателях приведены в приложении №1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инансовое обеспечение и перечень мероприятий по реализации муниципальной программы приведены в приложении №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/>
        <w:t xml:space="preserve">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слуги теплоснабжения в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(13 объектов)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районе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 задачи 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тратегических приоритетов целью программы  является:</w:t>
      </w:r>
    </w:p>
    <w:p>
      <w:pPr>
        <w:pStyle w:val="Normal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pacing w:lineRule="auto" w:line="276"/>
        <w:jc w:val="both"/>
        <w:rPr/>
      </w:pPr>
      <w:r>
        <w:rPr/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в сфере реализации муниципальной программы,  цели, задачи, и показатели (индикаторы) достижения целей  и решения  задач,  сроки реализации муниципальной   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426"/>
        <w:rPr>
          <w:bCs/>
        </w:rPr>
      </w:pPr>
      <w:r>
        <w:rPr>
          <w:bCs/>
        </w:rPr>
        <w:t>Целью муниципальной  программы является  создание безопасных и благоприятных условий  проживания      граждан на основе проведения 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426" w:firstLine="426"/>
        <w:rPr/>
      </w:pPr>
      <w:r>
        <w:rPr/>
        <w:t>Программные мероприятия будут реализованы в период с 2020 по 2025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142" w:firstLine="142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                из нескольких этапов:</w:t>
      </w:r>
    </w:p>
    <w:p>
      <w:pPr>
        <w:pStyle w:val="Normal"/>
        <w:widowControl/>
        <w:ind w:left="-426" w:firstLine="426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Normal"/>
        <w:widowControl/>
        <w:ind w:left="-426" w:firstLine="426"/>
        <w:jc w:val="both"/>
        <w:rPr/>
      </w:pPr>
      <w:r>
        <w:rPr/>
        <w:t>второй этап – заключение договоров на проведение капитального ремонта  жилищного фонда;</w:t>
      </w:r>
    </w:p>
    <w:p>
      <w:pPr>
        <w:pStyle w:val="Normal"/>
        <w:widowControl/>
        <w:ind w:left="-426" w:firstLine="426"/>
        <w:jc w:val="both"/>
        <w:rPr/>
      </w:pPr>
      <w:r>
        <w:rPr/>
        <w:t>третий этап – проведение работ по капитальному ремонту  в нормативные сроки;</w:t>
      </w:r>
    </w:p>
    <w:p>
      <w:pPr>
        <w:pStyle w:val="Normal"/>
        <w:widowControl/>
        <w:ind w:left="-426" w:firstLine="426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left="-142" w:firstLine="284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left="-142" w:firstLine="426"/>
        <w:jc w:val="both"/>
        <w:rPr/>
      </w:pPr>
      <w:r>
        <w:rPr/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left="-426" w:firstLine="426"/>
        <w:rPr/>
      </w:pPr>
      <w:r>
        <w:rPr/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hanging="142"/>
        <w:jc w:val="both"/>
        <w:rPr/>
      </w:pPr>
      <w:r>
        <w:rPr/>
        <w:t>-объекты жилищного фонда, находящиеся в муниципальной собственности;</w:t>
      </w:r>
    </w:p>
    <w:p>
      <w:pPr>
        <w:pStyle w:val="Normal"/>
        <w:widowControl/>
        <w:ind w:hanging="142"/>
        <w:jc w:val="both"/>
        <w:rPr/>
      </w:pPr>
      <w:r>
        <w:rPr/>
        <w:t>-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шение о капитальном ремонте  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     </w:t>
      </w:r>
      <w:r>
        <w:rPr/>
        <w:t>Работы по капитальному ремонту  жилищного фонда осуществляются при наличии у заказчика:</w:t>
      </w:r>
    </w:p>
    <w:p>
      <w:pPr>
        <w:pStyle w:val="Normal"/>
        <w:widowControl/>
        <w:ind w:hanging="142"/>
        <w:jc w:val="both"/>
        <w:rPr/>
      </w:pPr>
      <w:r>
        <w:rPr/>
        <w:t>-решения органов местного самоуправления о проведении капитального ремонта  жилищного фонда;</w:t>
      </w:r>
    </w:p>
    <w:p>
      <w:pPr>
        <w:pStyle w:val="Normal"/>
        <w:widowControl/>
        <w:ind w:hanging="142"/>
        <w:jc w:val="both"/>
        <w:rPr/>
      </w:pPr>
      <w:r>
        <w:rPr/>
        <w:t>-проекта на капитальный ремонт  жилого дома;</w:t>
      </w:r>
    </w:p>
    <w:p>
      <w:pPr>
        <w:pStyle w:val="Normal"/>
        <w:widowControl/>
        <w:ind w:hanging="142"/>
        <w:jc w:val="both"/>
        <w:rPr/>
      </w:pPr>
      <w:r>
        <w:rPr/>
        <w:t>-разрешения на выполнение строительных работ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щие сведения о целевых показателях муниципальной программы  приведены в приложении №1 к муниципальной программе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- увеличение площади отремонтированного жилищного фонда на 700,0 кв.м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Анализ качественного состояния элементов благоустройства. 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Наружное освещение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Благоустройство населённых пунк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Профилактика преступлений и иных правонарушений.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jc w:val="both"/>
        <w:rPr/>
      </w:pPr>
      <w:r>
        <w:rPr/>
        <w:t>Данная 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восстановление и реконструкция уличного освещения,  с установкой светильников на территории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3"/>
        </w:rPr>
      </w:pPr>
      <w:r>
        <w:rPr>
          <w:rFonts w:eastAsia="Arial Unicode MS"/>
          <w:spacing w:val="-3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 программе  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Подпрограмма №1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.   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2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 1. Сокращение потерь тепловой энергии и вод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тепловой энергии при ее передаче в общем объеме перед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воды при ее передаче в общем объеме переданной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2. Подготовка объектов теплоэнергетики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объектов теплоэнергетики, подготовленных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одпрограмма № 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апитального ремонта муниципального жилищного фонда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лощадь отремонтированного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4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рганизация и благоустройство объектов общего пользования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95.3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Подпрограмма №1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.   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2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 1. Сокращение потерь тепловой энергии и вод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тепловой энергии при ее передаче в общем объеме переданной тепловой энер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воды при ее передаче в общем объеме переданной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2. Подготовка объектов теплоэнергетики к работе в осенне-зимний период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объектов теплоэнергетики, подготовленных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одпрограмма № 3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Капитальный ремонт муниципального жилищного фонда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капитального ремонта муниципального жилищного фонда с высоким уровнем износ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лощадь отремонтированного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4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рганизация и благоустройство объектов общего пользования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851" w:gutter="0" w:header="708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устройство территории и комплексное развитие коммунальной инфраструктуры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чменгско-Городецкого муниципального округа на 2023-2025 годы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145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671"/>
                              <w:gridCol w:w="15"/>
                              <w:gridCol w:w="1559"/>
                              <w:gridCol w:w="1984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 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точник                </w:t>
                                    <w:br/>
                                    <w:t xml:space="preserve">финансирования.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4 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 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Приведение систем коммунальной инфраструктуры в соответствии со стандартами качеств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92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7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25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0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варийный зап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од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2 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Энергосбережение и повышение энергетической эффективности в бюджетной сфер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8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Капитальный ремонт муниципального жилищного фонд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питальный и текущий  ремонт муниципального  и  жилого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4 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 Организация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86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57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57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0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726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95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286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 Благоустройство населенных пункт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49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2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2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37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ализация мероприятий по разработке проектно-сметной документации и ее экспертиз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ведение работ по благоустройству и содержанию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43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7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Мероприятия на реализацию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9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6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6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595.3pt;mso-wrap-distance-left:0pt;mso-wrap-distance-right:9pt;mso-wrap-distance-top:0pt;mso-wrap-distance-bottom:8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671"/>
                        <w:gridCol w:w="15"/>
                        <w:gridCol w:w="1559"/>
                        <w:gridCol w:w="1984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N 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точник                </w:t>
                              <w:br/>
                              <w:t xml:space="preserve">финансирования.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4 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5 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Приведение систем коммунальной инфраструктуры в соответствии со стандартами качества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92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719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одоснабжение, водоот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25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045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варийный зап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од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5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8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2 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Энергосбережение и повышение энергетической эффективности в бюджетной сфер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8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86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Капитальный ремонт муниципального жилищного фонд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питальный и текущий  ремонт муниципального  и  жилого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2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4 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 Организация уличного освещ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86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57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57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012,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726,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95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286,4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 Благоустройство населенных пункт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49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2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2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3743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ализация мероприятий по разработке проектно-сметной документации и ее экспертиз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,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ведение работ по благоустройству и содержанию мест массового отдых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43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17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17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2781,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Мероприятия на реализацию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Народный бюдж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2,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9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95,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6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6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 отремонтированных реконструируемых и модернизированных 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-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23127,8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22872,2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-238,6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-17,00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6828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828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6963,8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963,8 тыс. руб.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15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отремонтированных общеобразовательных учреждений к 2025 году -3 объ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284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284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284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284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МКУ «Кич-Городецкое муниципальное имущ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Цели,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Сведения о целевых показателях приведены в приложении №1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одпрограммы приведена в приложении №2 к муниципально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готовка объектов водоснабжения    - 100%; 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/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Новые объек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Модернизированные элементы инфраструктуры.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нансовое обеспечение 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, приведено в приложении № 3 к муниципальной программ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rPr>
          <w:rFonts w:ascii="Times New Roman" w:hAnsi="Times New Roman" w:eastAsia="Arial Unicode MS" w:cs="Times New Roman"/>
          <w:color w:val="000000"/>
          <w:spacing w:val="-4"/>
        </w:rPr>
      </w:pPr>
      <w:r>
        <w:rPr>
          <w:rFonts w:eastAsia="Arial Unicode MS" w:cs="Times New Roman"/>
          <w:color w:val="000000"/>
          <w:spacing w:val="-4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 подпрограмм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724900" cy="334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51"/>
                              <w:gridCol w:w="3600"/>
                              <w:gridCol w:w="709"/>
                              <w:gridCol w:w="1871"/>
                              <w:gridCol w:w="2096"/>
                              <w:gridCol w:w="22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4  го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63.25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51"/>
                        <w:gridCol w:w="3600"/>
                        <w:gridCol w:w="709"/>
                        <w:gridCol w:w="1871"/>
                        <w:gridCol w:w="2096"/>
                        <w:gridCol w:w="22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4  го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 №1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значений показателей (индикаторов) 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 =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 =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нз - протяженность водопроводн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в =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 №1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985"/>
        <w:gridCol w:w="1985"/>
        <w:gridCol w:w="198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919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64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1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9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71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2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32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8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6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сновное мероприятие «Бюджетные инвестиции в строительство, реконструкцию и капитальный ремонт образовательных учреждений и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 (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80" w:right="567" w:gutter="0" w:header="454" w:top="156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2486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2486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% 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муниципальн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теплоснабжения в муниципальном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округ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, 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Исходя из стратегических приоритетов целью подпрограммы  является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е  сведения о целевых показателях 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jc w:val="both"/>
        <w:rPr/>
      </w:pPr>
      <w:r>
        <w:rPr/>
        <w:t>Финансовое обеспечение реализации муниципальной подпрограммы за счет средств бюджета округа, представлено в приложении № 2 к муниципальной подпрограм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4200"/>
        <w:gridCol w:w="36"/>
        <w:gridCol w:w="1512"/>
        <w:gridCol w:w="2600"/>
        <w:gridCol w:w="2268"/>
        <w:gridCol w:w="2835"/>
      </w:tblGrid>
      <w:tr>
        <w:trPr>
          <w:trHeight w:val="1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>
          <w:trHeight w:val="8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№2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126"/>
        <w:gridCol w:w="2127"/>
        <w:gridCol w:w="2268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8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8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. 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ое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ощадь  отремонтированного муниципального  жилищного фонд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1000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1000,0 тыс.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;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д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sz w:val="20"/>
        </w:rPr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риоритеты в сфере реализации муниципальной подпрограммы,  цели, задачи, и показатели (индикаторы) достижения целей  и решения  задач,  сроки реализации муниципальной   подпрограммы</w:t>
      </w:r>
    </w:p>
    <w:p>
      <w:pPr>
        <w:pStyle w:val="Normal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Целью муниципальной  подпрограммы является  создание безопасных и благоприятных условий  проживания граждан на основе проведения 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3 по 2025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торой этап – заключение договоров на проведение капитального ремонта  жилищного фонда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третий этап – проведение работ по капитальному ремонту 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ешения органов местного самоуправления о проведении капитального ремонта  жилищного фонда;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екта на капитальный ремонт 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разрешения на выполнение ремонтных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70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 Кичменгско-Городецкого муниципального округа 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852"/>
        <w:gridCol w:w="1843"/>
        <w:gridCol w:w="1844"/>
        <w:gridCol w:w="2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 отремонтированного муниципального  жилищного фо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 муниципальный жилищный фонд общей площадью 700,0 кв. м.,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еспечить безопасные и комфортные условия для проживания в них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длить сроки эксплуатации жилых зданий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jc w:val="both"/>
        <w:rPr/>
      </w:pPr>
      <w:r>
        <w:rPr/>
        <w:t>-исключения возможности нецелевого использования бюдже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шное выполнение мероприятий подпрограммы позволит обеспечить в 2023-2025 год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снижение уровня общего износа основных фондов муниципального жилищного сектора;</w:t>
      </w:r>
    </w:p>
    <w:p>
      <w:pPr>
        <w:pStyle w:val="Normal"/>
        <w:ind w:left="720" w:hanging="0"/>
        <w:jc w:val="both"/>
        <w:rPr/>
      </w:pPr>
      <w:r>
        <w:rPr/>
        <w:t>-повышение качества и надежности жилищно-коммуна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-устранение физического износа муниципального жилищного фонд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обеспечение своевременного качественного капитального ремонт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ддержание надлежащего состояния муниципального жилого фонда.</w:t>
      </w:r>
    </w:p>
    <w:p>
      <w:pPr>
        <w:pStyle w:val="Normal"/>
        <w:rPr/>
      </w:pPr>
      <w:r>
        <w:rPr/>
        <w:t xml:space="preserve">       </w:t>
      </w:r>
      <w:r>
        <w:rPr/>
        <w:t>Финансовое обеспечение реализации муниципальной подпрограммы «Капитальный ремонт муниципального жилищного фонда Кичменгско-Городецкого муниципального округа на 2023-2025 годы»,</w:t>
      </w:r>
    </w:p>
    <w:p>
      <w:pPr>
        <w:pStyle w:val="Normal"/>
        <w:rPr/>
      </w:pPr>
      <w:r>
        <w:rPr/>
        <w:t xml:space="preserve">представлены в приложении №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 за ходом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80" w:right="1701" w:gutter="0" w:header="45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701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 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окально-сметный расчет (на  кап.ремонт 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рограмм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 округа на 2023-2025 годы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275"/>
        <w:gridCol w:w="1276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>Благоустройство территории Кичменгско-Городецкого муниципального округа на 2023-2025 годы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рриториальный 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- Обеспеченность населенных пунктов световыми точкам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33362,7. тыс.руб.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14303,8 тыс. руб.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местный бюджет– 18 594,4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бровольные пожертвования – 464,5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2788,0тыс. руб.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5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– 12788,0тыс. руб.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 не достаточное освещение улиц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Цели, задачи и показатели (индикаторы), основные ожидаемые  конечные результаты, сроки и этапы реализации муниципальной подпрограммы, представлены в приложении №1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Методика оценки эффективности муниципальной подпрограммы представлена в приложении № 2 к подпрограмм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ление и реконструкция уличное освещение, установкой светильников на территории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</w:t>
      </w:r>
      <w:r>
        <w:rPr/>
        <w:t>Финансовое обеспечение и перечень мероприятий по реализации муниципальной подпрограммы «Благоустройство территории Кичменгско-Городецкого муниципального округа на 2023-2025 годы», представлены в приложении №3 к под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56320" cy="3159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357"/>
                              <w:gridCol w:w="3609"/>
                              <w:gridCol w:w="710"/>
                              <w:gridCol w:w="2018"/>
                              <w:gridCol w:w="1988"/>
                              <w:gridCol w:w="213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3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72" w:hanging="175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14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5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благоустройство объектов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 (организация сбора и вывоза бытовых отходов и мусор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248.8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357"/>
                        <w:gridCol w:w="3609"/>
                        <w:gridCol w:w="710"/>
                        <w:gridCol w:w="2018"/>
                        <w:gridCol w:w="1988"/>
                        <w:gridCol w:w="213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3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72" w:hanging="175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14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hanging="0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5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благоустройство объектов общего пользова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 (организация сбора и вывоза бытовых отходов и мусора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/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</w:t>
      </w:r>
      <w:r>
        <w:rPr>
          <w:sz w:val="22"/>
          <w:szCs w:val="22"/>
        </w:rPr>
        <w:t>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</w:r>
      <w:r>
        <w:rPr>
          <w:sz w:val="24"/>
          <w:szCs w:val="24"/>
        </w:rPr>
        <w:br/>
      </w:r>
      <w:r>
        <w:rPr>
          <w:sz w:val="16"/>
          <w:szCs w:val="16"/>
        </w:rPr>
        <w:t>                                                      i</w:t>
        <w:br/>
      </w:r>
      <w:r>
        <w:rPr>
          <w:sz w:val="24"/>
          <w:szCs w:val="24"/>
        </w:rPr>
        <w:t>где КЦИ  - степень достижения i-го целевого индикатора Подпрограммы;</w:t>
        <w:br/>
      </w:r>
      <w:r>
        <w:rPr>
          <w:sz w:val="16"/>
          <w:szCs w:val="16"/>
        </w:rPr>
        <w:t>             i</w:t>
        <w:br/>
      </w:r>
      <w:r>
        <w:rPr>
          <w:sz w:val="24"/>
          <w:szCs w:val="24"/>
        </w:rPr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</w:r>
      <w:r>
        <w:rPr>
          <w:sz w:val="16"/>
          <w:szCs w:val="16"/>
        </w:rPr>
        <w:t>                                           i</w:t>
        <w:br/>
      </w:r>
      <w:r>
        <w:rPr>
          <w:sz w:val="24"/>
          <w:szCs w:val="24"/>
        </w:rPr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</w:r>
      <w:r>
        <w:rPr>
          <w:sz w:val="22"/>
          <w:szCs w:val="22"/>
        </w:rPr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</w:r>
      <w:r>
        <w:rPr>
          <w:sz w:val="24"/>
          <w:szCs w:val="24"/>
        </w:rPr>
        <w:br/>
      </w:r>
      <w:r>
        <w:rPr>
          <w:sz w:val="16"/>
          <w:szCs w:val="16"/>
        </w:rPr>
        <w:t>                                                     i</w:t>
        <w:br/>
      </w:r>
      <w:r>
        <w:rPr>
          <w:sz w:val="24"/>
          <w:szCs w:val="24"/>
        </w:rPr>
        <w:t>где КБЗ  - степень соответствия бюджетных затрат i-го мероприятия Подпрограммы;</w:t>
        <w:br/>
      </w:r>
      <w:r>
        <w:rPr>
          <w:sz w:val="16"/>
          <w:szCs w:val="16"/>
        </w:rPr>
        <w:t>             i</w:t>
        <w:br/>
      </w:r>
      <w:r>
        <w:rPr>
          <w:sz w:val="24"/>
          <w:szCs w:val="24"/>
        </w:rPr>
        <w:t xml:space="preserve">БЗФ  (БЗП ) – фактическое (плановое, прогнозное) значение бюджетных затрат i-го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</w:r>
      <w:r>
        <w:rPr>
          <w:sz w:val="16"/>
          <w:szCs w:val="16"/>
        </w:rPr>
        <w:t>                                         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16"/>
          <w:szCs w:val="16"/>
        </w:rPr>
      </w:pPr>
      <w:r>
        <w:rPr>
          <w:sz w:val="24"/>
          <w:szCs w:val="24"/>
        </w:rPr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</w:r>
      <w:r>
        <w:rPr>
          <w:sz w:val="22"/>
          <w:szCs w:val="22"/>
        </w:rPr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</w:r>
      <w:r>
        <w:rPr>
          <w:sz w:val="24"/>
          <w:szCs w:val="24"/>
        </w:rPr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</w:r>
      <w:r>
        <w:rPr>
          <w:sz w:val="16"/>
          <w:szCs w:val="16"/>
        </w:rPr>
        <w:t>           i       i</w:t>
        <w:br/>
      </w:r>
      <w:r>
        <w:rPr>
          <w:sz w:val="24"/>
          <w:szCs w:val="24"/>
        </w:rPr>
        <w:t>БРП  (БРФ ) – плановый (фактический) расход бюджетных средств на i-е мероприятие Подпрограммы;</w:t>
        <w:br/>
      </w:r>
      <w:r>
        <w:rPr>
          <w:sz w:val="16"/>
          <w:szCs w:val="16"/>
        </w:rPr>
        <w:t>       i        i</w:t>
        <w:br/>
      </w:r>
      <w:r>
        <w:rPr>
          <w:sz w:val="24"/>
          <w:szCs w:val="24"/>
        </w:rPr>
        <w:t>ЦИП  (ЦИФ ) – плановое (фактическое) значение целевого индикатора по i-му мероприятию Подпрограммы.</w:t>
        <w:br/>
      </w:r>
      <w:r>
        <w:rPr>
          <w:sz w:val="16"/>
          <w:szCs w:val="16"/>
        </w:rPr>
        <w:t>       i         i</w:t>
        <w:br/>
      </w:r>
      <w:r>
        <w:rPr>
          <w:sz w:val="24"/>
          <w:szCs w:val="24"/>
        </w:rPr>
        <w:t>Значение показателя ЭФ  не должно превышать значения показателя ЭП .</w:t>
        <w:b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№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7"/>
        <w:gridCol w:w="1837"/>
        <w:gridCol w:w="985"/>
        <w:gridCol w:w="1701"/>
        <w:gridCol w:w="1843"/>
        <w:gridCol w:w="1843"/>
        <w:gridCol w:w="1843"/>
        <w:gridCol w:w="1417"/>
      </w:tblGrid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bookmarkStart w:id="0" w:name="_Hlk144755917"/>
            <w:bookmarkEnd w:id="0"/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4 год 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5 год тыс.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тыс.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Организация уличного освещения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6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12,5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26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595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86,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7,7</w:t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34,8</w:t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Благоустройство населенных пунктов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9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2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743,6</w:t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,0</w:t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81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502,9</w:t>
            </w:r>
          </w:p>
        </w:tc>
      </w:tr>
      <w:tr>
        <w:trPr>
          <w:trHeight w:val="556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64,5</w:t>
            </w:r>
          </w:p>
        </w:tc>
      </w:tr>
      <w:tr>
        <w:trPr>
          <w:trHeight w:val="632" w:hRule="atLeast"/>
          <w:cantSplit w:val="true"/>
        </w:trPr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336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56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51" w:right="993" w:gutter="0" w:header="851" w:top="1409" w:footer="708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Владелец</dc:creator>
  <dc:description/>
  <cp:keywords/>
  <dc:language>en-US</dc:language>
  <cp:lastModifiedBy>Luda</cp:lastModifiedBy>
  <cp:lastPrinted>2024-03-26T14:42:00Z</cp:lastPrinted>
  <dcterms:modified xsi:type="dcterms:W3CDTF">2024-03-26T13:00:00Z</dcterms:modified>
  <cp:revision>69</cp:revision>
  <dc:subject/>
  <dc:title/>
</cp:coreProperties>
</file>