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о выдаче разрешения на стро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71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1. Административный регламент предоставления муниципальной услуги по выдаче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разрешения на строительство</w:t>
      </w:r>
      <w:r>
        <w:rPr>
          <w:rFonts w:cs="Times New Roman" w:ascii="Times New Roman" w:hAnsi="Times New Roman"/>
          <w:bCs/>
          <w:sz w:val="20"/>
          <w:szCs w:val="20"/>
        </w:rPr>
        <w:t xml:space="preserve"> (далее соответственно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ая услуг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чу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несение изменений в разрешение на строительство (в том числе в связи с необходимостью продления срока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, являющиеся застройщиками (за исключением государственных органов и их территориальных органов, органов местного самоуправления), либо их уполномоченные представители (далее также -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3. Сведения о месте нахождения Уполномоченного органа,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и в реестре муниципальных услуг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ч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редством телефонной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редством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информационных стендах в помещениях Уполномоченного органа,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официальном сайте Уполномоченного органа,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Едином портал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Региональном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5. Порядок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есто нахождения Уполномоченного органа, его структурных подразделений, МФЦ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афик рабо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сайта в сети «Интернет»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од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рок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и формы контроля за предоставлением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фициальном сайте в сети Интернет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Едином портале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Региональ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Cs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 Наименование муниципальной услуги</w:t>
      </w:r>
    </w:p>
    <w:p>
      <w:pPr>
        <w:pStyle w:val="Normal"/>
        <w:keepNext w:val="true"/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ыдача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разрешения на строительство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4"/>
        <w:ind w:left="0" w:hanging="0"/>
        <w:jc w:val="center"/>
        <w:rPr/>
      </w:pPr>
      <w:r>
        <w:rPr>
          <w:bCs/>
          <w:sz w:val="20"/>
          <w:szCs w:val="20"/>
        </w:rPr>
        <w:t>2.2. Наименование органа местного самоуправления,</w:t>
      </w:r>
    </w:p>
    <w:p>
      <w:pPr>
        <w:pStyle w:val="Heading4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2.1. </w:t>
      </w:r>
      <w:r>
        <w:rPr>
          <w:rFonts w:cs="Times New Roman" w:ascii="Times New Roman" w:hAnsi="Times New Roman"/>
          <w:bCs/>
          <w:spacing w:val="-4"/>
          <w:sz w:val="20"/>
          <w:szCs w:val="20"/>
          <w:shd w:fill="FFFFFF" w:val="clear"/>
        </w:rPr>
        <w:t>Муниципальная услуга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дминистрацией Кичменгско-Городецкого муниципального округа в лице отдела архитектуры и капитального строительства администрации Кичменгско-Городецкого муниципального округа (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Style26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.3. Результат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При выдаче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ча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аз в выдаче разрешения на строительств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При внесении изменений в разрешение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ение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аз во внесении изменений в разрешение на строительство, с указанием причин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1. Срок предоставления муниципальной услуги в части выдачи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более 5 рабочих дней со дня получения заявления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е более 30 календарных дней со дня получения заявления Уполномоченным органом – 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, и к заявлению о выдаче разрешения на строительство не приложено заключение, указанное в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и 10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vertAlign w:val="superscript"/>
          </w:rPr>
          <w:t>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адостроительного кодекса  Российской Федерации (далее - ГрК РФ)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2. Срок предоставления муниципальной услуги в части внесения изменений в разрешение на строительство –  не более 5 рабочих дней со дня получения Уполномоченным органом уведомления, указанного в части 21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, или со дня получения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нормативных правовых актов для предоставления муниципальной услуги размещен на официальном сайте Кичменгско-Городецкого муниципального округа, в реестре муниципальных услуг и на Региональном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6.1. В целях строительства, реконструкции объекта капитального строительства заявитель представляет (направляет) заявление о выдаче разрешения на строительство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явление заполняется разборчиво, в машинописном виде или от ру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указанному заявлению прилагаются следующие документы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1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статьи 57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vertAlign w:val="superscript"/>
          </w:rPr>
          <w:t>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, если иное не установлено частью 7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;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зультаты инженерных изысканий и следующие материалы, содержащиеся в утверж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15 статьи 48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 проект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ложительное заключение экспертизы проектной документации, (в части соответствия проектной документации требованиям, указанным в пункте 1 части 5 статьи 49 ГрК РФ)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1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статьи 48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статьей 4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6 статьи 4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пункте 6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 случаев реконструкции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6) решение общего собрания собственников помещений и машино-мест в многоквартирном доме, принятое в соответствии с жилищ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6.2. Документы, указанные в подпунктах 1-3 пункта 2.6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6.3. Дополнительно к документам, предусмотренным пунктом 2.6.1 настоящего административного регламента, представитель заявителя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) документ, удостоверяющий личность представителя заявителя </w:t>
        <w:br/>
        <w:t>(в случае личного обращения в Уполномоченный орган/МФЦ);</w:t>
      </w:r>
    </w:p>
    <w:p>
      <w:pPr>
        <w:pStyle w:val="ConsPlusNormal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) документ, подтверждающий полномочия представителя заявителя (в случае обращения за предоставлением муниципальной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оверенность, подписанная правомочным должностным лицом организации и заверенная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6.4.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тьи 57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6.5. Документы, указанные в подпунктах 1-7 пункта 2.6.1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6.6. В целях внесения изменений в разрешение на строительство заявитель представляет (направляет) уведомление, указанное в части 21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 либо заявление о внесении изменений в разрешение на строительство по форме согласно приложению № 3 к настоящему административному регламенту (кроме заявления о внесении изменений в разрешение на строительство исключительно в связи с продлением срока действия разрешения на строительство согласно приложению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В уведомлении указываются реквизиты документов согласно пункту 21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Заявитель вправе одновременно с уведомлением о переходе   прав на земельные участки, права пользования недрами, об образовании земельного участка представить   копии документов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en-US"/>
          </w:rPr>
          <w:t>пунктами 1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-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en-US"/>
          </w:rPr>
          <w:t>4 части 21.10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  статьи 51 Гр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 заявлению прилагаются документы, предусмотренные пунктом   2.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оставление указанных документов осуществляется по правилам, установленным пунктами 2.6.2 и 2.6.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явление заполняется разборчиво, в машинописном виде или от ру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6.7.  Заявление и прилагаемые документы, уведомление могут быть представлены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6.8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т 6 апреля 2011 года № 63-ФЗ «Об электронной подписи»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статей 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2.6.9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2.6.10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jc w:val="center"/>
        <w:rPr/>
      </w:pPr>
      <w:r>
        <w:rPr>
          <w:bCs/>
          <w:sz w:val="20"/>
          <w:szCs w:val="20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7.1. Заявитель вправе представить в Уполномоченный орган следующие документы (свед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1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статьи 57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vertAlign w:val="superscript"/>
          </w:rPr>
          <w:t>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, если иное не установлено частью 7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) при наличии соглашения о передаче в случаях, установленных бюджетным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) результаты инженерных изысканий и следующие материалы, содержащиеся в утвержде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15 статьи 48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 проект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) предоставление заключения, предусмотренного п.4 ч.7 ст. 51 ГрК РФ, не требуется, если сведения об объекте включены в единый государственный реестр заключений экспертизы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6) подтверждение соответствия вносимых в проектную документацию изменений треб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и 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8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8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7) подтверждение соответствия вносимых в проектную документацию изменений треб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и 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9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9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) 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</w:t>
      </w: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татьей 40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 (с 13.04.2022 до 01.01.2024 предоставление документа, предусмотренного п. 7 ч. 7 ст. 51 ГрК, не требу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s://www.consultant.ru/document/cons_doc_LAW_439192/8f7c0ce0195a7f4f0985d1ca3612eee1bc811452/" \l "dst1893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(п. 9 ч. 7 ст. 51 ГрК не применяется в случае, установленном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s://www.consultant.ru/document/cons_doc_LAW_405665/2f2f19d786e4d18472d3508871a9af6e482ad9ca/" \l "dst100912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. 18 ст. 26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 ФЗ от 03.08.2018 N 342-ФЗ. Требование о представлении копии решения об установлении или изменении зоны с особыми условиями использования территории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s://www.consultant.ru/document/cons_doc_LAW_405665/2f2f19d786e4d18472d3508871a9af6e482ad9ca/" \l "dst100923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применяется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 с 01.01.202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1) копию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.7.2. Документы, указанные в пункте 2.7.1 настоящего административ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7.3. Документы, указанные в пункте 2.7.1 настоящего административного регламента 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7.4. Документы, указанные в </w:t>
      </w:r>
      <w:hyperlink w:anchor="P19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е 2.7.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утем личного обращения в Уполномоченный орган или в МФЦ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7.5. Документы, указанные в пункте 2.7.1 настоящего административного регламента, не могут быть затребованы у заявителя, ходатайствующего о выдаче разрешения на строительство, при этом заявитель вправе их представить вместе с заявлением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7.6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s://www.consultant.ru/document/cons_doc_LAW_430635/585cf44cd76d6cfd2491e5713fd663e8e56a3831/" \l "dst100056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асти 1 статьи 9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 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ой услуги, либо в предоставлении муниципальной услуги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предусмотренных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bCs/>
          <w:rFonts w:cs="Times New Roman" w:ascii="Times New Roman" w:hAnsi="Times New Roman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0"/>
          <w:shd w:fill="FFFFFF" w:val="clear"/>
          <w:szCs w:val="2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0"/>
          <w:szCs w:val="20"/>
          <w:shd w:fill="FFFFFF" w:val="clear"/>
        </w:rPr>
        <w:t>частью 1 статьи 1</w:t>
      </w:r>
      <w:r>
        <w:rPr>
          <w:rStyle w:val="InternetLink"/>
          <w:sz w:val="20"/>
          <w:shd w:fill="FFFFFF" w:val="clear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 в соответствии с нормативными правовыми </w:t>
      </w: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актами</w:t>
        </w:r>
      </w:hyperlink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 Российской Федерации, нормативными правовыми актами Вологодской област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bCs/>
          <w:rFonts w:cs="Times New Roman" w:ascii="Times New Roman" w:hAnsi="Times New Roman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0"/>
          <w:shd w:fill="FFFFFF" w:val="clear"/>
          <w:szCs w:val="2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0"/>
          <w:szCs w:val="20"/>
          <w:shd w:fill="FFFFFF" w:val="clear"/>
        </w:rPr>
        <w:t>частью 6</w:t>
      </w:r>
      <w:r>
        <w:rPr>
          <w:rStyle w:val="InternetLink"/>
          <w:sz w:val="20"/>
          <w:shd w:fill="FFFFFF" w:val="clear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  статьи 7 Федерального закона от 27.07.2010 года № 210-ФЗ перечень документов.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/>
          <w:bCs/>
          <w:sz w:val="20"/>
          <w:szCs w:val="20"/>
          <w:shd w:fill="FFFFFF" w:val="clear"/>
        </w:rPr>
      </w:r>
    </w:p>
    <w:p>
      <w:pPr>
        <w:pStyle w:val="Heading4"/>
        <w:ind w:left="0" w:hanging="0"/>
        <w:jc w:val="center"/>
        <w:rPr/>
      </w:pPr>
      <w:r>
        <w:rPr>
          <w:bCs/>
          <w:sz w:val="20"/>
          <w:szCs w:val="2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, а также отсутствие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</w:t>
        </w:r>
      </w:hyperlink>
      <w:r>
        <w:rPr>
          <w:rFonts w:cs="Times New Roman" w:ascii="Times New Roman" w:hAnsi="Times New Roman"/>
          <w:bCs/>
          <w:sz w:val="20"/>
          <w:szCs w:val="20"/>
        </w:rPr>
        <w:t>е 2.6.2 настоящего административного регламента.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.9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9.1. Основания для отказа в выдаче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) отсутствие документов, предусмотренных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</w:t>
        </w:r>
      </w:hyperlink>
      <w:r>
        <w:rPr>
          <w:rFonts w:cs="Times New Roman" w:ascii="Times New Roman" w:hAnsi="Times New Roman"/>
          <w:bCs/>
          <w:sz w:val="20"/>
          <w:szCs w:val="20"/>
        </w:rPr>
        <w:t>е 2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случае, предусмотренном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1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9.2. Основания для отказа во внесении изменений в разрешение на строительст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пунктами 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4 части 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10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, или отсутствие правоустанавливающего документа на земельный участок в случае, указанном в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и 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1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, либо отсутствие документов, предусмотренных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и 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10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частью 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vertAlign w:val="superscript"/>
          </w:rPr>
          <w:t>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К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7) </w:t>
      </w:r>
      <w:r>
        <w:rPr>
          <w:rFonts w:eastAsia="BatangChe" w:cs="Times New Roman" w:ascii="Times New Roman" w:hAnsi="Times New Roman"/>
          <w:bCs/>
          <w:sz w:val="20"/>
        </w:rPr>
        <w:t xml:space="preserve">наличие у Уполномоченного органа на выдачу разрешений на строительство, органа местного самоуправления,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r>
        <w:fldChar w:fldCharType="begin"/>
      </w:r>
      <w:r>
        <w:rPr>
          <w:rStyle w:val="InternetLink"/>
          <w:sz w:val="20"/>
          <w:u w:val="none"/>
          <w:bCs/>
          <w:rFonts w:eastAsia="BatangChe" w:cs="Times New Roman" w:ascii="Times New Roman" w:hAnsi="Times New Roman"/>
          <w:color w:val="000000"/>
        </w:rPr>
        <w:instrText xml:space="preserve"> HYPERLINK "http://www.consultant.ru/document/cons_doc_LAW_430638/df32b8231cf067c4d4e864c717eb6b398358b504/" \l "dst2621"</w:instrText>
      </w:r>
      <w:r>
        <w:rPr>
          <w:rStyle w:val="InternetLink"/>
          <w:sz w:val="20"/>
          <w:u w:val="none"/>
          <w:bCs/>
          <w:rFonts w:eastAsia="BatangCh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Che" w:cs="Times New Roman" w:ascii="Times New Roman" w:hAnsi="Times New Roman"/>
          <w:bCs/>
          <w:color w:val="000000"/>
          <w:sz w:val="20"/>
          <w:u w:val="none"/>
        </w:rPr>
        <w:t>части 5 статьи 52</w:t>
      </w:r>
      <w:r>
        <w:rPr>
          <w:rStyle w:val="InternetLink"/>
          <w:sz w:val="20"/>
          <w:u w:val="none"/>
          <w:bCs/>
          <w:rFonts w:eastAsia="BatangChe" w:cs="Times New Roman" w:ascii="Times New Roman" w:hAnsi="Times New Roman"/>
          <w:color w:val="000000"/>
        </w:rPr>
        <w:fldChar w:fldCharType="end"/>
      </w:r>
      <w:r>
        <w:rPr>
          <w:rFonts w:eastAsia="BatangChe" w:cs="Times New Roman" w:ascii="Times New Roman" w:hAnsi="Times New Roman"/>
          <w:bCs/>
          <w:sz w:val="20"/>
        </w:rPr>
        <w:t xml:space="preserve"> настоящего Кодекса, в случае, если внесение изменений в разрешение на строительство связано с продлением срока действия разрешения на строительство. В этом случае Уполномоченный орган на выдачу разрешений на строительство, орган местного самоуправления, обязан запросить такую информацию в соответствующих органах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(указанный подпункт не применяется в случаях, указанных в части 8 статьи 4 Федерального закона от 29.12.2004 г. № 191-ФЗ «О введении в действие Градостроительного кодекса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луг, которые являются необходимыми и обязательными для предоставления муниципальной услуги, не имеется. 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3"/>
        <w:jc w:val="center"/>
        <w:rPr/>
      </w:pPr>
      <w:r>
        <w:rPr>
          <w:bCs/>
          <w:sz w:val="20"/>
          <w:szCs w:val="20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3"/>
        <w:ind w:left="-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13. Срок регистрации запроса заявителя</w:t>
      </w:r>
    </w:p>
    <w:p>
      <w:pPr>
        <w:pStyle w:val="ConsPlusNorma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едоставлении муниципальной услуги</w:t>
      </w:r>
    </w:p>
    <w:p>
      <w:pPr>
        <w:pStyle w:val="ConsPlusNorma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гистрация заявления о предоставлении муниципальной услуги</w:t>
      </w:r>
      <w:r>
        <w:rPr>
          <w:rFonts w:eastAsia="Calibri" w:cs="Times New Roman" w:ascii="Times New Roman" w:hAnsi="Times New Roman"/>
          <w:bCs/>
          <w:sz w:val="20"/>
          <w:szCs w:val="20"/>
        </w:rPr>
        <w:t>, в том числе поступившего в форме электронного документа, осуществляет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14. Требования к помещениям, в которых предоставляется</w:t>
      </w:r>
    </w:p>
    <w:p>
      <w:pPr>
        <w:pStyle w:val="ConsPlusNormal1"/>
        <w:jc w:val="center"/>
        <w:rPr/>
      </w:pPr>
      <w:r>
        <w:rPr>
          <w:bCs/>
          <w:sz w:val="20"/>
          <w:szCs w:val="20"/>
        </w:rPr>
        <w:t>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приказ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блюдение графика рабо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пускаются к использованию при обращении за получ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ой услуги, оказываемой с примен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иленной квалифицированной электронной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 учетом </w:t>
      </w:r>
      <w:hyperlink r:id="rId3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Требований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 Предоставление муниципальной услуги в части выдачи разрешения на строительство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рассмотрение заявления и прилагаемых к нему документов и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направление (вручение) заявителю подготовленных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лок-схема последовательности административных процедур при  предоставлении муниципальной услуги приведена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2. Предоставление муниципальной услуги в части внесения изменений в разрешение на строительство (в том числе в связи с необходимостью продления срока разрешения на строительство) включает выполнение следующих административных процеду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рассмотрение заявления и прилагаемых к нему документов и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направление (вручение) заявителю подготовленных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лок-схема последовательности административных процедур при  предоставлении муниципальной услуги в приложении 5 к 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ча разрешения на строитель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3. Прием и регистрация заявления и прилагаемы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3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3.3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3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 xml:space="preserve">3.3.4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bCs/>
            <w:sz w:val="20"/>
            <w:szCs w:val="20"/>
          </w:rPr>
          <w:t>заявления</w:t>
        </w:r>
      </w:hyperlink>
      <w:r>
        <w:rPr>
          <w:bCs/>
          <w:sz w:val="20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2127" w:leader="none"/>
        </w:tabs>
        <w:ind w:right="-2" w:firstLine="709"/>
        <w:jc w:val="center"/>
        <w:rPr/>
      </w:pPr>
      <w:r>
        <w:rPr>
          <w:bCs/>
          <w:sz w:val="20"/>
          <w:szCs w:val="20"/>
        </w:rPr>
        <w:t>3.4. Рассмотрение заявления и прилагаемых к нему документов и принятие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>3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4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явления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4.4. В случае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</w:t>
      </w:r>
      <w:hyperlink r:id="rId3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и 10.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адостроительного кодекса РФ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 должностное лицо, ответственное за предоставление муниципальной услуги на рассмотрение, в течение  3 календарных дней со дня поступления заявления в Уполномоченный орган проводит проверку наличия документов, необходимых для принятия решения о выдаче разрешения на строительство, и направляет приложенные к нему раздел проектной документации объекта капитального строительства, предусмотренный пунктом 3 части 12 статьи 48 Градостроительного кодекса РФ, или описание внешнего облика объекта индивидуального жилищного строительства в орган исполнительной власти субъекта Российской Федерации, уполномоченный в области охраны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4.5. В случае если заявитель по своему усмотрению не представил документы, указанные в пункте 2.7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4.6. Должностное лицо, ответственное за предоставление муниципальной услуги, не позднее 5 рабочих дней со дня поступления заявления и прилагаемых документов, проверяет заявление и документы на наличие оснований для отказа в выдаче разрешения на строительство, предусмотренных пунктом 2.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необходимости специалист, ответственный за предоставление муниципальной услуги, осуществляет выезд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лучае выдачи заявителю разрешения на отклонение от предельных параметров разрешенного строительства, реконструкции должностным лицом, ответственным за предоставление муниципальной услуги,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4.6. Должностное лицо, ответственное за предоставление муниципальной услуги, по результатам рассмотрения заявления и представленных документов готовит разрешение на строительство в 3-х экземплярах или отказ в выдаче разрешения на строительство,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4.7.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, заверяются печатью Уполномоченного органа и передаются специалисту, ответственному за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4.8. Максимальный срок выполн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 рабочих дней со дня регистрации заявления и прилагаемых документов в Уполномоченн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8 календарных дней  со дня регистрации заявления и прилагаемых документов  в Уполномоченном органе в случае если,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, и к заявлению о выдаче разрешения на строительство не приложено заключение, указанное в </w:t>
      </w:r>
      <w:hyperlink r:id="rId3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и 10.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татьи 51 Градостроительного кодекса РФ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4.9.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, предусмотренных пунктом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4.10.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, с указанием причин отказа и передача указанных документов специалисту, ответственному за делопроизвод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5. Направление (вручение) заявителю подготовленных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5.1. Юридическим фактом, являющимся основанием для начала исполнения административной процедуры, является принятие решения о </w:t>
      </w:r>
      <w:r>
        <w:rPr>
          <w:rStyle w:val="22"/>
          <w:bCs/>
          <w:color w:val="000000"/>
          <w:sz w:val="20"/>
          <w:szCs w:val="20"/>
        </w:rPr>
        <w:t>выдаче разрешения (об отказе в выдаче) 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5.2. Специалист, уполномоченного органа, ответственный за предоставление муниципальной услуги, обеспечивает направление (вручение) заявителю разрешения на строительство либо решения об отказе в выдаче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при личной явке заявител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через МФЦ (в случае, если заявление подано в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5.3.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5.4. Максимальный срок выполнения административной процедуры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5.5. Результатом выполнения данной административной процедуры является направление (вручение) заявителю разрешения на строительство либо уведомления об отказе в выдаче разрешения на строительство,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Внесение изменений в разрешение на строительст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3.6. Прие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6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3.6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6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 xml:space="preserve">3.6.4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bCs/>
            <w:sz w:val="20"/>
            <w:szCs w:val="20"/>
          </w:rPr>
          <w:t>заявления</w:t>
        </w:r>
      </w:hyperlink>
      <w:r>
        <w:rPr>
          <w:bCs/>
          <w:sz w:val="20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6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2127" w:leader="none"/>
        </w:tabs>
        <w:ind w:right="-2" w:firstLine="709"/>
        <w:jc w:val="center"/>
        <w:rPr/>
      </w:pPr>
      <w:r>
        <w:rPr>
          <w:bCs/>
          <w:sz w:val="20"/>
          <w:szCs w:val="20"/>
        </w:rPr>
        <w:t>3.7. Рассмотрение заявления и прилагаемых к нему документов и приняти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7.1 Юридическим фактом,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7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явления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7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7.4.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 не позднее 5 рабочих дней со дня поступления заявления и прилагаемых документов, проверяет заявление и документы на наличие оснований для отказа во внесении изменений в разрешение на строительство, предусмотренных пунктом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7.5. При наличии оснований для отказа во внесении изменений в разрешение на строительство, указанного в пункте 2.9 настоящего административного регламента, готовит проект уведомления об отказе во внесении изменений в разрешение на строительств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7.6. При отсутствии оснований для отказа во внесении изменений в разрешение на строительство, указанного в пункте 2.9 настоящего административного регламента, принимается решение о внесении изменений в разрешение на строительство в виде постановления о внесении изменений в разрешение на строительство, подписанного руководител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7.7. Максимальный срок выполнения административной процедуры – 5 рабочих дней со дня регистрации заявления и прилагаемых документов 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7.8.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, предусмотренных пунктом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7.9. Результатом выполнения данной административной процедуры является передача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8. Направление (вручение) заявителю подготовленных документов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8.1. Юридическим фактом, являющимся основанием для начала выполнения административной процедуры является поступление специалисту, ответственному за делопроизводство,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8.2. Специалист, ответственный за делопроизводство, обеспечивает направление (вручение) заявителю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при личной явке заявител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через МФЦ (в случае, если заявление подано в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8.3.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8.4. Максимальный срок выполнения административной процедуры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9.5. Результатом выполнения данной административной процедуры является направление (вручение) заявителю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4"/>
        <w:ind w:left="0" w:hanging="0"/>
        <w:jc w:val="center"/>
        <w:rPr/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. Формы контроля за исполнением</w:t>
      </w:r>
    </w:p>
    <w:p>
      <w:pPr>
        <w:pStyle w:val="Heading4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</w:t>
        <w:tab/>
        <w:t>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 xml:space="preserve">4.3. Контроль над полнотой и качеством </w:t>
      </w:r>
      <w:r>
        <w:rPr>
          <w:bCs/>
          <w:spacing w:val="-4"/>
          <w:sz w:val="20"/>
          <w:szCs w:val="20"/>
        </w:rPr>
        <w:t>предоставления муниципальной услуги</w:t>
      </w:r>
      <w:r>
        <w:rPr>
          <w:bCs/>
          <w:sz w:val="20"/>
          <w:szCs w:val="20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роль над полнотой и качеством </w:t>
      </w:r>
      <w:r>
        <w:rPr>
          <w:bCs/>
          <w:spacing w:val="-4"/>
          <w:sz w:val="20"/>
          <w:szCs w:val="20"/>
        </w:rPr>
        <w:t xml:space="preserve">предоставления муниципальной услуги </w:t>
      </w:r>
      <w:r>
        <w:rPr>
          <w:bCs/>
          <w:sz w:val="20"/>
          <w:szCs w:val="20"/>
        </w:rPr>
        <w:t>осуществляют должностные лица, определенные распоряжением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bCs/>
          <w:spacing w:val="-4"/>
          <w:sz w:val="20"/>
          <w:szCs w:val="20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bCs/>
          <w:sz w:val="20"/>
          <w:szCs w:val="20"/>
        </w:rPr>
        <w:t>Российской Федерации</w:t>
      </w:r>
      <w:r>
        <w:rPr>
          <w:bCs/>
          <w:spacing w:val="-4"/>
          <w:sz w:val="20"/>
          <w:szCs w:val="20"/>
        </w:rPr>
        <w:t xml:space="preserve">, Кодексом Российской Федерации об административных правонарушениях, </w:t>
      </w:r>
      <w:r>
        <w:rPr>
          <w:bCs/>
          <w:sz w:val="20"/>
          <w:szCs w:val="20"/>
        </w:rPr>
        <w:t>возлагается на лиц, замещающих должности в Уполномоченном органе (структурном подразделении), и работников МФ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 руководителя МФЦ при первоначальном отказе в приеме документов, необходимых для предоставления муниципальной услуги, уведомляется заявитель,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В досудебном порядке могут быть обжалованы действия (бездействие) и решения:</w:t>
      </w:r>
    </w:p>
    <w:p>
      <w:pPr>
        <w:pStyle w:val="ConsPlusNormal1"/>
        <w:ind w:firstLine="709"/>
        <w:jc w:val="both"/>
        <w:rPr/>
      </w:pPr>
      <w:r>
        <w:rPr>
          <w:bCs/>
          <w:sz w:val="20"/>
          <w:szCs w:val="20"/>
        </w:rPr>
        <w:t>руководителя Уполномоченного органа - рассматривается непосредственно главой Кичменгско-Город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олжностных лиц Уполномоченного органа, муниципальных служащих – главе Кичменгско-Город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тника МФЦ - руководителю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2 статьи 6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рК РФ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5. 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9.  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0. 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4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ому: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должностное лицо, уполномоченное выдавать разрешение на строительств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стройщик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(для юридического лица указываетс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ирменное наименование, дл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изического лица указываютс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ля лица, действующего по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оверенности, - фамилия, имя,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отчество лица, действующего на основании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выдаче разрешения на строитель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шу выдать разрешение на  строительство,  реконструкц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объекта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szCs w:val="20"/>
        </w:rPr>
        <w:t>(в соответствии  с утвержденной  проектной документацией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 соответствие  с  градостроительным  планом  земельного  учас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№ градостроительного плана земельного участка, реквизиты правового акта об утверждении градостроительного плана земельного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тап строительства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случае  выделения этапа строительства и дается описание такого эт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емельном участке по адресу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чтовый или  строительный 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61391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(кадастровый  номер земельного учас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надлежащем  на  праве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вид  права, на основании которого земельный участок  принадлежит застройщику, а также данные о докумен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достоверяющем 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оком на_____________________________________________________месяца/е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указывается срок  продолжительности строительства, определенный  в разд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роект организации строительства проектной документац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ри этом сообщаю краткие проектные характеристики объ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31"/>
        <w:gridCol w:w="1113"/>
        <w:gridCol w:w="15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      показателя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астрой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объем, в том числе подземной ч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тажей  или  высота здания, строения, соору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/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одземных этаж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ест, вместимость, мощность, производи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чередей (пусковых комплекс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: (класс) линейного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яженность линейного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(пропускная способность, грузооборот, интенсивность движения) линейного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____»_______________20____г.                                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>(подпись)  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4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3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3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3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ому: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должностное лицо, уполномоченное выдавать разрешение на строительств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стройщик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(для юридического лица указываетс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ирменное наименование, дл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изического лица указываютс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ля лица, действующего по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оверенности, - фамилия, имя,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отчество лица, действующего на основании доверенности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азрешение на строительство в связи с необходимостью продления срока действия разрешения на строительство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Cs/>
                <w:sz w:val="20"/>
                <w:szCs w:val="20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3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шу продлить  срок действия разрешения на  строительство,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нное "_______" "__________" "___________" года за №  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число)                 (месяц)                          (год)                                    (номер разрешения на строительство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о сроком действия "_______" "______________" "_________"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число)                         (месяц)                            (год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объекта 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 соответствии с разрешением на строительство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тап строительства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случае выделения этапа строительства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емельном участке по адресу: 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чтовый или строительный адрес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кадастровый номер земельного участка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адлежащем на праве 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ид права, на основании которого земельны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участок принадлежит застройщику, а также данные о документе, удостоверяющем право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срок до "_______" "____________________" "____________"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число)                      (месяц)                                                  (год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вяз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ются причины нарушения установленного ранее срока  продолжительности строительства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В настоящее время на объекте выполнены 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(перечисляются фактические объемы выполненных работ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ация о наличии участников долевого строительства     ___________</w:t>
      </w:r>
    </w:p>
    <w:p>
      <w:pPr>
        <w:pStyle w:val="Normal"/>
        <w:tabs>
          <w:tab w:val="clear" w:pos="708"/>
          <w:tab w:val="left" w:pos="802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да,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____»_______________20____г.                                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>(подпись)  м.п. (при наличии)</w:t>
      </w:r>
    </w:p>
    <w:p>
      <w:pPr>
        <w:sectPr>
          <w:headerReference w:type="default" r:id="rId4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 № 3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ому: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должностное лицо, уполномоченное выдавать разрешение на строительств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стройщик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(для юридического лица указываетс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ирменное наименование, дл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изического лица указываютс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ля лица, действующего по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оверенности, - фамилия, имя,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отчество лица, действующего на основании доверенности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 изменений  в   разрешение на строительство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кроме продления срока действия разрешения на строительство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документа, удостоверяющего личность, - для гражданина, в том числе являющи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Cs/>
                <w:sz w:val="20"/>
                <w:szCs w:val="20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шу внести  изменение  в  разрешения на  строительств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9129" w:leader="none"/>
        </w:tabs>
        <w:spacing w:lineRule="auto" w:line="240" w:before="0" w:after="0"/>
        <w:ind w:right="-102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нное "_______" "__________" "___________" года за N 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число)                 (месяц)                          (год)                                      (номер разрешения на строительство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о сроком действия "_______" "______________" "_________"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число)                         (месяц)                            (год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объекта 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 соответствии с разрешением на строительство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емельном участке по адресу: 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муниципального район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еления , улицы, переулка и т.д.,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дастровый номер земельного участка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адлежащем на праве 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ид права, на основании которого земельны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участок принадлежит застройщику, а также данные о документе, удостоверяющем право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6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в связи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ются причины внесения  изменения в разрешение  на стро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____»_______________20____г.                                ___________________</w:t>
      </w:r>
    </w:p>
    <w:p>
      <w:pPr>
        <w:sectPr>
          <w:headerReference w:type="default" r:id="rId4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>(подпись)  м.п. (при наличии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лок-схем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оследовательности административных процедур при  предоставлении муниципальной услуги</w:t>
      </w:r>
      <w:r>
        <w:rPr>
          <w:rStyle w:val="FootnoteCharacters"/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 выдаче разрешения на строительство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77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 и регистрация заявления о выдаче разрешения на строительство и прилагае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3810</wp:posOffset>
                </wp:positionV>
                <wp:extent cx="825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207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о выдаче разрешения на строительство и документов,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3810</wp:posOffset>
                </wp:positionV>
                <wp:extent cx="635" cy="38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27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(вручение) разрешения на строительство либо уведомления об отказе в выдаче разрешения на строи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4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лок-схема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оследовательности административных процедур при  предоставлении муниципальной услуги</w:t>
      </w:r>
      <w:r>
        <w:rPr>
          <w:rStyle w:val="FootnoteCharacters"/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части внесения изменений в разрешение на строительство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77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регистрация заявления о внесении изменений в разрешение на строительство и прилагае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-3810</wp:posOffset>
                </wp:positionV>
                <wp:extent cx="825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10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3810</wp:posOffset>
                </wp:positionV>
                <wp:extent cx="635" cy="389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27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(вручение) заявителю решения о внесении изменений в разрешение на строительство либо уведомления об отказе во внесении изменений в разрешение на строи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6570C272FBE863EF448A308DC1BB3312E30ADF2244C47E4F88271720016076A50CDDA9435P4nAN" TargetMode="External"/><Relationship Id="rId3" Type="http://schemas.openxmlformats.org/officeDocument/2006/relationships/hyperlink" Target="consultantplus://offline/ref=5A73E49C277F6E3BEB765E196A793A18506706BD55B7F0EA9BD75314BDF753D44596C67478DA046E409A5DF1D40A1A21C9EA0948D3A9d2E4L" TargetMode="External"/><Relationship Id="rId4" Type="http://schemas.openxmlformats.org/officeDocument/2006/relationships/hyperlink" Target="https://login.consultant.ru/link/?rnd=210F7BDD08C23FB8A8C3EDBF30CFBA78&amp;req=doc&amp;base=LAW&amp;n=315267&amp;dst=3049&amp;fld=134&amp;date=12.07.2019" TargetMode="External"/><Relationship Id="rId5" Type="http://schemas.openxmlformats.org/officeDocument/2006/relationships/hyperlink" Target="https://login.consultant.ru/link/?rnd=210F7BDD08C23FB8A8C3EDBF30CFBA78&amp;req=doc&amp;base=LAW&amp;n=315267&amp;dst=448&amp;fld=134&amp;date=12.07.2019" TargetMode="External"/><Relationship Id="rId6" Type="http://schemas.openxmlformats.org/officeDocument/2006/relationships/hyperlink" Target="https://login.consultant.ru/link/?rnd=210F7BDD08C23FB8A8C3EDBF30CFBA78&amp;req=doc&amp;base=LAW&amp;n=315267&amp;dst=101091&amp;fld=134&amp;date=12.07.2019" TargetMode="External"/><Relationship Id="rId7" Type="http://schemas.openxmlformats.org/officeDocument/2006/relationships/hyperlink" Target="https://login.consultant.ru/link/?rnd=210F7BDD08C23FB8A8C3EDBF30CFBA78&amp;req=doc&amp;base=LAW&amp;n=315267&amp;dst=500&amp;fld=134&amp;date=12.07.2019" TargetMode="External"/><Relationship Id="rId8" Type="http://schemas.openxmlformats.org/officeDocument/2006/relationships/hyperlink" Target="https://login.consultant.ru/link/?rnd=210F7BDD08C23FB8A8C3EDBF30CFBA78&amp;req=doc&amp;base=LAW&amp;n=315267&amp;dst=101402&amp;fld=134&amp;date=12.07.2019" TargetMode="External"/><Relationship Id="rId9" Type="http://schemas.openxmlformats.org/officeDocument/2006/relationships/hyperlink" Target="https://login.consultant.ru/link/?rnd=210F7BDD08C23FB8A8C3EDBF30CFBA78&amp;req=doc&amp;base=LAW&amp;n=315267&amp;dst=101812&amp;fld=134&amp;date=12.07.2019" TargetMode="External"/><Relationship Id="rId10" Type="http://schemas.openxmlformats.org/officeDocument/2006/relationships/hyperlink" Target="https://login.consultant.ru/link/?rnd=210F7BDD08C23FB8A8C3EDBF30CFBA78&amp;req=doc&amp;base=LAW&amp;n=325683&amp;dst=100325&amp;fld=134&amp;REFFIELD=134&amp;REFDST=1596&amp;REFDOC=315267&amp;REFBASE=LAW&amp;stat=refcode%3D16610%3Bdstident%3D100325%3Bindex%3D2863&amp;date=12.07.2019" TargetMode="External"/><Relationship Id="rId11" Type="http://schemas.openxmlformats.org/officeDocument/2006/relationships/hyperlink" Target="consultantplus://offline/ref=C3E95254839C84E6835D02012FC4C80EEDE7D394D00A9636C27C70B49BE3F9CC17915F5BB207D698085B2A6BCD310942915B62BC77MCt2M" TargetMode="External"/><Relationship Id="rId12" Type="http://schemas.openxmlformats.org/officeDocument/2006/relationships/hyperlink" Target="consultantplus://offline/ref=C3E95254839C84E6835D02012FC4C80EEDE7D394D00A9636C27C70B49BE3F9CC17915F5BB208D698085B2A6BCD310942915B62BC77MCt2M" TargetMode="External"/><Relationship Id="rId13" Type="http://schemas.openxmlformats.org/officeDocument/2006/relationships/hyperlink" Target="consultantplus://offline/ref=769DE4F2F5DD86E76CB3823DEFF388FDBEFCD5C3608EE52056923DF502sCA7I" TargetMode="External"/><Relationship Id="rId14" Type="http://schemas.openxmlformats.org/officeDocument/2006/relationships/hyperlink" Target="consultantplus://offline/ref=769DE4F2F5DD86E76CB3823DEFF388FDBEF7D4C9678AE52056923DF502C7475FD3DE2Ds3A9I" TargetMode="External"/><Relationship Id="rId15" Type="http://schemas.openxmlformats.org/officeDocument/2006/relationships/hyperlink" Target="consultantplus://offline/ref=769DE4F2F5DD86E76CB3823DEFF388FDBEF7D4C9678AE52056923DF502C7475FD3DE2Ds3ACI" TargetMode="External"/><Relationship Id="rId16" Type="http://schemas.openxmlformats.org/officeDocument/2006/relationships/hyperlink" Target="consultantplus://offline/ref=5A73E49C277F6E3BEB765E196A793A18506706BD55B7F0EA9BD75314BDF753D44596C67478DA046E409A5DF1D40A1A21C9EA0948D3A9d2E4L" TargetMode="External"/><Relationship Id="rId17" Type="http://schemas.openxmlformats.org/officeDocument/2006/relationships/hyperlink" Target="consultantplus://offline/ref=F46B9B769C03A0141A5FCFFEAD254039C15E5F9354C8B7EF98524EABBFE89FF0A5FD6A1AF692FFtDO" TargetMode="External"/><Relationship Id="rId18" Type="http://schemas.openxmlformats.org/officeDocument/2006/relationships/hyperlink" Target="https://login.consultant.ru/link/?rnd=210F7BDD08C23FB8A8C3EDBF30CFBA78&amp;req=doc&amp;base=LAW&amp;n=315267&amp;dst=3049&amp;fld=134&amp;date=12.07.2019" TargetMode="External"/><Relationship Id="rId19" Type="http://schemas.openxmlformats.org/officeDocument/2006/relationships/hyperlink" Target="https://login.consultant.ru/link/?rnd=210F7BDD08C23FB8A8C3EDBF30CFBA78&amp;req=doc&amp;base=LAW&amp;n=315267&amp;dst=3054&amp;fld=134&amp;date=12.07.2019" TargetMode="External"/><Relationship Id="rId20" Type="http://schemas.openxmlformats.org/officeDocument/2006/relationships/hyperlink" Target="https://login.consultant.ru/link/?rnd=210F7BDD08C23FB8A8C3EDBF30CFBA78&amp;req=doc&amp;base=LAW&amp;n=315267&amp;dst=3054&amp;fld=134&amp;date=12.07.2019" TargetMode="External"/><Relationship Id="rId21" Type="http://schemas.openxmlformats.org/officeDocument/2006/relationships/hyperlink" Target="https://login.consultant.ru/link/?rnd=210F7BDD08C23FB8A8C3EDBF30CFBA78&amp;req=doc&amp;base=LAW&amp;n=315267&amp;dst=3060&amp;fld=134&amp;date=12.07.2019" TargetMode="External"/><Relationship Id="rId22" Type="http://schemas.openxmlformats.org/officeDocument/2006/relationships/hyperlink" Target="https://login.consultant.ru/link/?rnd=210F7BDD08C23FB8A8C3EDBF30CFBA78&amp;req=doc&amp;base=LAW&amp;n=315267&amp;dst=3060&amp;fld=134&amp;date=12.07.2019" TargetMode="External"/><Relationship Id="rId23" Type="http://schemas.openxmlformats.org/officeDocument/2006/relationships/hyperlink" Target="consultantplus://offline/ref=B4F6EC6561ED2B8016556D65901646CF4F96B17FD9A9A6D7D7AC287B980F199E619F9F73D176A2EA84D799886D15289E76592F078C4555FCiEg4L" TargetMode="External"/><Relationship Id="rId2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25" Type="http://schemas.openxmlformats.org/officeDocument/2006/relationships/hyperlink" Target="http://www.consultant.ru/document/cons_doc_LAW_126420/" TargetMode="External"/><Relationship Id="rId26" Type="http://schemas.openxmlformats.org/officeDocument/2006/relationships/hyperlink" Target="consultantplus://offline/ref=1018AF8E902C8A8369C100D0D5C51DC6AEE3B12F7B7BF7D0BFB1A8C91FECD271C7012A57C5A842F73C6E87hDB4F" TargetMode="External"/><Relationship Id="rId27" Type="http://schemas.openxmlformats.org/officeDocument/2006/relationships/hyperlink" Target="consultantplus://offline/ref=1018AF8E902C8A8369C100D0D5C51DC6AEE3B12F7B7BF7D0BFB1A8C91FECD271C7012A57C5A842F73C6E87hDB4F" TargetMode="External"/><Relationship Id="rId28" Type="http://schemas.openxmlformats.org/officeDocument/2006/relationships/hyperlink" Target="https://login.consultant.ru/link/?rnd=C1FCA38BF29D95DEA53100AE9277DE96&amp;req=doc&amp;base=LAW&amp;n=315267&amp;dst=1605&amp;fld=134&amp;date=15.07.2019" TargetMode="External"/><Relationship Id="rId29" Type="http://schemas.openxmlformats.org/officeDocument/2006/relationships/hyperlink" Target="https://login.consultant.ru/link/?rnd=C1FCA38BF29D95DEA53100AE9277DE96&amp;req=doc&amp;base=LAW&amp;n=315267&amp;dst=346&amp;fld=134&amp;date=15.07.2019" TargetMode="External"/><Relationship Id="rId30" Type="http://schemas.openxmlformats.org/officeDocument/2006/relationships/hyperlink" Target="https://login.consultant.ru/link/?rnd=C1FCA38BF29D95DEA53100AE9277DE96&amp;req=doc&amp;base=LAW&amp;n=315267&amp;dst=349&amp;fld=134&amp;date=15.07.2019" TargetMode="External"/><Relationship Id="rId31" Type="http://schemas.openxmlformats.org/officeDocument/2006/relationships/hyperlink" Target="https://login.consultant.ru/link/?rnd=C1FCA38BF29D95DEA53100AE9277DE96&amp;req=doc&amp;base=LAW&amp;n=315267&amp;dst=352&amp;fld=134&amp;date=15.07.2019" TargetMode="External"/><Relationship Id="rId32" Type="http://schemas.openxmlformats.org/officeDocument/2006/relationships/hyperlink" Target="https://login.consultant.ru/link/?rnd=C1FCA38BF29D95DEA53100AE9277DE96&amp;req=doc&amp;base=LAW&amp;n=315267&amp;dst=2532&amp;fld=134&amp;date=15.07.2019" TargetMode="External"/><Relationship Id="rId33" Type="http://schemas.openxmlformats.org/officeDocument/2006/relationships/hyperlink" Target="https://login.consultant.ru/link/?rnd=C1FCA38BF29D95DEA53100AE9277DE96&amp;req=doc&amp;base=LAW&amp;n=315267&amp;dst=342&amp;fld=134&amp;date=15.07.2019" TargetMode="External"/><Relationship Id="rId34" Type="http://schemas.openxmlformats.org/officeDocument/2006/relationships/hyperlink" Target="https://login.consultant.ru/link/?rnd=C1FCA38BF29D95DEA53100AE9277DE96&amp;req=doc&amp;base=LAW&amp;n=315267&amp;dst=2566&amp;fld=134&amp;date=15.07.2019" TargetMode="External"/><Relationship Id="rId35" Type="http://schemas.openxmlformats.org/officeDocument/2006/relationships/hyperlink" Target="https://login.consultant.ru/link/?rnd=C1FCA38BF29D95DEA53100AE9277DE96&amp;req=doc&amp;base=LAW&amp;n=315267&amp;dst=342&amp;fld=134&amp;date=15.07.2019" TargetMode="External"/><Relationship Id="rId36" Type="http://schemas.openxmlformats.org/officeDocument/2006/relationships/hyperlink" Target="https://login.consultant.ru/link/?rnd=10336DA60F86D63DCDFA8D98ED087F9A&amp;req=doc&amp;base=LAW&amp;n=183496&amp;date=27.03.2019" TargetMode="External"/><Relationship Id="rId37" Type="http://schemas.openxmlformats.org/officeDocument/2006/relationships/hyperlink" Target="consultantplus://offline/ref=9DFCD0BC58F1901188C452263C0976EC7682B8277B42784B22C3A2DEC2AABDAEC9F86746227977ABeCmEQ" TargetMode="External"/><Relationship Id="rId38" Type="http://schemas.openxmlformats.org/officeDocument/2006/relationships/hyperlink" Target="consultantplus://offline/ref=6B36570C272FBE863EF448A308DC1BB3312E30ADF2244C47E4F88271720016076A50CDDA9435P4nAN" TargetMode="External"/><Relationship Id="rId39" Type="http://schemas.openxmlformats.org/officeDocument/2006/relationships/hyperlink" Target="consultantplus://offline/ref=6B36570C272FBE863EF448A308DC1BB3312E30ADF2244C47E4F88271720016076A50CDDA9435P4nAN" TargetMode="External"/><Relationship Id="rId40" Type="http://schemas.openxmlformats.org/officeDocument/2006/relationships/hyperlink" Target="consultantplus://offline/ref=076C15B46DC357EEFA5267F9702BBB92EC4EEB0C6156D7EE4C4C95EE9D7AEC86E4161FE02818130C2C37L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1:00Z</dcterms:created>
  <dc:creator>KulykNV</dc:creator>
  <dc:description/>
  <cp:keywords/>
  <dc:language>en-US</dc:language>
  <cp:lastModifiedBy>Елена Малая</cp:lastModifiedBy>
  <cp:lastPrinted>2023-03-02T12:00:00Z</cp:lastPrinted>
  <dcterms:modified xsi:type="dcterms:W3CDTF">2024-02-28T11:35:00Z</dcterms:modified>
  <cp:revision>4</cp:revision>
  <dc:subject/>
  <dc:title/>
</cp:coreProperties>
</file>