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лодежной политики, туризм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ичменгско-Городец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31265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Е.А. Казар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ет о реализац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Развитие сферы «Культура» в Кичменгско-Городецком муниципальном округ», утвержденной постановлением администрации Кичменгско-Городецкого муниципального округ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7.02.2023 года № 111 (с последующими изменениями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ветственный исполнитель: Управление культуры, молодежной политики, туризма администрации Кичменгско-Городецкого округа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исполнитель: Администрация Кичменгско-Городецкого муниципального округ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четный год: 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составления годового отчета: 30 январ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олжность, фамилия, имя, отчество, номер телефона и электронный адрес лица, ответственного за подготовку годового отчет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Начальник Управления культуры, молодежной политики, туризма   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Казарина Евгения Алексеевна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67" w:right="1701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8(81740) 21239, </w:t>
      </w:r>
      <w:hyperlink r:id="rId3">
        <w:r>
          <w:rPr>
            <w:rStyle w:val="InternetLink"/>
            <w:sz w:val="26"/>
            <w:szCs w:val="26"/>
          </w:rPr>
          <w:t>21552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показат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дикаторов)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0"/>
        <w:gridCol w:w="1417"/>
        <w:gridCol w:w="1701"/>
        <w:gridCol w:w="1418"/>
        <w:gridCol w:w="1417"/>
        <w:gridCol w:w="269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 &lt;*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я программа «Развитие сферы «Культура» в Кичменгско-Городецком муниципальном округ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Дополнительное образование, поддержка творческих иници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блиотечное обслуживание, музейное дел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езультате поставленных задач достигнуты следующие результаты: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на   0,4 %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 от общего количеств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привлекаемых к участию в творческих мероприятиях составило  на  0,1    %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заработной платы педагогических работников выполнен в полном объеме и составил 100 %, в суммовом выражении 53968,87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иблиотечных фондов, занесенных в электронный кат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оставленных задач достигнуты следующие результаты: в полном объёме выполнен показатель по доле библиотечных фондов, занесенных в электронный каталог, положительная динамика + 4,5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доступных библиотек округа, оснащенных компьютерным оборудованием и доступом в сеть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доступных библиотек округа, оснащенных компьютерным оборудованием и доступом в сеть Интернет составила 100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осещений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количеству посещений общедоступных библиотек на одного жителя выполнен в полном объёме, положительная динамика плюс 5,5 посещения. В результате данного мероприятия выполнен текущий ремонт входной группы здания Вагановской библиотеки - филиала БУК «ЦБС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заработной платы работников учреждений культуры к средней заработной плате по Вологодской области выполнен в полном объеме и составил 100 %, в суммовом выражении 53066,20 рубл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общенность населения округа к культуре через посещения учреждений (мероприятий, кол-во посещений на 1 ж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на 1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оставленных задач достигнут результат: количество посещений на 1 жителя увеличилось на 0,3 Показатель достигнут благодаря выездным мероприятия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 тыс.человек ( в муниципальных домах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по средней численности участников клубных формирований  на 5 человек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заработной платы работников учреждений культуры к средней заработной плате по Вологодской области выполнен в полном объеме и составил 100 %, в суммовом выражении 53066,20 рубл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для населения ( по сохранению традиционной народ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оведённых мероприятий для населения увеличилось в сравнении с плановым на 58 един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ных мероприятий (по сохранению традиционной народно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о количеству выездных мероприятий увеличился на 2 единиц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теров народных художественных промы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о количеству мастеров народных, художественных промыслов достигнут в полном объеме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музейных учреждений (посещений на одного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на одного жителя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аемости музейных учреждений на 0,05 посещений на одного жителя в го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стигнут в полном объе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заработной платы работников учреждений культуры к средней заработной плате по Вологодской области выполнен в полном объеме и составил 100 %, в суммовом выражении 53066,20 рубл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культуры, оснащенных материально-техническим оборудованием ( с учетом  детских школ искусств) в общем количестве образовательных организаций в сфере культуры муниципального образован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действия мероприятия в учреждении выполнены: текущий ремонт системы отопления; текущий ремонт забора; замена электропроводки; текущий ремонт кабинета хореографии (замена линолеума); Текущий ремонт поста охраны; замена батареи в каб. №3; замена линолеума в каб. 6.</w:t>
            </w:r>
          </w:p>
        </w:tc>
      </w:tr>
      <w:tr>
        <w:trPr>
          <w:trHeight w:val="1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работанных ПСД и получение заключений экспертиз на соответствие сметной сто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разработаны проектно-сметные документации и получена положительная экспертиза на ремонт кровли здания ДШИ (200,0 т.р.)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школ искусств, в которых про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 и оснащенных библиотек расположенны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действия мероприятия капитально отремонтирована и оснащена оборудованием и предметами мебели Плосковская библиотека - филиал БУК «Кичменгско - Городецкая централизованная библиотечная систем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культуры, в которых проведены мероприятия по капитальному ремонту и ремонту, включая приобретение и монтаж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капитальные ремонты ЦТНК «Пересвет» и Куриловского сельского клуба (поручения Губернатора В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СД и получение заключений экспертиз на соответствие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действия данного мероприятия проведена положительная экспертиза на капитальный ремонт Берёзовогорской библиоте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выполнен в полном объеме. В результате приобретено 1011 экземпляра книг, что способствует обеспечению населения книгами и журналами с учётом их потребностей, интересов и различных социально-возрастных групп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Количество сельских домов культуры в которых проведены ремо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гиональной программы «Сельский дом культуры» (программы Губернатора)проведен капитальный ремонт Плосковского дома культу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СД и получение заключений экспертиз на соответствие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разработаны проектно-сметные документации и получена положительная экспертиза на  II этап ремонта филиала «Плосковский дом культуры» (экономия после 1-х торгов); на «Капитальный ремонт здания филиала «Березовогорский сельский клуб» БУК «Центральный дом культуры (ежегодное участие в программе губернатора «Сельский дом культуры»); ПСД и экспертиза на доп.работы по капитальному ремонту II этап филиала «Куриловский сельский клуб» БУК «Центральный дом культуры» (поручения Градсовета); ПСД и  экспертиза  на «Капитальный ремонт здания филиала «Еловинский сельский клуб» БУК «Центральный дом культуры» (поручение главы округа С.А.Ордина); составление сметной документации для монтажа системы видеонаблюдения для БУК «ЦДК» и филиала «Заречный ДК»; составление сметной документации для монтажа кнопки тревожной сигнализации, для БУК «ЦДК» и филиала «Заречный ДК»: составление сметной документации на систему экстренного оповещения об угрозе возникновения теракта и ЧС БУК «ЦДК» и филиало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 муниципального образования области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а государственная поддержка лучших сельских учреждений культуры. филиал «Заречный дом культуры» БУК «ЦДК»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18"/>
                <w:szCs w:val="18"/>
              </w:rPr>
              <w:t>Оказана государственная поддержка  лучших работников сельских учреждений культуры Денежное поощрение получила Маклакова Галина Ивановна, заведующая филиалом «Захаровский дом культур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 оснащены региональные и муниципальные музе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оснащение БУК «Кичменгско-Городецкий краеведческий музей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Количество поддержанных молодежных самодеятельных инструментальны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реализации данного мероприятия  приобретены музыкальные инструменты для Центрального дома культу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дения мероприятия  музыкальными инструментами, оборудованием и учебными материалами оснащена ДШИ им.Н.П.Паруше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ктов культуры обеспеченных функционирующей системой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системы видеонаблюдения в Центральном доме культуры и Заречном доме культу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ктов культуры в которых установлена копка тревож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копки тревожной сигнализации Центральном доме культуры и Заречном доме культу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ктов культуры обеспеченных функционирующей системой экстренного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системой экстренного оповещения Центральная библиотека и 12 филиалов БУК «ЦДК»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2  «Обеспечение условий реализации муниципальной программ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 от числа опрош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социологические опросы  показали, что уровень удовлетворенности граждан качеством предоставления муниципальных услуг в сфере культуры соответствует заявленному значению и составляет в 2024 году 87 %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Подпрограмма 3 «Развитие туризма в Кичменгско - Городецк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м округе на 2020-2025 год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туристов и экскурс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ницах округа было размещено 3,7 тыс. гостей, туристические объекты, турмаршруты, округа посетили 13,6 тыс.чел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туристических маршрутов по направлению природно-экологического тур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в полном объе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гостиниц и аналогичных средств 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нницах округа было размещено 4,0 тыс.госте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 в полном объе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567" w:gutter="0" w:header="0" w:top="567" w:footer="709" w:bottom="1701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водится фактическое значение целевого показателя (индикатора) за год, предшествующий отчетному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 муниципальной </w:t>
      </w:r>
      <w:r>
        <w:rPr/>
        <w:t>программы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537"/>
        <w:gridCol w:w="1134"/>
        <w:gridCol w:w="1560"/>
        <w:gridCol w:w="1417"/>
        <w:gridCol w:w="1701"/>
        <w:gridCol w:w="1276"/>
        <w:gridCol w:w="1417"/>
        <w:gridCol w:w="16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 &lt;*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 (наступления контрольных собы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 (наступления контрольных собы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&lt;*&gt;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Дополнительное образование, поддержка творческих иници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блиотечное обслуживание, музейное дел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программ дополнительного образования детей в сфере культуры и искусств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Библиотечное информационно-справочное обслуживание населения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существление музейной деятельност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Укрепление материально-технической базы и оснащение оборудованием детских школ искусств (приобретение музыкальных инструментов)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, государственная поддержка лучших работников сельских учреждений культуры</w:t>
            </w:r>
            <w:r>
              <w:rPr>
                <w:bCs/>
              </w:rPr>
              <w:t>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 и государственная поддержка лучших работников сельских учреждений культуры, государственная поддержка лучших сельских учреждений культуры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 музеев</w:t>
            </w:r>
            <w:r>
              <w:rPr>
                <w:bCs/>
              </w:rPr>
              <w:t>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Основное мероприятие А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«Реализация регионального проекта «Культурная среда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Кичменгско-Город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Основное мероприятие А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Обеспечение условий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управления в сфере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хозяйственной деятельности учреждений культуры и дополнительного образова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Подпрограмма 3  «Развитие туризма в Кичменгско – Городецком муниципальном округе на 2020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здание условий для развития туризма в Кичменгско-Городецком  муниципальном округ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писание достигнутых результатов должно обеспечивать однозначную оценку степени выполнения основного мероприятия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и наличии отклонений плановых сроков реализации мероприятий, наступления контрольных собы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ах областного бюджета, федерального бюджета, бюджета округа, бюджетов государственных внебюджетных фонд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и юридических лиц на реализацию целей муниципальной программы (тыс. руб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691"/>
        <w:gridCol w:w="1529"/>
        <w:gridCol w:w="1814"/>
        <w:gridCol w:w="1417"/>
        <w:gridCol w:w="1839"/>
        <w:gridCol w:w="1417"/>
        <w:gridCol w:w="1549"/>
        <w:gridCol w:w="141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именование подпрограммы, основного мероприятия, мероприятия, контрольного события</w:t>
            </w:r>
          </w:p>
        </w:tc>
        <w:tc>
          <w:tcPr>
            <w:tcW w:w="1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 счет средств бюджета округа (тыс. руб.)</w:t>
            </w:r>
          </w:p>
        </w:tc>
      </w:tr>
      <w:tr>
        <w:trPr>
          <w:trHeight w:val="26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03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муниципального округ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, субсидии и иные трансферты областного и федерального бюджет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государственных внебюджетных фондов, физических и юридических лиц (относящиеся к доходам районного бюджета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на отчетный год &lt;*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на отчетную д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на отчетный год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на отчетную да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на отчетный год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на отчетную дат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на отчетный год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на отчетную дату</w:t>
            </w:r>
          </w:p>
        </w:tc>
      </w:tr>
      <w:tr>
        <w:trPr>
          <w:trHeight w:val="21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 77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 77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 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 23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3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программ дополнительного образования детей в сфере культуры и искусства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5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5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иблиотечное информационно-справочное обслуживание населения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1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1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4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4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4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музейной деятельност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8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8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99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крепление материально-технической базы и оснащение оборудованием детских школ искусств (приобретение музыкальных инструментов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, государственная поддержка лучших работников сельских учреждений культуры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 и государственная поддержка лучших работников сельских учреждений культуры, государственная поддержка лучших сельских учреждений культуры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7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7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5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4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8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музеев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«Реализация регионального проекта «Культурна сре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нтрольное событие 1.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Реализация регионального проекта «Творческие люд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.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 «Обеспечение условий реализации муниципальной программ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4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4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«Развитие системы управления в сфере культур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хозяйственной деятельности учреждений культуры и дополнительного образова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7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7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азвитие туризма в Кичменгско- Городецком муниципальном округ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 «Создание условий для развития туризма в Кичменгско-Городецком муниципальном округ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.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униципальной программе «Развитие сферы «Культура» в Кичменгско-Городецком муниципальном округе»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 77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 77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 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 23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3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ормативных правовых актах, принят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А НЕ ПРИНИМАЛИСЬ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757"/>
        <w:gridCol w:w="4932"/>
        <w:gridCol w:w="4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, орган местного самоуправления района, орган администрации района, являющийся главным распорядителем средств районного бюдже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134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ях, внес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за отчет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6520"/>
        <w:gridCol w:w="36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(краткое изложение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остановление администрации Кичменгско-Городецкого муниципального округа от 06.03.2024 года № 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«О внесении изменений в муниципальную программу «Развитие сферы «Культура» в Кичменгско-Городецком муниципальном районе на 2023-2025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риведение в соответствие с решением Муниципального Собрания № 101 от 25.12.2023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остановление администрации Кичменгско-Городецкого муниципального округа от 01.04.2024 года № 2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«О внесении изменений в муниципальную программу «Развитие сферы «Культура» в Кичменгско-Городецком муниципальном районе на 2023-2025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риведение в соответствие с решением Муниципального Собрания № 98 от 13.12.2023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остановление администрации Кичменгско-Городецкого муниципального округа от 10.06.2024 года № 4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«О внесении изменений в муниципальную программу «Развитие сферы «Культура» в Кичменгско-Городецком муниципальном округ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риведение в соответствие с решением Муниципального Собрания № 123 от 05.04.202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остановление администрации Кичменгско-Городецкого муниципального округа от 05.08.2024 года № 6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«О внесении изменений в муниципальную программу «Развитие сферы «Культура» в Кичменгско-Городецком муниципальном округ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риведение в соответствие с решением Муниципального Собрания № 145 от 06.06.202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остановление администрации Кичменгско-Городецкого муниципального округа от 20.09.2024 года № 7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«О внесении изменений в муниципальную программу «Развитие сферы «Культура» в Кичменгско-Городецком муниципальном округ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риведение в соответствие с решением Муниципального Собрания № 158 от 12.07.202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остановление администрации Кичменгско-Городецкого муниципального округа от 28.12.2024 года № 1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«О внесении изменений в муниципальную программу «Развитие сферы «Культура» в Кичменгско-Городецком муниципальном округ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риведение в соответствие с решением Муниципального Собрания № 184 от 07.11.202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остановление администрации Кичменгско-Городецкого муниципального округа от 14.01.2024 года № 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«О внесении изменений в муниципальную программу «Развитие сферы «Культура» в Кичменгско-Городецком муниципальном округ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риведение в соответствие с решением Муниципального Собрания № 16 от 14.01.2025 год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292C1"/>
      <w:u w:val="single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1552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0:00Z</dcterms:created>
  <dc:creator>Владелец</dc:creator>
  <dc:description/>
  <cp:keywords/>
  <dc:language>en-US</dc:language>
  <cp:lastModifiedBy>Ladina</cp:lastModifiedBy>
  <cp:lastPrinted>2023-02-28T12:28:00Z</cp:lastPrinted>
  <dcterms:modified xsi:type="dcterms:W3CDTF">2025-02-20T11:30:00Z</dcterms:modified>
  <cp:revision>4</cp:revision>
  <dc:subject/>
  <dc:title/>
</cp:coreProperties>
</file>