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лава Кичменгско-Городецкого </w:t>
      </w:r>
    </w:p>
    <w:p>
      <w:pPr>
        <w:pStyle w:val="Normal"/>
        <w:ind w:left="808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ого округа                     </w:t>
      </w:r>
    </w:p>
    <w:p>
      <w:pPr>
        <w:pStyle w:val="Normal"/>
        <w:ind w:left="9214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8080" w:hanging="0"/>
        <w:jc w:val="center"/>
        <w:rPr/>
      </w:pPr>
      <w:r>
        <w:rPr>
          <w:sz w:val="24"/>
          <w:szCs w:val="24"/>
        </w:rPr>
        <w:t>С.А. Ордин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____» декабря 2024 год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о обеспечению безопасности дорожного движения на 2025 год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7"/>
        <w:gridCol w:w="1952"/>
        <w:gridCol w:w="60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ассмотр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, обеспечивающие подготовку вопроса к рассмотрению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просы для рассмотрения на заседаниях районной комиссии по обеспечению безопасности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 итогах состояния аварийности на территории округа за 2024 год и выполнение целевых показателей регионального проекта «Безопасность дорожного движения». Основные задачи по снижению смертности населения от дорожно-транспортных происшествий на 2025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МПГОЧСБ</w:t>
            </w:r>
            <w:r>
              <w:rPr>
                <w:sz w:val="24"/>
                <w:szCs w:val="24"/>
              </w:rPr>
              <w:t xml:space="preserve"> администрации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 Отд МВД России «Кичменгско-Городец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держании улично-дорожной сети в весенний период 2025 года (распутица, половодь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Жилищник», Кич-Городецкое Р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лесстрой»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осуществления работы по профилактике аварийности и нарушений требований законодательства при осуществлении перевозок пассажиров. Состояние аварийности на пассажирском транспорт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ОД»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работы заинтересованных структур и ведомств по пропаганде безопасности дорожного движения, в том числе по предупреждению детского дорожно-транспортного травматизм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на заседании муниципальной комиссии дополнительных вопросов, поступающих с органов исполнительной государственной власти, территориальных и федеральных органов исполнительной власти, органов местного самоуправления, организаций и общественных объ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профилактики ДТП с участием мототранспорта, средств индивидуальной мобильности, двухколесного транспорта в летний период, в том числе под управлением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планам на 2025 год по дорожной деятельности в отношении муниципальных дорог на территории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ДД администрации округа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варийности, основные причины совершения ДТП на территории Кичменгско-Городецкого муниципального округа с выработкой мер, направленных на профилактику аварийности с участием «молодых» водител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финансирования различных мероприятий, конкурсов по обеспечению безопасности дорожного движения, в том числе конкурса-фестиваля «Безопасное колесо», создание и обновление детских транспортных площадок по БДД и автогородков для практического обучения детей основам безопасного поведения на дорог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И Отд МВД России «Кичменгско-Городецкое», 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на заседании окружной комиссии дополнительных вопросов, поступающих с органов исполнительной государственной власти, территориальных и федеральных органов исполнительной власти, органов местного самоуправления, организаций и общественных объ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товности ведомств и организаций округа к новому учебному году. Обеспечение готовности к осуществлению организованного подвоза детей к учреждениям образования «школьными» автобусами в новом учебном году. Об организации профилактической работы по предупреждению детского дорожно-транспортного травматизм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готовности дорожных организаций к работе в осенне-зимний период 2025-2026 г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Жилищник», Кич-Городецкое Р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лесстрой»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плана мероприятий по профилактике аварийности на автомобильных дорогах Кичменгско-Городецкого округа и выполнения целевых показателей регионального проекта «Безопасность дорожного движения в 2025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Х и ДД администрации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на заседании муниципальной комиссии дополнительных вопросов, поступающих с органов исполнительной государственной власти, территориальных и федеральных органов исполнительной власти, органов местного самоуправления, организаций и общественных объ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держании дорог в зимний период 2025-2026 г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Жилищник», Кич-Городецкое РД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еверлесстро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 и ДД администрации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безопасности дорожного движения в Новогодние праздники и Рождество Христ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1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смотрении проекта плана работы муниципальной комиссии по обеспечению безопасности дорожного движения на 2026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1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освещении в СМИ и социальных сетях в течение года мероприятий, направленных на повышение уровня безопасности дорожного движения и контроля за соблюдением правил поведения на доро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округа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МПГОЧСБ </w:t>
            </w:r>
            <w:r>
              <w:rPr>
                <w:sz w:val="24"/>
                <w:szCs w:val="24"/>
                <w:shd w:fill="FFFFFF" w:val="clear"/>
              </w:rPr>
              <w:t>администрации округ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4"/>
                <w:szCs w:val="24"/>
              </w:rPr>
              <w:t>отдел ЖК и дорожного хозяйства администрации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на заседании муниципальной комиссии дополнительных вопросов, поступающих с органов исполнительной государственной власти, территориальных и федеральных органов исполнительной власти, органов местного самоуправления, организаций и общественных объ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349" w:hRule="atLeast"/>
        </w:trPr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выполнении требований законодательства и пунктов 2 и 3 перечня поручений Президента РФ от 20 февраля 2015 года № Пр-287 по вопросам обеспечения безопасности дорожного движения, в том числе подготовка сведений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октября 2025 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естных автомобильных дорог в Кичменгско-Городецком окру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октября 2025 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ДД администрации округа, ООО «Жилищник», Кич-Городецкое Р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лесстр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овом обеспечении проектирования, ремонта, содержания автомобильных дорог регионального и местного значения в Кичменгско-Городецком окру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октября 2025 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ДД администрации округа, ООО «Жилищник», Кич-Городецкое Р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лесстрой»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цах, привлеченных к дисциплинарной, административной, уголовной ответственности за необеспечение и ненадлежащее обеспечение безопасности дорожного движения (БДД) при проектировании, ремонте, содержании автомобильных дорог регионального и местного значения в Кичменгско-Городецком окру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октября 2025 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ДД администрации округа, ООО «Жилищник», Кич-Городецкое Р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лесстрой»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ировании мероприятий по обеспечению безопасности дорожного движения (БДД), осуществляемых на автомобильных дорогах регионального и местного значения в Кичменгско-Городецком окру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октября 2025 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ДД администрации округа, ООО «Жилищник», Кич-Городецкое Р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лесстрой»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ых решениях о временном ограничении или прекращении движения транспортных средств в целях обеспечения безопасности дорожного движения (БДД) на автомобильных дорогах регионального и местного значения в Кичменгско-Городецком окру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октября 2025 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ДД округа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оприятиях по организации создания и обеспечения функционирования парковок (парковочных мест) в границах населенных пунктов, расположенных на автомобильных дорогах общего пользования регионального значения, а также общего пользования местного зна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октября 2025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ДД администрации округа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о количестве дорожно-транспортных происшествий, состоянии травматизма, смертности от дорожно-транспортных происшествий на автомобильных дорогах регионального или межмуниципального назначения, местного назначения в Кичменгско-Городецком окру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4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И Отд МВД России «Кичменгско-Городец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МПГОЧСБ</w:t>
            </w:r>
            <w:r>
              <w:rPr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ных материалов о ходе выполнения региональных и муниципальных программ (подпрограмм) и внепрограммных мероприятий по повышению безопасности дорожного дви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: При возникновении осложнения обстановки с обеспечением безопасности дорожного движения указанные вопросы могут быть скорректированы по решению председателя окружной комиссии по обеспечению безопасности дорожного движения или его замест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lang w:eastAsia="en-US"/>
        </w:rPr>
        <w:t>Начальник отдела</w:t>
      </w:r>
      <w:r>
        <w:rPr>
          <w:sz w:val="24"/>
          <w:szCs w:val="24"/>
          <w:shd w:fill="FFFFFF" w:val="clear"/>
        </w:rPr>
        <w:t xml:space="preserve"> МПГОЧСБ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администрации Кичменгско-Городецкого 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Н.И. Кирки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4:00Z</dcterms:created>
  <dc:creator>Popov</dc:creator>
  <dc:description/>
  <cp:keywords/>
  <dc:language>en-US</dc:language>
  <cp:lastModifiedBy>Пользователь</cp:lastModifiedBy>
  <cp:lastPrinted>2024-12-25T08:13:00Z</cp:lastPrinted>
  <dcterms:modified xsi:type="dcterms:W3CDTF">2024-12-25T11:05:00Z</dcterms:modified>
  <cp:revision>5</cp:revision>
  <dc:subject/>
  <dc:title/>
</cp:coreProperties>
</file>