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81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НО-СЧЕТ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ИЧМЕНГСКО-ГОРОДЕ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1493"/>
        <w:gridCol w:w="239"/>
        <w:gridCol w:w="481"/>
        <w:gridCol w:w="849"/>
      </w:tblGrid>
      <w:tr>
        <w:trPr>
          <w:trHeight w:val="10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9.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р</w:t>
            </w:r>
          </w:p>
        </w:tc>
      </w:tr>
    </w:tbl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ичменгский Город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59055</wp:posOffset>
                </wp:positionV>
                <wp:extent cx="361950" cy="3524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5pt;margin-top:4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13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51.95pt,4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23.15pt,1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41.1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 xml:space="preserve">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сообщения муниципальным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ми контрольно-счетной комисси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чменгско-Городецкого муниципальног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Вологодской области о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личной заинтересованност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должностных обязанностей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ая приводит или может приве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фликту интересов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комиссии 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публикации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                                                                              И.Ю. Наволоцка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распоряжением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Кичменгско-Городецког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т 30.09.2024 № 12-р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контрольно-счетной комиссии Кичменгско-Городецкого муниципального округа Волог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контрольно-счетной комиссии Кичменгско-Городецкого муниципального округа Вологодской области (далее – контрольно-счетная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уведомляю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седателя контрольно-счетной комиссии (далее – председатель КСК)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утем подачи письменного уведомления, составленного по форме согласно приложению 1 к настоящему Положению (далее – уведом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уведомления не позднее одного рабочего дня, следующего за днем их поступления, подлежат обязательному внесению в журнал регистрации уведомлений, форма которого предусмотрена приложением 2 к настоящему Положению. Регистрация уведомлений осуществляется лицом, ответственным в контрольно-счетной комиссии за организацию работы по противодействию коррупции, профилактику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предварительного рассмотрения уведомлений лицо, ответственное за организацию работы по противодействию коррупции, профилактику коррупцион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заключений и других материалов, поступивших в соответствии с пунктом 5 настоящего Положения, лицом, за организацию работы по противодействию коррупции, профилактику коррупционных правонарушений, готови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лицом, ответственным за организацию работы по противодействию коррупции, профилактику коррупционных правонарушений, председателю КСК в течение семи рабочих дней со дня поступления уведомлений в контрольно-счетную комисс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лицом, ответственным за организацию работы по противодействию коррупции, профилактику коррупционных правонарушений, председателю КСК в течение 45 дней со дня поступления уведомлений в контрольно-счетную комиссию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муниципального служащего, а также заключение и другие материалы в отношении его направляются председателем КСК в Комиссию по соблюдению требований к служебному поведению муниципальных служащих и урегулированию конфликта интересов (далее – Комиссия). Указанные документы направляются в Комиссию в течение сроков, предусмотренных пунктом 7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й, с учетом рекомендаций Комиссии председателем КСК в отношении муниципальных служащих в течение трех рабочих дней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ами «б» и «в» пункта 9 настоящего Положения, в соответствии с законодательством Российской Федерации председатель КСК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Председателю контрольно-счет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отметка об ознакомлении)              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контрольно-счетной комиссии Кичменгско-Городецкого муниципального округа Волого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»____________20___ г.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 (расшифровка подписи), направляющего уведомление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71"/>
        <w:gridCol w:w="3291"/>
        <w:gridCol w:w="1568"/>
        <w:gridCol w:w="1592"/>
        <w:gridCol w:w="2219"/>
        <w:gridCol w:w="18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редставившего уведомл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ascii="Sylfaen" w:hAnsi="Sylfaen" w:eastAsia="Times New Roman" w:cs="Sylfaen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Portalmenuuseremail">
    <w:name w:val="portal-menu__user-emai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qFormat/>
    <w:rPr>
      <w:rFonts w:cs="Times New Roman"/>
    </w:rPr>
  </w:style>
  <w:style w:type="character" w:styleId="23">
    <w:name w:val="Основной текст (2)_"/>
    <w:qFormat/>
    <w:rPr>
      <w:rFonts w:cs="Times New Roman"/>
      <w:b/>
      <w:bCs/>
      <w:spacing w:val="3"/>
      <w:sz w:val="25"/>
      <w:szCs w:val="25"/>
      <w:shd w:fill="FFFFFF" w:val="clear"/>
    </w:rPr>
  </w:style>
  <w:style w:type="character" w:styleId="Docaccesstitle">
    <w:name w:val="docaccess_title"/>
    <w:qFormat/>
    <w:rPr>
      <w:rFonts w:cs="Times New Roman"/>
    </w:rPr>
  </w:style>
  <w:style w:type="character" w:styleId="Jscomposeheaderfromemail">
    <w:name w:val="js-compose__header__from-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5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Sylfaen" w:hAnsi="Sylfaen" w:cs="Sylfaen"/>
      <w:spacing w:val="-1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eastAsia="Calibri" w:cs="Times New Roman"/>
      <w:color w:val="000000"/>
      <w:spacing w:val="7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alibri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4:00Z</dcterms:created>
  <dc:creator>sea</dc:creator>
  <dc:description/>
  <cp:keywords/>
  <dc:language>en-US</dc:language>
  <cp:lastModifiedBy>User</cp:lastModifiedBy>
  <cp:lastPrinted>2022-01-31T08:44:00Z</cp:lastPrinted>
  <dcterms:modified xsi:type="dcterms:W3CDTF">2024-09-30T10:24:00Z</dcterms:modified>
  <cp:revision>2</cp:revision>
  <dc:subject/>
  <dc:title>  </dc:title>
</cp:coreProperties>
</file>