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НО-СЧЕТНАЯ КОМИССИЯ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ИЧМЕНГСКО-ГОРОДЕЦКОГО МУНИЦИПАЛЬНОГО ОКРУГА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ВОЛОГОДСКОЙ ОБЛАСТИ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1550"/>
        <w:gridCol w:w="284"/>
        <w:gridCol w:w="484"/>
        <w:gridCol w:w="933"/>
      </w:tblGrid>
      <w:tr>
        <w:trPr>
          <w:trHeight w:val="10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4.2023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р</w:t>
            </w:r>
          </w:p>
        </w:tc>
      </w:tr>
    </w:tbl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с. Кичменгский Городо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39370</wp:posOffset>
                </wp:positionV>
                <wp:extent cx="361950" cy="35242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13.95pt;margin-top:3.1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1pt" to="41.1pt,3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1pt" to="23.15pt,12.0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635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4.55pt" to="286.45pt,4.5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4.55pt" to="286.5pt,13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  <w:lang w:eastAsia="zh-TW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ind w:left="567" w:right="3969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контрольно-счетной комиссии Кичменгско-Городецкого муниципального округа Вологод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Вологодской области от 09.10.2007 № 1663-ОЗ «О регулировании некоторых вопросов муниципальной службы в Вологодской области», постановлением Губернатора Вологодской области от 29.04.2013 № 206 «Об утверждении перечня должностей муниципальной службы в Вологодской области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: 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4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контрольно-счетной комиссии Кичменгско-Городецкого муниципального округа Вологодской области, при назначении на которые граждане и при замещении которых муниципальные служащие,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Кичменгско-Городецкого муниципального округа в информационно-телекоммуникационной сети «Интернет» и опубликованию в районной газете «Заря Севера».</w:t>
      </w:r>
    </w:p>
    <w:p>
      <w:pPr>
        <w:pStyle w:val="TextBodyIndent"/>
        <w:keepLines w:val="fals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И.Ю. Наволоцкая</w:t>
      </w:r>
      <w:r>
        <w:br w:type="page"/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чменгско-Городецкого 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й области</w:t>
      </w:r>
    </w:p>
    <w:p>
      <w:pPr>
        <w:pStyle w:val="Normal"/>
        <w:ind w:left="4395" w:hanging="0"/>
        <w:rPr/>
      </w:pPr>
      <w:r>
        <w:rPr>
          <w:color w:val="000000"/>
          <w:sz w:val="28"/>
          <w:szCs w:val="28"/>
        </w:rPr>
        <w:t>от 21.04.2023 № 26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hyperlink w:anchor="P48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должностей муниципальной службы в контрольно-счетной комиссии Кичменгско-Городецкого муниципального округа Вологодской области, при назначении на которые граждане и при замещении которых муниципальные служащие,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Инспекто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hd w:fill="FFFFFF" w:val="clear"/>
    </w:rPr>
  </w:style>
  <w:style w:type="character" w:styleId="31">
    <w:name w:val="Основной текст с отступом 3 Знак"/>
    <w:qFormat/>
    <w:rPr>
      <w:rFonts w:eastAsia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1:00Z</dcterms:created>
  <dc:creator>Пользователь</dc:creator>
  <dc:description/>
  <cp:keywords/>
  <dc:language>en-US</dc:language>
  <cp:lastModifiedBy>User</cp:lastModifiedBy>
  <cp:lastPrinted>2023-04-25T15:01:00Z</cp:lastPrinted>
  <dcterms:modified xsi:type="dcterms:W3CDTF">2023-04-25T12:01:00Z</dcterms:modified>
  <cp:revision>6</cp:revision>
  <dc:subject/>
  <dc:title> </dc:title>
</cp:coreProperties>
</file>