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/>
      </w:pPr>
      <w:r>
        <w:rPr/>
        <w:tab/>
        <w:t xml:space="preserve">                    </w:t>
      </w:r>
      <w:r>
        <w:rPr>
          <w:b/>
        </w:rPr>
        <w:t>МУНИЦИПАЛЬНОЕ СОБРАНИЕ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2"/>
        </w:rPr>
        <w:t xml:space="preserve">  </w:t>
      </w:r>
      <w:r>
        <w:rPr>
          <w:b/>
          <w:sz w:val="24"/>
        </w:rPr>
        <w:t>КИЧМЕНГСКО-ГОРОДЕЦКОГО МУНИЦИПАЛЬНОГО ОКРУГ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ВОЛОГ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rPr/>
      </w:pPr>
      <w:r>
        <w:rPr>
          <w:b/>
          <w:u w:val="single"/>
        </w:rPr>
        <w:t>от __________№____</w:t>
      </w:r>
    </w:p>
    <w:p>
      <w:pPr>
        <w:pStyle w:val="Normal"/>
        <w:rPr/>
      </w:pPr>
      <w:r>
        <w:rPr>
          <w:b/>
          <w:sz w:val="24"/>
        </w:rPr>
        <w:t>с</w:t>
      </w:r>
      <w:r>
        <w:rPr>
          <w:b/>
        </w:rPr>
        <w:t>.Кичменгский-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ичменгско-Городецкого муниципального округа Вологодской области з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3429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9pt;mso-wrap-distance-right:9pt;mso-wrap-distance-top:0pt;mso-wrap-distance-bottom:0pt;margin-top:11.3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Собрание Кичменгско-Городецкого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РЕШИЛ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отчет об исполнении </w:t>
      </w:r>
      <w:bookmarkStart w:id="0" w:name="_Hlk161990920"/>
      <w:r>
        <w:rPr>
          <w:sz w:val="28"/>
          <w:szCs w:val="28"/>
        </w:rPr>
        <w:t xml:space="preserve">бюджета Кичменгско-Городецкого муниципального округа Вологодской области </w:t>
      </w:r>
      <w:bookmarkEnd w:id="0"/>
      <w:r>
        <w:rPr>
          <w:sz w:val="28"/>
          <w:szCs w:val="28"/>
        </w:rPr>
        <w:t>за 2024 год по доходам в сумме 1 287 015,3 тыс.рублей, по расходам в сумме 1 291 633,8 тыс.рублей с дефицитом бюджета в сумме 4 618,5 тыс.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ходы бюджета Кичменгско-Городецкого муниципального округа Вологод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асходы бюджета Кичменгско-Городецкого муниципального округа Вологодской области за 2024 год по ведомственной структуре рас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сходы бюджета Кичменгско-Городецкого муниципального округа Вологодской области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источники финансирования дефицита бюджета Кичменгско-Городецкого муниципального округа Вологодской области за 2024 год по кодам классификации источников финансирования дефицитов бюджетов согласно приложению 4 к настоящему решению.                </w:t>
      </w:r>
    </w:p>
    <w:p>
      <w:pPr>
        <w:pStyle w:val="Style1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подлежит официальному опубликова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азете «Заря Севера» и размещению на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брания Кичменгско-Городецкого муниципального округа Вологодской области                                        Л.Н.Дьяков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ичменгско-Город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Ордин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5:00Z</dcterms:created>
  <dc:creator>Финансовое управление</dc:creator>
  <dc:description/>
  <cp:keywords/>
  <dc:language>en-US</dc:language>
  <cp:lastModifiedBy>STATION10</cp:lastModifiedBy>
  <cp:lastPrinted>2011-04-05T16:28:00Z</cp:lastPrinted>
  <dcterms:modified xsi:type="dcterms:W3CDTF">2025-03-24T11:38:00Z</dcterms:modified>
  <cp:revision>65</cp:revision>
  <dc:subject/>
  <dc:title>     К ИЧМЕНГСКО-ГОРОДЕЦКИЙ  РАЙОННЫЙ СОВЕТ САМОУПРАВЛЕНИЯ</dc:title>
</cp:coreProperties>
</file>