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лугодового мониторинга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и финансами Кичменгско-Городецкого  муниципального округа » на 01.07.2024 года</w:t>
      </w:r>
    </w:p>
    <w:tbl>
      <w:tblPr>
        <w:tblW w:w="13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871"/>
        <w:gridCol w:w="942"/>
        <w:gridCol w:w="1212"/>
        <w:gridCol w:w="1340"/>
        <w:gridCol w:w="1275"/>
        <w:gridCol w:w="1276"/>
        <w:gridCol w:w="1722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, контрольного собы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й непосредственный результат (краткое описание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 (наступления контрольного события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сбалансированности бюджета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ходной базы бюджета округа и оптимизация расходов в целях обеспечения исполнения бюджета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округа по налоговым и неналоговым доходам; исполнение расходов  бюджета округа (за счет налоговых и неналоговых доходов и  дотации); отношение объема просроченной кредиторской задолженности  бюджета округа к общему объему расходов  бюджета округа;</w:t>
            </w:r>
          </w:p>
        </w:tc>
      </w:tr>
      <w:tr>
        <w:trPr>
          <w:trHeight w:val="14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юджетного процесса в части исполнения  бюджета округа в соответствии с бюджетны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убликация в открытых источниках информации о бюджетном процессе в округ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округа в информационно-телекоммуникационной сети «Интернет» информации о  бюджете округа и отчета об исполнении бюджет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округа, Администрация округа, органы администрации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бюджета муниципального округа  по заработной плате и начислениям на выплаты по оплате труда работников муниципальных учреждений и работникам органов местного самоуправления к общему объему расходов  бюджета муниципального округа -0%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аппарат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округа, Администрация округа, органы администрации округа, контрольно-счетная комиссия, Муниципальное Собр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бюджета муниципального округа  по заработной плате и начислениям на выплаты по оплате труда работникам аппарата управления к общему объему расходов  бюджета муниципального округа -0%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правление муниципальным долгом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сходов на обслуживание муниципального долга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94"/>
              </w:rPr>
            </w:pPr>
            <w:r>
              <w:rPr>
                <w:bCs/>
                <w:w w:val="94"/>
              </w:rPr>
              <w:t>Отношение</w:t>
            </w:r>
          </w:p>
          <w:p>
            <w:pPr>
              <w:pStyle w:val="Normal"/>
              <w:rPr>
                <w:bCs/>
                <w:w w:val="93"/>
              </w:rPr>
            </w:pPr>
            <w:r>
              <w:rPr>
                <w:bCs/>
                <w:w w:val="93"/>
              </w:rPr>
              <w:t>муниципального долга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округа к общему объему</w:t>
            </w:r>
          </w:p>
          <w:p>
            <w:pPr>
              <w:pStyle w:val="Normal"/>
              <w:spacing w:lineRule="exact" w:line="297"/>
              <w:rPr>
                <w:bCs/>
                <w:w w:val="96"/>
              </w:rPr>
            </w:pPr>
            <w:r>
              <w:rPr>
                <w:bCs/>
                <w:w w:val="96"/>
              </w:rPr>
              <w:t xml:space="preserve">доходов </w:t>
            </w:r>
          </w:p>
          <w:p>
            <w:pPr>
              <w:pStyle w:val="Normal"/>
              <w:rPr/>
            </w:pPr>
            <w:r>
              <w:rPr>
                <w:bCs/>
                <w:w w:val="95"/>
              </w:rPr>
              <w:t>бюджета округа без учета объема</w:t>
            </w:r>
          </w:p>
          <w:p>
            <w:pPr>
              <w:pStyle w:val="Normal"/>
              <w:spacing w:lineRule="exact" w:line="297"/>
              <w:rPr>
                <w:bCs/>
                <w:w w:val="95"/>
              </w:rPr>
            </w:pPr>
            <w:r>
              <w:rPr>
                <w:bCs/>
                <w:w w:val="95"/>
              </w:rPr>
              <w:t>безвозмездных</w:t>
            </w:r>
          </w:p>
          <w:p>
            <w:pPr>
              <w:pStyle w:val="Normal"/>
              <w:rPr>
                <w:bCs/>
                <w:w w:val="94"/>
              </w:rPr>
            </w:pPr>
            <w:r>
              <w:rPr>
                <w:bCs/>
                <w:w w:val="94"/>
              </w:rPr>
              <w:t>поступлений и (или)</w:t>
            </w:r>
          </w:p>
          <w:p>
            <w:pPr>
              <w:pStyle w:val="Normal"/>
              <w:rPr>
                <w:bCs/>
                <w:w w:val="93"/>
              </w:rPr>
            </w:pPr>
            <w:r>
              <w:rPr>
                <w:bCs/>
                <w:w w:val="93"/>
              </w:rPr>
              <w:t>поступлений налоговых</w:t>
            </w:r>
          </w:p>
          <w:p>
            <w:pPr>
              <w:pStyle w:val="Normal"/>
              <w:spacing w:lineRule="exact" w:line="297"/>
              <w:rPr>
                <w:bCs/>
                <w:w w:val="97"/>
              </w:rPr>
            </w:pPr>
            <w:r>
              <w:rPr>
                <w:bCs/>
                <w:w w:val="97"/>
              </w:rPr>
              <w:t>доходов по</w:t>
            </w:r>
          </w:p>
          <w:p>
            <w:pPr>
              <w:pStyle w:val="Normal"/>
              <w:rPr>
                <w:bCs/>
                <w:w w:val="92"/>
              </w:rPr>
            </w:pPr>
            <w:r>
              <w:rPr>
                <w:bCs/>
                <w:w w:val="92"/>
              </w:rPr>
              <w:t>дополнительны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92"/>
              </w:rPr>
              <w:t>нормативам отчислени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 «Управление муниципальными финансами Кичменгско-Городецкого муниципального округ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и контроля в сфере закупок товаров, работ, услуг для осуществления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контрольных мероприяти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финансов, как ответственного исполнителя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окру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графе 3 отмечаются "*" наиболее важные контрольные события в соответствии с планом действий по реализации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609"/>
      <w:bookmarkEnd w:id="0"/>
      <w:r>
        <w:rPr>
          <w:rFonts w:cs="Times New Roman" w:ascii="Times New Roman" w:hAnsi="Times New Roman"/>
          <w:sz w:val="24"/>
          <w:szCs w:val="24"/>
        </w:rPr>
        <w:t xml:space="preserve">&lt;**&gt; Краткое описание полученного непосредственного результата отражает фактически полученные качественные и (или) количественные результаты реализации основного мероприятия (мероприятия) за отчетный пери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Приложение 11 (продолжение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37"/>
        <w:gridCol w:w="1683"/>
        <w:gridCol w:w="1814"/>
        <w:gridCol w:w="1417"/>
        <w:gridCol w:w="1181"/>
        <w:gridCol w:w="1418"/>
        <w:gridCol w:w="1417"/>
        <w:gridCol w:w="1559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, контрольного события</w:t>
            </w:r>
          </w:p>
        </w:tc>
        <w:tc>
          <w:tcPr>
            <w:tcW w:w="1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 счет средств бюджета муниципального округа (тыс. руб.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субсидии и иные трансферты областного и федерального бюдже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 (относящиеся к доходам бюджета округа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отчетный год &lt;*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на отчетную д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отчетный год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на отчетную да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отчетный год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отчетный год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на отчетную дату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сбалансированности бюджета округ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 76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03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 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03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ходной базы бюджета округа и оптимизация расходов в целях обеспечения исполнения бюджета ок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юджетного процесса в части исполнения  бюджета округа в соответствии с бюджетным законодательств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97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убликация в открытых источниках информации о бюджетном процессе в округ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94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07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9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0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аппарат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2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правление муниципальным долгом округ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сходов на обслуживание муниципального долга ок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 «Управление муниципальными финансами Кичменгско-Городецкого муниципального округ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1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и контроля в сфере закупок товаров, работ, услуг для осуществления муниципальных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финансов, как ответственного исполнителя муниципа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1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 37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 5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 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 5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Г.К.Буслае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ева С.А.2-18-75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ная цитата Знак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6:00Z</dcterms:created>
  <dc:creator>Владелец</dc:creator>
  <dc:description/>
  <cp:keywords/>
  <dc:language>en-US</dc:language>
  <cp:lastModifiedBy>Батакова </cp:lastModifiedBy>
  <cp:lastPrinted>2024-07-22T13:49:00Z</cp:lastPrinted>
  <dcterms:modified xsi:type="dcterms:W3CDTF">2024-07-22T13:13:00Z</dcterms:modified>
  <cp:revision>473</cp:revision>
  <dc:subject/>
  <dc:title/>
</cp:coreProperties>
</file>