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"Обеспечение профилактики правонарушений, безопасности населения и территории Кичменгско-Городецкого округа» за 1 полугодие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1417"/>
        <w:gridCol w:w="737"/>
        <w:gridCol w:w="737"/>
        <w:gridCol w:w="1361"/>
        <w:gridCol w:w="1304"/>
        <w:gridCol w:w="2211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, контрольного собы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непосредственный результат (краткое описание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ого события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Обеспечение безопасности проживания населения Кичменгско-Городецкого муниципальн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муниципальной системы оповещения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.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для обеспечения функционирования технологического оборудования, предназначенного для участия в предупреждении и ликвидации последствий чрезвычайных ситуаций на территории муниципа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.2. эксплуатационно-техническое обслуживание технических средств оповещения муниципальной системы оповещения населения (МСО), расположенного на территории Кичменгско-Городецкого муниципального округа Вологод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1.2.3.Содержание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АСС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1.3.1.Содержание 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лодочных перепра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евентивные мероприятия по безопасности на водных объектах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1.Содержание лодочных перепр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2.Получение гидрологической информации в период павод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2.Лабораторные исследования природной воды, почв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эксплуатации АПК «Безопасный гор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1.Прокладка кабеля и монтаж ка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редупреждению опасного поведения участников дорожного движен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1.2.проведение муниципального этапа конкурса «Безопасное колес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1.1. Обустройство пожарных водое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тдельных государственных полномоч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. Реализация отдельных государственных полномочий для осуществления первичного воинского учета администрацией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.1.1. Содержание работников В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.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го и запасного списков кандидатов в присяжные заседатели для  федеральных судов общей юрисди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. Создание условий для работы с секретными документами в администрации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1.1. Аттестация АР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для работы с секретными докумен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билизацион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для ПЭ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обеспеч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рафе 3 отмечаются "*" наиболее важные контрольные события в соответствии с планом действий по реализации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609"/>
      <w:bookmarkEnd w:id="0"/>
      <w:r>
        <w:rPr>
          <w:rFonts w:cs="Times New Roman" w:ascii="Times New Roman" w:hAnsi="Times New Roman"/>
          <w:sz w:val="24"/>
          <w:szCs w:val="24"/>
        </w:rPr>
        <w:t xml:space="preserve">&lt;**&gt; Краткое описание полученного непосредственного результата отражает фактически полученные качественные и (или) количественные результаты реализации основного мероприятия (мероприятия) за отчетны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3" w:type="dxa"/>
        <w:jc w:val="left"/>
        <w:tblInd w:w="-9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814"/>
        <w:gridCol w:w="1406"/>
        <w:gridCol w:w="1814"/>
        <w:gridCol w:w="1417"/>
        <w:gridCol w:w="1839"/>
        <w:gridCol w:w="1417"/>
        <w:gridCol w:w="1814"/>
        <w:gridCol w:w="141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, основного мероприятия, мероприятия, контрольного события</w:t>
            </w:r>
          </w:p>
        </w:tc>
        <w:tc>
          <w:tcPr>
            <w:tcW w:w="1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за счет средств бюджета муниципального округа (тыс. руб.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муниципального округ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, субсидии и иные трансферты областного и федерального бюджето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 (относящиеся к доходам бюджета муниципального округа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 на отчетный год &lt;*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расходы на отчетную дату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Обеспечение безопасности проживания населения Кичменгско-Городецкого муниципальн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78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.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для обеспечения функционирования технологического оборудования, предназначенного для участия в предупреждении и ликвидации последствий чрезвычайных ситуаций на территории муниципальн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.2. эксплуатационно-техническое обслуживание технических средств оповещения муниципальной системы оповещения населения (МСО), расположенного на территории Кичменгско-Городецкого муниципального округа Волого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1.2.2.Содержание ЕД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1.3.1.Содержание 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9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1.Содержание лодочных перепр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2.Получение гидрологической информации в период паво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2.Установка предупреждающих з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эксплуатации АПК «Безопасный гор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1.Прокладка кабеля и монтаж ка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1.2.проведение муниципального этапа конкурса «Безопасное колес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1.1. Обустройство пожарных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. Создание условий для работы с секретными документами в администрации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1.1. Аттестация АР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для работы с секретными документ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билизацион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для ПЭ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2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2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_GoBack"/>
      <w:bookmarkEnd w:id="1"/>
      <w:r>
        <w:rPr/>
        <w:t>Начальник отдела по мобилизационной подготовке,</w:t>
      </w:r>
    </w:p>
    <w:p>
      <w:pPr>
        <w:pStyle w:val="Normal"/>
        <w:rPr/>
      </w:pPr>
      <w:r>
        <w:rPr/>
        <w:t>ГОЧС и безопасности Кичменгско-Городец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                                                Н.И.Кир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Tatyana</dc:creator>
  <dc:description/>
  <cp:keywords/>
  <dc:language>en-US</dc:language>
  <cp:lastModifiedBy>User</cp:lastModifiedBy>
  <dcterms:modified xsi:type="dcterms:W3CDTF">2024-08-27T13:52:00Z</dcterms:modified>
  <cp:revision>4</cp:revision>
  <dc:subject/>
  <dc:title/>
</cp:coreProperties>
</file>