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tabs>
          <w:tab w:val="left" w:pos="708" w:leader="none"/>
          <w:tab w:val="left" w:pos="6067" w:leader="none"/>
        </w:tabs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/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>
          <w:sz w:val="22"/>
          <w:szCs w:val="22"/>
        </w:rPr>
        <w:t>с. Кичменгский Городок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профилакти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нарушений, безопас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и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чменгско-Городецкого округ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«Обеспечение профилактики правонарушений, безопасности населения и территории Кичменгско-Городецкого округа»</w:t>
      </w:r>
      <w:r>
        <w:rPr>
          <w:sz w:val="28"/>
          <w:szCs w:val="28"/>
        </w:rPr>
        <w:t xml:space="preserve">  в редакции согласно приложению к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Объемы ассигнований, выделяемых на финансирование программы, подлежат ежегодному уточн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Считать утратившими силу постановление администрации округа от 19.01.2023 №45 «Обеспечение профилактики правонарушений, безопас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селения и территории Кичменгско-Городецкого округа в 2023-2025 годах», постановление администрации округа от 02.05.2024 №330 «О внесении изменений в муниципальную программу «Обеспечение профилактики правонарушений, безопасности населения и территории Кичменгско-Городецкого округа», утвержденную постановлением администрации района от 19.01.2023 года № 45»,</w:t>
      </w:r>
      <w:r>
        <w:rPr/>
        <w:t xml:space="preserve"> </w:t>
      </w:r>
      <w:r>
        <w:rPr>
          <w:bCs/>
          <w:sz w:val="28"/>
          <w:szCs w:val="28"/>
        </w:rPr>
        <w:t>постановление администрации округа от 10.07.2024 №574 «О внесении изменений в муниципальную программу «Обеспечение профилактики правонарушений, безопасности населения и территории Кичменгско-Городецкого округа», утвержденную постановлением администрации района от 19.01.2023 года № 45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1 января 2025 года после его официального опубликования в газете «Заря Севера», подлежит размещению на официальном сайте Кичменгско-Городецкого округа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округа                                             С.А.Ордин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color w:val="000000"/>
      <w:spacing w:val="-3"/>
      <w:shd w:fill="FFFFFF" w:val="clear"/>
    </w:rPr>
  </w:style>
  <w:style w:type="character" w:styleId="Style14">
    <w:name w:val="Подзаголовок Знак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2:00Z</dcterms:created>
  <dc:creator>User</dc:creator>
  <dc:description/>
  <cp:keywords/>
  <dc:language>en-US</dc:language>
  <cp:lastModifiedBy>User</cp:lastModifiedBy>
  <cp:lastPrinted>2023-02-02T09:46:00Z</cp:lastPrinted>
  <dcterms:modified xsi:type="dcterms:W3CDTF">2024-09-12T10:31:00Z</dcterms:modified>
  <cp:revision>5</cp:revision>
  <dc:subject/>
  <dc:title/>
</cp:coreProperties>
</file>