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821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Я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Х ГОСУДАРСТВЕННЫХ СЛУЖАЩИХ </w:t>
        <w:br/>
        <w:t>И УРЕГУЛИРОВАНИЮ КОНФЛИКТА ИНТЕРЕС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. Указов Президента РФ от 13.03.201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9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2.04.201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30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3.12.201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87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3.06.201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45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8.03.201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1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2.12.201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6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.09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4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5.04.202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3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вопросы, изложенные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ю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подпунктом "г"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"и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нести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"а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нести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ы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9. Утратил силу. -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13.03.2012 N 297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щественной палатой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г"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в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нести в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ы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3. Утратил силу. -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13.03.2012 N 297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щественной палатой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уководителям федеральных государственных органов в 2-месячный срок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аботать, руководствуясь настоящим Указом, и утвердить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ять иные меры по обеспечению исполнения настоящего Ука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оводствоваться настоящим Указом при разработке названных по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знать утратившим силу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МЕДВЕДЕ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июля 2010 год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821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июля 2010 г. N 8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73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КОМИССИЯХ ПО СОБЛЮДЕНИЮ ТРЕБОВАНИЙ К СЛУЖЕБНОМУ ПОВЕДЕНИЮ ФЕДЕРАЛЬНЫХ ГОСУДАРСТВЕННЫХ СЛУЖАЩИХ </w:t>
        <w:br/>
        <w:t>И УРЕГУЛИРОВАНИ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ИКТА ИНТЕРЕСОВ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. Указов Президента РФ от 02.04.2013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30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3.12.2013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87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3.06.2014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45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8.03.2015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1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2.12.2015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6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19.09.2017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4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5.04.2022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3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и в своей деятельности руководствуются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й является содействие государственным органа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существлении в государственном органе мер по предупреждению корруп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93"/>
      <w:bookmarkEnd w:id="1"/>
      <w:r>
        <w:rPr>
          <w:rFonts w:cs="Times New Roman" w:ascii="Times New Roman" w:hAnsi="Times New Roman"/>
          <w:sz w:val="26"/>
          <w:szCs w:val="26"/>
        </w:rPr>
        <w:t>8. В состав комиссии входя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95"/>
      <w:bookmarkEnd w:id="2"/>
      <w:r>
        <w:rPr>
          <w:rFonts w:cs="Times New Roman" w:ascii="Times New Roman" w:hAnsi="Times New Roman"/>
          <w:sz w:val="26"/>
          <w:szCs w:val="26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03.12.2013 N 878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97"/>
      <w:bookmarkEnd w:id="3"/>
      <w:r>
        <w:rPr>
          <w:rFonts w:cs="Times New Roman" w:ascii="Times New Roman" w:hAnsi="Times New Roman"/>
          <w:sz w:val="26"/>
          <w:szCs w:val="26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98"/>
      <w:bookmarkEnd w:id="4"/>
      <w:r>
        <w:rPr>
          <w:rFonts w:cs="Times New Roman" w:ascii="Times New Roman" w:hAnsi="Times New Roman"/>
          <w:sz w:val="26"/>
          <w:szCs w:val="26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Лица, указанные в </w:t>
      </w:r>
      <w:hyperlink w:anchor="P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97">
        <w:r>
          <w:rPr>
            <w:rStyle w:val="InternetLink"/>
            <w:rFonts w:cs="Times New Roman" w:ascii="Times New Roman" w:hAnsi="Times New Roman"/>
            <w:sz w:val="26"/>
            <w:szCs w:val="26"/>
          </w:rPr>
          <w:t>"в" 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</w:t>
      </w:r>
      <w:hyperlink w:anchor="P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03.12.2013 N 878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06"/>
      <w:bookmarkEnd w:id="5"/>
      <w:r>
        <w:rPr>
          <w:rFonts w:cs="Times New Roman" w:ascii="Times New Roman" w:hAnsi="Times New Roman"/>
          <w:sz w:val="26"/>
          <w:szCs w:val="26"/>
        </w:rPr>
        <w:t>13. В заседаниях комиссии с правом совещательного голоса участвую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08"/>
      <w:bookmarkEnd w:id="6"/>
      <w:r>
        <w:rPr>
          <w:rFonts w:cs="Times New Roman" w:ascii="Times New Roman" w:hAnsi="Times New Roman"/>
          <w:sz w:val="26"/>
          <w:szCs w:val="26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11"/>
      <w:bookmarkEnd w:id="7"/>
      <w:r>
        <w:rPr>
          <w:rFonts w:cs="Times New Roman" w:ascii="Times New Roman" w:hAnsi="Times New Roman"/>
          <w:sz w:val="26"/>
          <w:szCs w:val="26"/>
        </w:rPr>
        <w:t>16. Основаниями для проведения заседания комиссии являются: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12"/>
      <w:bookmarkEnd w:id="8"/>
      <w:r>
        <w:rPr>
          <w:rFonts w:cs="Times New Roman" w:ascii="Times New Roman" w:hAnsi="Times New Roman"/>
          <w:sz w:val="26"/>
          <w:szCs w:val="26"/>
        </w:rPr>
        <w:t xml:space="preserve">а) представление руководителем государственного органа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13"/>
      <w:bookmarkEnd w:id="9"/>
      <w:r>
        <w:rPr>
          <w:rFonts w:cs="Times New Roman" w:ascii="Times New Roman" w:hAnsi="Times New Roman"/>
          <w:sz w:val="26"/>
          <w:szCs w:val="26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14"/>
      <w:bookmarkEnd w:id="10"/>
      <w:r>
        <w:rPr>
          <w:rFonts w:cs="Times New Roman" w:ascii="Times New Roman" w:hAnsi="Times New Roman"/>
          <w:sz w:val="26"/>
          <w:szCs w:val="26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15"/>
      <w:bookmarkEnd w:id="11"/>
      <w:r>
        <w:rPr>
          <w:rFonts w:cs="Times New Roman" w:ascii="Times New Roman" w:hAnsi="Times New Roman"/>
          <w:sz w:val="26"/>
          <w:szCs w:val="26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116"/>
      <w:bookmarkEnd w:id="12"/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117"/>
      <w:bookmarkEnd w:id="13"/>
      <w:r>
        <w:rPr>
          <w:rFonts w:cs="Times New Roman" w:ascii="Times New Roman" w:hAnsi="Times New Roman"/>
          <w:sz w:val="26"/>
          <w:szCs w:val="26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118"/>
      <w:bookmarkEnd w:id="14"/>
      <w:r>
        <w:rPr>
          <w:rFonts w:cs="Times New Roman" w:ascii="Times New Roman" w:hAnsi="Times New Roman"/>
          <w:sz w:val="26"/>
          <w:szCs w:val="26"/>
        </w:rPr>
        <w:t xml:space="preserve">заявление государственного служащего о невозможности выполнить требования Федерального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абзац введен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08.03.2015 N 12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120"/>
      <w:bookmarkEnd w:id="15"/>
      <w:r>
        <w:rPr>
          <w:rFonts w:cs="Times New Roman" w:ascii="Times New Roman" w:hAnsi="Times New Roman"/>
          <w:sz w:val="26"/>
          <w:szCs w:val="26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абзац введен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2.12.2015 N 6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122"/>
      <w:bookmarkEnd w:id="16"/>
      <w:r>
        <w:rPr>
          <w:rFonts w:cs="Times New Roman" w:ascii="Times New Roman" w:hAnsi="Times New Roman"/>
          <w:sz w:val="26"/>
          <w:szCs w:val="26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123"/>
      <w:bookmarkEnd w:id="17"/>
      <w:r>
        <w:rPr>
          <w:rFonts w:cs="Times New Roman" w:ascii="Times New Roman" w:hAnsi="Times New Roman"/>
          <w:sz w:val="26"/>
          <w:szCs w:val="26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п. "г" введен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02.04.2013 N 309)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125"/>
      <w:bookmarkEnd w:id="18"/>
      <w:r>
        <w:rPr>
          <w:rFonts w:cs="Times New Roman" w:ascii="Times New Roman" w:hAnsi="Times New Roman"/>
          <w:sz w:val="26"/>
          <w:szCs w:val="26"/>
        </w:rPr>
        <w:t xml:space="preserve">д) поступившее в соответствии с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п. "д" в ред.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08.03.2015 N 12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128"/>
      <w:bookmarkEnd w:id="19"/>
      <w:r>
        <w:rPr>
          <w:rFonts w:cs="Times New Roman" w:ascii="Times New Roman" w:hAnsi="Times New Roman"/>
          <w:sz w:val="26"/>
          <w:szCs w:val="26"/>
        </w:rPr>
        <w:t xml:space="preserve">17.1. Обращение, указанное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7.1 введен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3.06.2014 N 453; в ред. 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2.12.2015 N 650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2. Обращение, указанное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7.2 введен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3.06.2014 N 453)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132"/>
      <w:bookmarkEnd w:id="20"/>
      <w:r>
        <w:rPr>
          <w:rFonts w:cs="Times New Roman" w:ascii="Times New Roman" w:hAnsi="Times New Roman"/>
          <w:sz w:val="26"/>
          <w:szCs w:val="26"/>
        </w:rPr>
        <w:t xml:space="preserve">17.3. Уведомление, указанное в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д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7.3 введен </w:t>
      </w: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3.06.2014 N 453; в ред.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2.12.2015 N 650)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134"/>
      <w:bookmarkEnd w:id="21"/>
      <w:r>
        <w:rPr>
          <w:rFonts w:cs="Times New Roman" w:ascii="Times New Roman" w:hAnsi="Times New Roman"/>
          <w:sz w:val="26"/>
          <w:szCs w:val="26"/>
        </w:rPr>
        <w:t xml:space="preserve">17.4. Уведомление, указанное в </w:t>
      </w:r>
      <w:hyperlink w:anchor="P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7.4 введен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2.12.2015 N 650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5. При подготовке мотивированного заключения по результатам рассмотрения обращения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уведомлений, указанных в </w:t>
      </w:r>
      <w:hyperlink w:anchor="P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д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7.5 введен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2.12.2015 N 650; в ред. </w:t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5.04.2022 N 232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6. Мотивированные заключения, предусмотренные </w:t>
      </w:r>
      <w:hyperlink w:anchor="P1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17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ы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 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д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 подпункта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д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w:anchor="P1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82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89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7.6 введен </w:t>
      </w: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19.09.2017 N 431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50">
        <w:r>
          <w:rPr>
            <w:rStyle w:val="InternetLink"/>
            <w:rFonts w:cs="Times New Roman" w:ascii="Times New Roman" w:hAnsi="Times New Roman"/>
            <w:sz w:val="26"/>
            <w:szCs w:val="26"/>
          </w:rPr>
          <w:t>1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п. "а" в ред. </w:t>
      </w: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2.12.2015 N 6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148"/>
      <w:bookmarkEnd w:id="22"/>
      <w:r>
        <w:rPr>
          <w:rFonts w:cs="Times New Roman" w:ascii="Times New Roman" w:hAnsi="Times New Roman"/>
          <w:sz w:val="26"/>
          <w:szCs w:val="26"/>
        </w:rPr>
        <w:t xml:space="preserve">18.1. Заседание комиссии по рассмотрению заявлений, указанных в </w:t>
      </w:r>
      <w:hyperlink w:anchor="P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м подпункта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8.1 введен </w:t>
      </w:r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3.06.2014 N 453; в ред. </w:t>
      </w:r>
      <w:hyperlink r:id="rId6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2.12.2015 N 650)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150"/>
      <w:bookmarkEnd w:id="23"/>
      <w:r>
        <w:rPr>
          <w:rFonts w:cs="Times New Roman" w:ascii="Times New Roman" w:hAnsi="Times New Roman"/>
          <w:sz w:val="26"/>
          <w:szCs w:val="26"/>
        </w:rPr>
        <w:t xml:space="preserve">18.2. Уведомление, указанное в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д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8.2 введен </w:t>
      </w:r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3.06.2014 N 453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9 в ред. </w:t>
      </w:r>
      <w:hyperlink r:id="rId7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2.12.2015 N 6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9.1 введен </w:t>
      </w:r>
      <w:hyperlink r:id="rId7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2.12.2015 N 6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20 в ред. </w:t>
      </w:r>
      <w:hyperlink r:id="rId7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3.06.2014 N 453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161"/>
      <w:bookmarkEnd w:id="24"/>
      <w:r>
        <w:rPr>
          <w:rFonts w:cs="Times New Roman" w:ascii="Times New Roman" w:hAnsi="Times New Roman"/>
          <w:sz w:val="26"/>
          <w:szCs w:val="26"/>
        </w:rPr>
        <w:t xml:space="preserve">22. По итогам рассмотрения вопроса, указанного в </w:t>
      </w:r>
      <w:hyperlink w:anchor="P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а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162"/>
      <w:bookmarkEnd w:id="25"/>
      <w:r>
        <w:rPr>
          <w:rFonts w:cs="Times New Roman" w:ascii="Times New Roman" w:hAnsi="Times New Roman"/>
          <w:sz w:val="26"/>
          <w:szCs w:val="26"/>
        </w:rPr>
        <w:t xml:space="preserve">а) установить, что сведения, представленные государственным служащим в соответствии с </w:t>
      </w:r>
      <w:hyperlink r:id="rId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сведения, представленные государственным служащим в соответствии с </w:t>
      </w:r>
      <w:hyperlink r:id="rId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названного в </w:t>
      </w:r>
      <w:hyperlink w:anchor="P1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6"/>
          <w:szCs w:val="26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"а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167"/>
      <w:bookmarkEnd w:id="26"/>
      <w:r>
        <w:rPr>
          <w:rFonts w:cs="Times New Roman" w:ascii="Times New Roman" w:hAnsi="Times New Roman"/>
          <w:sz w:val="26"/>
          <w:szCs w:val="26"/>
        </w:rPr>
        <w:t xml:space="preserve">24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170"/>
      <w:bookmarkEnd w:id="27"/>
      <w:r>
        <w:rPr>
          <w:rFonts w:cs="Times New Roman" w:ascii="Times New Roman" w:hAnsi="Times New Roman"/>
          <w:sz w:val="26"/>
          <w:szCs w:val="26"/>
        </w:rPr>
        <w:t xml:space="preserve">25. По итогам рассмотрения вопроса, указанного в </w:t>
      </w:r>
      <w:hyperlink w:anchor="P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174"/>
      <w:bookmarkEnd w:id="28"/>
      <w:r>
        <w:rPr>
          <w:rFonts w:cs="Times New Roman" w:ascii="Times New Roman" w:hAnsi="Times New Roman"/>
          <w:sz w:val="26"/>
          <w:szCs w:val="26"/>
        </w:rPr>
        <w:t xml:space="preserve">25.1. По итогам рассмотрения вопроса, указанного в </w:t>
      </w:r>
      <w:hyperlink w:anchor="P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г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государственным служащим в соответствии с </w:t>
      </w:r>
      <w:hyperlink r:id="rId7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государственным служащим в соответствии с </w:t>
      </w:r>
      <w:hyperlink r:id="rId7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25.1 введен </w:t>
      </w:r>
      <w:hyperlink r:id="rId7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02.04.2013 N 309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2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25.2 введен </w:t>
      </w:r>
      <w:hyperlink r:id="rId8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08.03.2015 N 120)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182"/>
      <w:bookmarkEnd w:id="29"/>
      <w:r>
        <w:rPr>
          <w:rFonts w:cs="Times New Roman" w:ascii="Times New Roman" w:hAnsi="Times New Roman"/>
          <w:sz w:val="26"/>
          <w:szCs w:val="26"/>
        </w:rPr>
        <w:t xml:space="preserve">25.3. По итогам рассмотрения вопроса, указанного в </w:t>
      </w:r>
      <w:hyperlink w:anchor="P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25.3 введен </w:t>
      </w:r>
      <w:hyperlink r:id="rId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2.12.2015 N 650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По итогам рассмотрения вопросов, указанных в </w:t>
      </w:r>
      <w:hyperlink w:anchor="P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"г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"д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74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82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89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Указов Президента РФ от 08.03.2015 </w:t>
      </w:r>
      <w:hyperlink r:id="rId8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2.12.2015 </w:t>
      </w:r>
      <w:hyperlink r:id="rId8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650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189"/>
      <w:bookmarkEnd w:id="30"/>
      <w:r>
        <w:rPr>
          <w:rFonts w:cs="Times New Roman" w:ascii="Times New Roman" w:hAnsi="Times New Roman"/>
          <w:sz w:val="26"/>
          <w:szCs w:val="26"/>
        </w:rPr>
        <w:t xml:space="preserve">26.1. По итогам рассмотрения вопроса, указанного в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д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26.1 введен </w:t>
      </w:r>
      <w:hyperlink r:id="rId8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3.06.2014 N 453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По итогам рассмотрения вопроса, предусмотренного </w:t>
      </w:r>
      <w:hyperlink w:anchor="P1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в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 Решения комиссии по вопросам, указанным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протоколе заседания комиссии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8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2.12.2015 N 650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37.1 введен </w:t>
      </w:r>
      <w:hyperlink r:id="rId8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 от 23.06.2014 N 453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 В случае рассмотрения вопросов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ттестационными комиссиями государственных органов, названных в </w:t>
      </w:r>
      <w:hyperlink r:id="rId8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. В заседаниях аттестационных комиссий при рассмотрении вопросов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частвуют лица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21 сентября 2009 г. N 1065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19FC77D1ADA2CFD5468D255AB4E279D87EB6BCEDDE2B7D12722565110A033F1EBF393219BBA1FEECA536758508F8B172AA3B35A358AFCRB42K" TargetMode="External"/><Relationship Id="rId3" Type="http://schemas.openxmlformats.org/officeDocument/2006/relationships/hyperlink" Target="consultantplus://offline/ref=2C219FC77D1ADA2CFD5468D255AB4E279882ED6ACFD8E2B7D12722565110A033F1EBF393219BB816ECCA536758508F8B172AA3B35A358AFCRB42K" TargetMode="External"/><Relationship Id="rId4" Type="http://schemas.openxmlformats.org/officeDocument/2006/relationships/hyperlink" Target="consultantplus://offline/ref=2C219FC77D1ADA2CFD5468D255AB4E279882ED6ACED4E2B7D12722565110A033F1EBF393219BBA1FECCA536758508F8B172AA3B35A358AFCRB42K" TargetMode="External"/><Relationship Id="rId5" Type="http://schemas.openxmlformats.org/officeDocument/2006/relationships/hyperlink" Target="consultantplus://offline/ref=2C219FC77D1ADA2CFD5468D255AB4E279D85EC68CFDDE2B7D12722565110A033F1EBF393219BBA14EBCA536758508F8B172AA3B35A358AFCRB42K" TargetMode="External"/><Relationship Id="rId6" Type="http://schemas.openxmlformats.org/officeDocument/2006/relationships/hyperlink" Target="consultantplus://offline/ref=2C219FC77D1ADA2CFD5468D255AB4E279D8BEB6DCADAE2B7D12722565110A033F1EBF393219BBA15EECA536758508F8B172AA3B35A358AFCRB42K" TargetMode="External"/><Relationship Id="rId7" Type="http://schemas.openxmlformats.org/officeDocument/2006/relationships/hyperlink" Target="consultantplus://offline/ref=2C219FC77D1ADA2CFD5468D255AB4E279881E86FC8D8E2B7D12722565110A033F1EBF393219BBA16E6CA536758508F8B172AA3B35A358AFCRB42K" TargetMode="External"/><Relationship Id="rId8" Type="http://schemas.openxmlformats.org/officeDocument/2006/relationships/hyperlink" Target="consultantplus://offline/ref=2C219FC77D1ADA2CFD5468D255AB4E279E84E06CC1DBE2B7D12722565110A033F1EBF393219BBA17E7CA536758508F8B172AA3B35A358AFCRB42K" TargetMode="External"/><Relationship Id="rId9" Type="http://schemas.openxmlformats.org/officeDocument/2006/relationships/hyperlink" Target="consultantplus://offline/ref=2C219FC77D1ADA2CFD5468D255AB4E279882ED6AC8DAE2B7D12722565110A033F1EBF393219BBB17EFCA536758508F8B172AA3B35A358AFCRB42K" TargetMode="External"/><Relationship Id="rId10" Type="http://schemas.openxmlformats.org/officeDocument/2006/relationships/hyperlink" Target="consultantplus://offline/ref=2C219FC77D1ADA2CFD5468D255AB4E279882EB68CCD9E2B7D12722565110A033F1EBF393219BBA1FEACA536758508F8B172AA3B35A358AFCRB42K" TargetMode="External"/><Relationship Id="rId11" Type="http://schemas.openxmlformats.org/officeDocument/2006/relationships/hyperlink" Target="consultantplus://offline/ref=2C219FC77D1ADA2CFD5468D255AB4E279F84E96AC9DEE2B7D12722565110A033F1EBF393219BBA14EFCA536758508F8B172AA3B35A358AFCRB42K" TargetMode="External"/><Relationship Id="rId12" Type="http://schemas.openxmlformats.org/officeDocument/2006/relationships/hyperlink" Target="consultantplus://offline/ref=2C219FC77D1ADA2CFD5468D255AB4E279583EF69C0D6BFBDD97E2E54561FFF24F6A2FF92219DBC13E59556724908808C0C34ABA5463788RF4CK" TargetMode="External"/><Relationship Id="rId13" Type="http://schemas.openxmlformats.org/officeDocument/2006/relationships/hyperlink" Target="consultantplus://offline/ref=2C219FC77D1ADA2CFD5468D255AB4E279583EF69C0D6BFBDD97E2E54561FFF24F6A2FF92219DBC1EE59556724908808C0C34ABA5463788RF4CK" TargetMode="External"/><Relationship Id="rId14" Type="http://schemas.openxmlformats.org/officeDocument/2006/relationships/hyperlink" Target="consultantplus://offline/ref=2C219FC77D1ADA2CFD5468D255AB4E279583EF69C0D6BFBDD97E2E54561FFF24F6A2FF92219DB214E59556724908808C0C34ABA5463788RF4CK" TargetMode="External"/><Relationship Id="rId15" Type="http://schemas.openxmlformats.org/officeDocument/2006/relationships/hyperlink" Target="consultantplus://offline/ref=2C219FC77D1ADA2CFD5468D255AB4E27958AE868CBD6BFBDD97E2E54561FFF36F6FAF3902485BA1EF0C30734R14EK" TargetMode="External"/><Relationship Id="rId16" Type="http://schemas.openxmlformats.org/officeDocument/2006/relationships/hyperlink" Target="consultantplus://offline/ref=2C219FC77D1ADA2CFD5468D255AB4E27958AE868CBD6BFBDD97E2E54561FFF24F6A2FF92219BB810E59556724908808C0C34ABA5463788RF4CK" TargetMode="External"/><Relationship Id="rId17" Type="http://schemas.openxmlformats.org/officeDocument/2006/relationships/hyperlink" Target="consultantplus://offline/ref=2C219FC77D1ADA2CFD5468D255AB4E279881EA65CDD9E2B7D12722565110A033F1EBF393219BBA17EBCA536758508F8B172AA3B35A358AFCRB42K" TargetMode="External"/><Relationship Id="rId18" Type="http://schemas.openxmlformats.org/officeDocument/2006/relationships/hyperlink" Target="consultantplus://offline/ref=2C219FC77D1ADA2CFD5468D255AB4E279584EA64C0D6BFBDD97E2E54561FFF24F6A2FF92219BB913E59556724908808C0C34ABA5463788RF4CK" TargetMode="External"/><Relationship Id="rId19" Type="http://schemas.openxmlformats.org/officeDocument/2006/relationships/hyperlink" Target="consultantplus://offline/ref=2C219FC77D1ADA2CFD5468D255AB4E279584EA64C0D6BFBDD97E2E54561FFF24F6A2FF92219BBC14E59556724908808C0C34ABA5463788RF4CK" TargetMode="External"/><Relationship Id="rId20" Type="http://schemas.openxmlformats.org/officeDocument/2006/relationships/hyperlink" Target="consultantplus://offline/ref=2C219FC77D1ADA2CFD5468D255AB4E279584EA64C0D6BFBDD97E2E54561FFF24F6A2FF92219BBC13E59556724908808C0C34ABA5463788RF4CK" TargetMode="External"/><Relationship Id="rId21" Type="http://schemas.openxmlformats.org/officeDocument/2006/relationships/hyperlink" Target="consultantplus://offline/ref=2C219FC77D1ADA2CFD5468D255AB4E279D87EB6BCEDDE2B7D12722565110A033F1EBF393219BBA1FEECA536758508F8B172AA3B35A358AFCRB42K" TargetMode="External"/><Relationship Id="rId22" Type="http://schemas.openxmlformats.org/officeDocument/2006/relationships/hyperlink" Target="consultantplus://offline/ref=2C219FC77D1ADA2CFD5468D255AB4E279584EA64C0D6BFBDD97E2E54561FFF24F6A2FF92219BB216E59556724908808C0C34ABA5463788RF4CK" TargetMode="External"/><Relationship Id="rId23" Type="http://schemas.openxmlformats.org/officeDocument/2006/relationships/hyperlink" Target="consultantplus://offline/ref=2C219FC77D1ADA2CFD5468D255AB4E279584EA64C0D6BFBDD97E2E54561FFF24F6A2FF92219ABB15E59556724908808C0C34ABA5463788RF4CK" TargetMode="External"/><Relationship Id="rId24" Type="http://schemas.openxmlformats.org/officeDocument/2006/relationships/hyperlink" Target="consultantplus://offline/ref=2C219FC77D1ADA2CFD5468D255AB4E279584EA64C1D6BFBDD97E2E54561FFF24F6A2FF92219BBB15E59556724908808C0C34ABA5463788RF4CK" TargetMode="External"/><Relationship Id="rId25" Type="http://schemas.openxmlformats.org/officeDocument/2006/relationships/hyperlink" Target="consultantplus://offline/ref=2C219FC77D1ADA2CFD5468D255AB4E279584EA64C1D6BFBDD97E2E54561FFF24F6A2FF92219BB816E59556724908808C0C34ABA5463788RF4CK" TargetMode="External"/><Relationship Id="rId26" Type="http://schemas.openxmlformats.org/officeDocument/2006/relationships/hyperlink" Target="consultantplus://offline/ref=2C219FC77D1ADA2CFD5468D255AB4E279584EA64C1D6BFBDD97E2E54561FFF24F6A2FF92219BB815E59556724908808C0C34ABA5463788RF4CK" TargetMode="External"/><Relationship Id="rId27" Type="http://schemas.openxmlformats.org/officeDocument/2006/relationships/hyperlink" Target="consultantplus://offline/ref=2C219FC77D1ADA2CFD5468D255AB4E279D87EB6BCEDDE2B7D12722565110A033F1EBF393219BBA1FEECA536758508F8B172AA3B35A358AFCRB42K" TargetMode="External"/><Relationship Id="rId28" Type="http://schemas.openxmlformats.org/officeDocument/2006/relationships/hyperlink" Target="consultantplus://offline/ref=2C219FC77D1ADA2CFD5468D255AB4E279584EA64C1D6BFBDD97E2E54561FFF24F6A2FF92219BBC16E59556724908808C0C34ABA5463788RF4CK" TargetMode="External"/><Relationship Id="rId29" Type="http://schemas.openxmlformats.org/officeDocument/2006/relationships/hyperlink" Target="consultantplus://offline/ref=2C219FC77D1ADA2CFD5468D255AB4E279F81EC6ECFD4E2B7D12722565110A033E3EBAB9F239EA416E6DF05361ER047K" TargetMode="External"/><Relationship Id="rId30" Type="http://schemas.openxmlformats.org/officeDocument/2006/relationships/hyperlink" Target="consultantplus://offline/ref=2C219FC77D1ADA2CFD5468D255AB4E279F8BEF6FC8D4E2B7D12722565110A033F1EBF393219BBB12ECCA536758508F8B172AA3B35A358AFCRB42K" TargetMode="External"/><Relationship Id="rId31" Type="http://schemas.openxmlformats.org/officeDocument/2006/relationships/hyperlink" Target="consultantplus://offline/ref=2C219FC77D1ADA2CFD5468D255AB4E279A85ED68CAD6BFBDD97E2E54561FFF36F6FAF3902485BA1EF0C30734R14EK" TargetMode="External"/><Relationship Id="rId32" Type="http://schemas.openxmlformats.org/officeDocument/2006/relationships/hyperlink" Target="consultantplus://offline/ref=2C219FC77D1ADA2CFD5468D255AB4E279882ED6ACFD8E2B7D12722565110A033F1EBF393219BB816ECCA536758508F8B172AA3B35A358AFCRB42K" TargetMode="External"/><Relationship Id="rId33" Type="http://schemas.openxmlformats.org/officeDocument/2006/relationships/hyperlink" Target="consultantplus://offline/ref=2C219FC77D1ADA2CFD5468D255AB4E279882ED6ACED4E2B7D12722565110A033F1EBF393219BBA1FECCA536758508F8B172AA3B35A358AFCRB42K" TargetMode="External"/><Relationship Id="rId34" Type="http://schemas.openxmlformats.org/officeDocument/2006/relationships/hyperlink" Target="consultantplus://offline/ref=2C219FC77D1ADA2CFD5468D255AB4E279D85EC68CFDDE2B7D12722565110A033F1EBF393219BBA14EBCA536758508F8B172AA3B35A358AFCRB42K" TargetMode="External"/><Relationship Id="rId35" Type="http://schemas.openxmlformats.org/officeDocument/2006/relationships/hyperlink" Target="consultantplus://offline/ref=2C219FC77D1ADA2CFD5468D255AB4E279D8BEB6DCADAE2B7D12722565110A033F1EBF393219BBA15EECA536758508F8B172AA3B35A358AFCRB42K" TargetMode="External"/><Relationship Id="rId36" Type="http://schemas.openxmlformats.org/officeDocument/2006/relationships/hyperlink" Target="consultantplus://offline/ref=2C219FC77D1ADA2CFD5468D255AB4E279881E86FC8D8E2B7D12722565110A033F1EBF393219BBA16E6CA536758508F8B172AA3B35A358AFCRB42K" TargetMode="External"/><Relationship Id="rId37" Type="http://schemas.openxmlformats.org/officeDocument/2006/relationships/hyperlink" Target="consultantplus://offline/ref=2C219FC77D1ADA2CFD5468D255AB4E279E84E06CC1DBE2B7D12722565110A033F1EBF393219BBA17E7CA536758508F8B172AA3B35A358AFCRB42K" TargetMode="External"/><Relationship Id="rId38" Type="http://schemas.openxmlformats.org/officeDocument/2006/relationships/hyperlink" Target="consultantplus://offline/ref=2C219FC77D1ADA2CFD5468D255AB4E279882ED6AC8DAE2B7D12722565110A033F1EBF393219BBB17EFCA536758508F8B172AA3B35A358AFCRB42K" TargetMode="External"/><Relationship Id="rId39" Type="http://schemas.openxmlformats.org/officeDocument/2006/relationships/hyperlink" Target="consultantplus://offline/ref=2C219FC77D1ADA2CFD5468D255AB4E279882EB68CCD9E2B7D12722565110A033F1EBF393219BBA1FEACA536758508F8B172AA3B35A358AFCRB42K" TargetMode="External"/><Relationship Id="rId40" Type="http://schemas.openxmlformats.org/officeDocument/2006/relationships/hyperlink" Target="consultantplus://offline/ref=2C219FC77D1ADA2CFD5468D255AB4E279E8BEF68C38BB5B580722C535940FA23E7A2FC973F9BB208ECC105R344K" TargetMode="External"/><Relationship Id="rId41" Type="http://schemas.openxmlformats.org/officeDocument/2006/relationships/hyperlink" Target="consultantplus://offline/ref=2C219FC77D1ADA2CFD5468D255AB4E279882EB68CCD9E2B7D12722565110A033E3EBAB9F239EA416E6DF05361ER047K" TargetMode="External"/><Relationship Id="rId42" Type="http://schemas.openxmlformats.org/officeDocument/2006/relationships/hyperlink" Target="consultantplus://offline/ref=2C219FC77D1ADA2CFD5468D255AB4E279882ED6ACED4E2B7D12722565110A033F1EBF393219BBA1FEDCA536758508F8B172AA3B35A358AFCRB42K" TargetMode="External"/><Relationship Id="rId43" Type="http://schemas.openxmlformats.org/officeDocument/2006/relationships/hyperlink" Target="consultantplus://offline/ref=2C219FC77D1ADA2CFD5468D255AB4E279F8BEF6FC8D4E2B7D12722565110A033F1EBF393219BBB12ECCA536758508F8B172AA3B35A358AFCRB42K" TargetMode="External"/><Relationship Id="rId44" Type="http://schemas.openxmlformats.org/officeDocument/2006/relationships/hyperlink" Target="consultantplus://offline/ref=2C219FC77D1ADA2CFD5468D255AB4E279882ED6ACED4E2B7D12722565110A033F1EBF393219BBA1FEACA536758508F8B172AA3B35A358AFCRB42K" TargetMode="External"/><Relationship Id="rId45" Type="http://schemas.openxmlformats.org/officeDocument/2006/relationships/hyperlink" Target="consultantplus://offline/ref=2C219FC77D1ADA2CFD5468D255AB4E279882ED6ACFDDE2B7D12722565110A033F1EBF393219BBB17EDCA536758508F8B172AA3B35A358AFCRB42K" TargetMode="External"/><Relationship Id="rId46" Type="http://schemas.openxmlformats.org/officeDocument/2006/relationships/hyperlink" Target="consultantplus://offline/ref=2C219FC77D1ADA2CFD5468D255AB4E279882ED6ACFDDE2B7D12722565110A033F1EBF393219BBA15E9CA536758508F8B172AA3B35A358AFCRB42K" TargetMode="External"/><Relationship Id="rId47" Type="http://schemas.openxmlformats.org/officeDocument/2006/relationships/hyperlink" Target="consultantplus://offline/ref=2C219FC77D1ADA2CFD5468D255AB4E279F8BED6DCBDFE2B7D12722565110A033E3EBAB9F239EA416E6DF05361ER047K" TargetMode="External"/><Relationship Id="rId48" Type="http://schemas.openxmlformats.org/officeDocument/2006/relationships/hyperlink" Target="consultantplus://offline/ref=2C219FC77D1ADA2CFD5468D255AB4E279D8BEB6DCADAE2B7D12722565110A033F1EBF393219BBA15ECCA536758508F8B172AA3B35A358AFCRB42K" TargetMode="External"/><Relationship Id="rId49" Type="http://schemas.openxmlformats.org/officeDocument/2006/relationships/hyperlink" Target="consultantplus://offline/ref=2C219FC77D1ADA2CFD5468D255AB4E279881E86FC8D8E2B7D12722565110A033F1EBF393219BBA16E7CA536758508F8B172AA3B35A358AFCRB42K" TargetMode="External"/><Relationship Id="rId50" Type="http://schemas.openxmlformats.org/officeDocument/2006/relationships/hyperlink" Target="consultantplus://offline/ref=2C219FC77D1ADA2CFD5468D255AB4E279882EB68CAD5E2B7D12722565110A033F1EBF393219BBA14E6CA536758508F8B172AA3B35A358AFCRB42K" TargetMode="External"/><Relationship Id="rId51" Type="http://schemas.openxmlformats.org/officeDocument/2006/relationships/hyperlink" Target="consultantplus://offline/ref=2C219FC77D1ADA2CFD5468D255AB4E279882ED6ACFD8E2B7D12722565110A033F1EBF393219BB816EDCA536758508F8B172AA3B35A358AFCRB42K" TargetMode="External"/><Relationship Id="rId52" Type="http://schemas.openxmlformats.org/officeDocument/2006/relationships/hyperlink" Target="consultantplus://offline/ref=2C219FC77D1ADA2CFD5468D255AB4E279882EB68CCD9E2B7D12722565110A033F1EBF3912290EE47AA940A34191B82810C36A3B9R446K" TargetMode="External"/><Relationship Id="rId53" Type="http://schemas.openxmlformats.org/officeDocument/2006/relationships/hyperlink" Target="consultantplus://offline/ref=2C219FC77D1ADA2CFD5468D255AB4E279881EA6DCCDDE2B7D12722565110A033F1EBF393269AB91DBA90436311078797123CBDB94435R848K" TargetMode="External"/><Relationship Id="rId54" Type="http://schemas.openxmlformats.org/officeDocument/2006/relationships/hyperlink" Target="consultantplus://offline/ref=2C219FC77D1ADA2CFD5468D255AB4E279D8BEB6DCADAE2B7D12722565110A033F1EBF393219BBA15EACA536758508F8B172AA3B35A358AFCRB42K" TargetMode="External"/><Relationship Id="rId55" Type="http://schemas.openxmlformats.org/officeDocument/2006/relationships/hyperlink" Target="consultantplus://offline/ref=2C219FC77D1ADA2CFD5468D255AB4E279882EB68CCD9E2B7D12722565110A033F1EBF3902990EE47AA940A34191B82810C36A3B9R446K" TargetMode="External"/><Relationship Id="rId56" Type="http://schemas.openxmlformats.org/officeDocument/2006/relationships/hyperlink" Target="consultantplus://offline/ref=2C219FC77D1ADA2CFD5468D255AB4E279D85EC68CFDDE2B7D12722565110A033F1EBF393219BBA14E6CA536758508F8B172AA3B35A358AFCRB42K" TargetMode="External"/><Relationship Id="rId57" Type="http://schemas.openxmlformats.org/officeDocument/2006/relationships/hyperlink" Target="consultantplus://offline/ref=2C219FC77D1ADA2CFD5468D255AB4E279881E86FC8D8E2B7D12722565110A033F1EBF393219BBA17EFCA536758508F8B172AA3B35A358AFCRB42K" TargetMode="External"/><Relationship Id="rId58" Type="http://schemas.openxmlformats.org/officeDocument/2006/relationships/hyperlink" Target="consultantplus://offline/ref=2C219FC77D1ADA2CFD5468D255AB4E279D85EC68CFDDE2B7D12722565110A033F1EBF393219BBA15EECA536758508F8B172AA3B35A358AFCRB42K" TargetMode="External"/><Relationship Id="rId59" Type="http://schemas.openxmlformats.org/officeDocument/2006/relationships/hyperlink" Target="consultantplus://offline/ref=2C219FC77D1ADA2CFD5468D255AB4E279882EB68CCD9E2B7D12722565110A033F1EBF3902990EE47AA940A34191B82810C36A3B9R446K" TargetMode="External"/><Relationship Id="rId60" Type="http://schemas.openxmlformats.org/officeDocument/2006/relationships/hyperlink" Target="consultantplus://offline/ref=2C219FC77D1ADA2CFD5468D255AB4E279D85EC68CFDDE2B7D12722565110A033F1EBF393219BBA15EFCA536758508F8B172AA3B35A358AFCRB42K" TargetMode="External"/><Relationship Id="rId61" Type="http://schemas.openxmlformats.org/officeDocument/2006/relationships/hyperlink" Target="consultantplus://offline/ref=2C219FC77D1ADA2CFD5468D255AB4E279881E86FC8D8E2B7D12722565110A033F1EBF393219BBA17ECCA536758508F8B172AA3B35A358AFCRB42K" TargetMode="External"/><Relationship Id="rId62" Type="http://schemas.openxmlformats.org/officeDocument/2006/relationships/hyperlink" Target="consultantplus://offline/ref=2C219FC77D1ADA2CFD5468D255AB4E279881E86FC8D8E2B7D12722565110A033F1EBF393219BBA17EDCA536758508F8B172AA3B35A358AFCRB42K" TargetMode="External"/><Relationship Id="rId63" Type="http://schemas.openxmlformats.org/officeDocument/2006/relationships/hyperlink" Target="consultantplus://offline/ref=2C219FC77D1ADA2CFD5468D255AB4E279881E86FC8D8E2B7D12722565110A033F1EBF393219BBA17EBCA536758508F8B172AA3B35A358AFCRB42K" TargetMode="External"/><Relationship Id="rId64" Type="http://schemas.openxmlformats.org/officeDocument/2006/relationships/hyperlink" Target="consultantplus://offline/ref=2C219FC77D1ADA2CFD5468D255AB4E279882ED6AC8DAE2B7D12722565110A033F1EBF393219BBB17EFCA536758508F8B172AA3B35A358AFCRB42K" TargetMode="External"/><Relationship Id="rId65" Type="http://schemas.openxmlformats.org/officeDocument/2006/relationships/hyperlink" Target="consultantplus://offline/ref=2C219FC77D1ADA2CFD5468D255AB4E279E84E06CC1DBE2B7D12722565110A033F1EBF393219BBA17E7CA536758508F8B172AA3B35A358AFCRB42K" TargetMode="External"/><Relationship Id="rId66" Type="http://schemas.openxmlformats.org/officeDocument/2006/relationships/hyperlink" Target="consultantplus://offline/ref=2C219FC77D1ADA2CFD5468D255AB4E279881E86FC8D8E2B7D12722565110A033F1EBF393219BBA17E9CA536758508F8B172AA3B35A358AFCRB42K" TargetMode="External"/><Relationship Id="rId67" Type="http://schemas.openxmlformats.org/officeDocument/2006/relationships/hyperlink" Target="consultantplus://offline/ref=2C219FC77D1ADA2CFD5468D255AB4E279D85EC68CFDDE2B7D12722565110A033F1EBF393219BBA15EDCA536758508F8B172AA3B35A358AFCRB42K" TargetMode="External"/><Relationship Id="rId68" Type="http://schemas.openxmlformats.org/officeDocument/2006/relationships/hyperlink" Target="consultantplus://offline/ref=2C219FC77D1ADA2CFD5468D255AB4E279881E86FC8D8E2B7D12722565110A033F1EBF393219BBA17E7CA536758508F8B172AA3B35A358AFCRB42K" TargetMode="External"/><Relationship Id="rId69" Type="http://schemas.openxmlformats.org/officeDocument/2006/relationships/hyperlink" Target="consultantplus://offline/ref=2C219FC77D1ADA2CFD5468D255AB4E279D85EC68CFDDE2B7D12722565110A033F1EBF393219BBA15EBCA536758508F8B172AA3B35A358AFCRB42K" TargetMode="External"/><Relationship Id="rId70" Type="http://schemas.openxmlformats.org/officeDocument/2006/relationships/hyperlink" Target="consultantplus://offline/ref=2C219FC77D1ADA2CFD5468D255AB4E279881E86FC8D8E2B7D12722565110A033F1EBF393219BBA14EECA536758508F8B172AA3B35A358AFCRB42K" TargetMode="External"/><Relationship Id="rId71" Type="http://schemas.openxmlformats.org/officeDocument/2006/relationships/hyperlink" Target="consultantplus://offline/ref=2C219FC77D1ADA2CFD5468D255AB4E279881E86FC8D8E2B7D12722565110A033F1EBF393219BBA14ECCA536758508F8B172AA3B35A358AFCRB42K" TargetMode="External"/><Relationship Id="rId72" Type="http://schemas.openxmlformats.org/officeDocument/2006/relationships/hyperlink" Target="consultantplus://offline/ref=2C219FC77D1ADA2CFD5468D255AB4E279D85EC68CFDDE2B7D12722565110A033F1EBF393219BBA15E6CA536758508F8B172AA3B35A358AFCRB42K" TargetMode="External"/><Relationship Id="rId73" Type="http://schemas.openxmlformats.org/officeDocument/2006/relationships/hyperlink" Target="consultantplus://offline/ref=2C219FC77D1ADA2CFD5468D255AB4E279882ED6ACFDDE2B7D12722565110A033F1EBF393219BBA15E9CA536758508F8B172AA3B35A358AFCRB42K" TargetMode="External"/><Relationship Id="rId74" Type="http://schemas.openxmlformats.org/officeDocument/2006/relationships/hyperlink" Target="consultantplus://offline/ref=2C219FC77D1ADA2CFD5468D255AB4E279882ED6ACFDDE2B7D12722565110A033F1EBF393219BBA15E9CA536758508F8B172AA3B35A358AFCRB42K" TargetMode="External"/><Relationship Id="rId75" Type="http://schemas.openxmlformats.org/officeDocument/2006/relationships/hyperlink" Target="consultantplus://offline/ref=2C219FC77D1ADA2CFD5468D255AB4E279882EB68CAD5E2B7D12722565110A033F1EBF393219BBA14E6CA536758508F8B172AA3B35A358AFCRB42K" TargetMode="External"/><Relationship Id="rId76" Type="http://schemas.openxmlformats.org/officeDocument/2006/relationships/hyperlink" Target="consultantplus://offline/ref=2C219FC77D1ADA2CFD5468D255AB4E279882EB68CAD5E2B7D12722565110A033F1EBF393219BBA14E6CA536758508F8B172AA3B35A358AFCRB42K" TargetMode="External"/><Relationship Id="rId77" Type="http://schemas.openxmlformats.org/officeDocument/2006/relationships/hyperlink" Target="consultantplus://offline/ref=2C219FC77D1ADA2CFD5468D255AB4E279882ED6ACFD8E2B7D12722565110A033F1EBF393219BB816EBCA536758508F8B172AA3B35A358AFCRB42K" TargetMode="External"/><Relationship Id="rId78" Type="http://schemas.openxmlformats.org/officeDocument/2006/relationships/hyperlink" Target="consultantplus://offline/ref=2C219FC77D1ADA2CFD5468D255AB4E279F8BED6DCBDFE2B7D12722565110A033E3EBAB9F239EA416E6DF05361ER047K" TargetMode="External"/><Relationship Id="rId79" Type="http://schemas.openxmlformats.org/officeDocument/2006/relationships/hyperlink" Target="consultantplus://offline/ref=2C219FC77D1ADA2CFD5468D255AB4E279F8BED6DCBDFE2B7D12722565110A033E3EBAB9F239EA416E6DF05361ER047K" TargetMode="External"/><Relationship Id="rId80" Type="http://schemas.openxmlformats.org/officeDocument/2006/relationships/hyperlink" Target="consultantplus://offline/ref=2C219FC77D1ADA2CFD5468D255AB4E279D8BEB6DCADAE2B7D12722565110A033F1EBF393219BBA15E6CA536758508F8B172AA3B35A358AFCRB42K" TargetMode="External"/><Relationship Id="rId81" Type="http://schemas.openxmlformats.org/officeDocument/2006/relationships/hyperlink" Target="consultantplus://offline/ref=2C219FC77D1ADA2CFD5468D255AB4E279881E86FC8D8E2B7D12722565110A033F1EBF393219BBA14E8CA536758508F8B172AA3B35A358AFCRB42K" TargetMode="External"/><Relationship Id="rId82" Type="http://schemas.openxmlformats.org/officeDocument/2006/relationships/hyperlink" Target="consultantplus://offline/ref=2C219FC77D1ADA2CFD5468D255AB4E279D8BEB6DCADAE2B7D12722565110A033F1EBF393219BBA12ECCA536758508F8B172AA3B35A358AFCRB42K" TargetMode="External"/><Relationship Id="rId83" Type="http://schemas.openxmlformats.org/officeDocument/2006/relationships/hyperlink" Target="consultantplus://offline/ref=2C219FC77D1ADA2CFD5468D255AB4E279881E86FC8D8E2B7D12722565110A033F1EBF393219BBA15EFCA536758508F8B172AA3B35A358AFCRB42K" TargetMode="External"/><Relationship Id="rId84" Type="http://schemas.openxmlformats.org/officeDocument/2006/relationships/hyperlink" Target="consultantplus://offline/ref=2C219FC77D1ADA2CFD5468D255AB4E279882EB68CCD9E2B7D12722565110A033F1EBF3902990EE47AA940A34191B82810C36A3B9R446K" TargetMode="External"/><Relationship Id="rId85" Type="http://schemas.openxmlformats.org/officeDocument/2006/relationships/hyperlink" Target="consultantplus://offline/ref=2C219FC77D1ADA2CFD5468D255AB4E279D85EC68CFDDE2B7D12722565110A033F1EBF393219BBA15E7CA536758508F8B172AA3B35A358AFCRB42K" TargetMode="External"/><Relationship Id="rId86" Type="http://schemas.openxmlformats.org/officeDocument/2006/relationships/hyperlink" Target="consultantplus://offline/ref=2C219FC77D1ADA2CFD5468D255AB4E279881E86FC8D8E2B7D12722565110A033F1EBF393219BBA15ECCA536758508F8B172AA3B35A358AFCRB42K" TargetMode="External"/><Relationship Id="rId87" Type="http://schemas.openxmlformats.org/officeDocument/2006/relationships/hyperlink" Target="consultantplus://offline/ref=2C219FC77D1ADA2CFD5468D255AB4E279D85EC68CFDDE2B7D12722565110A033F1EBF393219BBA12EDCA536758508F8B172AA3B35A358AFCRB42K" TargetMode="External"/><Relationship Id="rId88" Type="http://schemas.openxmlformats.org/officeDocument/2006/relationships/hyperlink" Target="consultantplus://offline/ref=2C219FC77D1ADA2CFD5468D255AB4E279F84E96AC9DEE2B7D12722565110A033F1EBF393219BBA14EFCA536758508F8B172AA3B35A358AFCRB42K" TargetMode="External"/><Relationship Id="rId89" Type="http://schemas.openxmlformats.org/officeDocument/2006/relationships/hyperlink" Target="consultantplus://offline/ref=2C219FC77D1ADA2CFD5468D255AB4E279882ED6ACFDDE2B7D12722565110A033F1EBF393219BBA16E7CA536758508F8B172AA3B35A358AFCRB42K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6:00Z</dcterms:created>
  <dc:creator>Krasilnikova_IS</dc:creator>
  <dc:description/>
  <cp:keywords/>
  <dc:language>en-US</dc:language>
  <cp:lastModifiedBy>Krasilnikova_IS</cp:lastModifiedBy>
  <dcterms:modified xsi:type="dcterms:W3CDTF">2022-08-26T07:45:00Z</dcterms:modified>
  <cp:revision>3</cp:revision>
  <dc:subject/>
  <dc:title/>
</cp:coreProperties>
</file>