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065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ФЕДЕРАЛЬНОЙ ГОСУДАРСТВЕННОЙ СЛУЖБЫ, И ФЕДЕРАЛЬНЫМИ ГОСУДАРСТВЕННЫМИ СЛУЖАЩИМИ, </w:t>
        <w:br/>
        <w:t>И СОБЛЮДЕНИЯ ФЕДЕРАЛЬНЫМИ ГОСУДАРСТВЕННЫМИ СЛУЖАЩИМИ ТРЕБОВАНИЙ К СЛУЖЕБНОМУ ПОВЕДЕНИЮ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Указов Президента РФ от 12.01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8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1.07.201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9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3.03.201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4.201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3.12.201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8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1.04.201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1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8.03.2015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5.07.2015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9.08.201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0.12.2020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4.202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Указом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1.04.2014 N 226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правового просвещения федеральных государственных служащ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служебных провер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9.09.2017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4.2022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ранич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9.09.2017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4.2022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м" введен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8.03.2015 N 120; в ред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5.04.2022 N 23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уководителям федеральных государственных органов, назв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Указ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2.01.2010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3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9.2017 N 431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тельству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каз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spacing w:before="200" w:after="0"/>
        <w:ind w:firstLine="5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9 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0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0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09 г. N 10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ФЕДЕРАЛЬНОЙ ГОСУДАРСТВЕННОЙ СЛУЖБЫ, И ФЕДЕРАЛЬНЫМИ ГОСУДАРСТВЕННЫМИ СЛУЖАЩИМИ, </w:t>
        <w:br/>
        <w:t>И СОБЛЮДЕНИЯ ФЕДЕРАЛЬНЫМИ ГОСУДАРСТВЕННЫМИ СЛУЖАЩИМИ ТРЕБОВАНИЙ К СЛУЖЕБНОМУ ПОВЕДЕНИЮ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Указов Президента РФ от 12.01.2010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7.2010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8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3.03.2012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2.04.2013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13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8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3.06.2014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8.03.2015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7.2015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9.09.2017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9.08.2018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12.2020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5.04.2022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5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3"/>
      <w:bookmarkEnd w:id="3"/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б" в ред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9.2017 N 431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95"/>
      <w:bookmarkEnd w:id="4"/>
      <w:r>
        <w:rPr>
          <w:rFonts w:cs="Times New Roman" w:ascii="Times New Roman" w:hAnsi="Times New Roman"/>
          <w:sz w:val="24"/>
          <w:szCs w:val="24"/>
        </w:rPr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в" в ред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5.07.2015 N 36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3.03.2012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4.2013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2.01.2010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3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8"/>
      <w:bookmarkEnd w:id="6"/>
      <w:r>
        <w:rPr>
          <w:rFonts w:cs="Times New Roman" w:ascii="Times New Roman" w:hAnsi="Times New Roman"/>
          <w:sz w:val="24"/>
          <w:szCs w:val="24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9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лицами, замещающими должности, указанные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.1 введен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верка, предусмотренная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.2 введен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7"/>
      <w:bookmarkEnd w:id="8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21"/>
      <w:bookmarkEnd w:id="9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25"/>
      <w:bookmarkEnd w:id="10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ратил силу. -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анием для осуществления проверки, предусмотренной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а.1" введен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г" введен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0 в ред.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1.07.2010 N 821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42"/>
      <w:bookmarkEnd w:id="11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, предусмотренную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осуществлении проверки, предусмотренной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государственным служащи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, в том числе с использованием государственной информационной системы в области противодействия коррупции "Посейдон" (далее - система "Посейдон"),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01.07.2010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4.2022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(в том числе с использованием системы "Посейдон") анализ сведений, представленных гражданином или государственным служащим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е" введен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; в ред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5.04.2022 N 232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58"/>
      <w:bookmarkEnd w:id="14"/>
      <w:r>
        <w:rPr>
          <w:rFonts w:cs="Times New Roman" w:ascii="Times New Roman" w:hAnsi="Times New Roman"/>
          <w:sz w:val="24"/>
          <w:szCs w:val="24"/>
        </w:rPr>
        <w:t xml:space="preserve">16. В запросе, предусмотренном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г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е.1" введен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запросе о проведении оперативно-разыскных мероприятий (направленном в том числе с использованием системы "Посейдон"), помимо сведений, перечисленных в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"Об оперативно-розыскной деятельност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13.03.2012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4.2022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02.04.2013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12.2020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7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руководителями (должностными лицами) федеральных государственных органов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8.1 введен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2.04.2013 N 309; в ред. Указов Президента РФ от 10.12.2020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4.2022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первой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83"/>
      <w:bookmarkEnd w:id="15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85"/>
      <w:bookmarkEnd w:id="16"/>
      <w:r>
        <w:rPr>
          <w:rFonts w:cs="Times New Roman" w:ascii="Times New Roman" w:hAnsi="Times New Roman"/>
          <w:sz w:val="24"/>
          <w:szCs w:val="24"/>
        </w:rPr>
        <w:t>24. Государственный служащий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яснения, указанные в </w:t>
      </w:r>
      <w:hyperlink w:anchor="P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6 в ред.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9.08.2018 N 475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94"/>
      <w:bookmarkEnd w:id="17"/>
      <w:r>
        <w:rPr>
          <w:rFonts w:cs="Times New Roman" w:ascii="Times New Roman" w:hAnsi="Times New Roman"/>
          <w:sz w:val="24"/>
          <w:szCs w:val="24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федеральной государствен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8 в ред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федеральной государствен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1 в ред.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9CC5E6FF21F479D031FFE4853E3EA4F609C9CB81D572C44AD2F3BD6776A836EDA7EB33172D1149C0F1B08720C78CD425CC0C268EAF412xDx1K" TargetMode="External"/><Relationship Id="rId3" Type="http://schemas.openxmlformats.org/officeDocument/2006/relationships/hyperlink" Target="consultantplus://offline/ref=97F9CC5E6FF21F479D031FFE4853E3EA48669E9FBF1A572C44AD2F3BD6776A836EDA7EB33172D015960F1B08720C78CD425CC0C268EAF412xDx1K" TargetMode="External"/><Relationship Id="rId4" Type="http://schemas.openxmlformats.org/officeDocument/2006/relationships/hyperlink" Target="consultantplus://offline/ref=97F9CC5E6FF21F479D031FFE4853E3EA4D67999FB118572C44AD2F3BD6776A836EDA7EB33172D0159E0F1B08720C78CD425CC0C268EAF412xDx1K" TargetMode="External"/><Relationship Id="rId5" Type="http://schemas.openxmlformats.org/officeDocument/2006/relationships/hyperlink" Target="consultantplus://offline/ref=97F9CC5E6FF21F479D031FFE4853E3EA4D63989EBE1B572C44AD2F3BD6776A836EDA7EB33172D016990F1B08720C78CD425CC0C268EAF412xDx1K" TargetMode="External"/><Relationship Id="rId6" Type="http://schemas.openxmlformats.org/officeDocument/2006/relationships/hyperlink" Target="consultantplus://offline/ref=97F9CC5E6FF21F479D031FFE4853E3EA48669E9FBF1E572C44AD2F3BD6776A836EDA7EB33172D112970F1B08720C78CD425CC0C268EAF412xDx1K" TargetMode="External"/><Relationship Id="rId7" Type="http://schemas.openxmlformats.org/officeDocument/2006/relationships/hyperlink" Target="consultantplus://offline/ref=97F9CC5E6FF21F479D031FFE4853E3EA48669E9FBE12572C44AD2F3BD6776A836EDA7EB33172D013990F1B08720C78CD425CC0C268EAF412xDx1K" TargetMode="External"/><Relationship Id="rId8" Type="http://schemas.openxmlformats.org/officeDocument/2006/relationships/hyperlink" Target="consultantplus://offline/ref=97F9CC5E6FF21F479D031FFE4853E3EA4D6F9898BA18572C44AD2F3BD6776A836EDA7EB33172D0169F0F1B08720C78CD425CC0C268EAF412xDx1K" TargetMode="External"/><Relationship Id="rId9" Type="http://schemas.openxmlformats.org/officeDocument/2006/relationships/hyperlink" Target="consultantplus://offline/ref=97F9CC5E6FF21F479D031FFE4853E3EA4D619F9DBF1B572C44AD2F3BD6776A836EDA7EB33172D0159E0F1B08720C78CD425CC0C268EAF412xDx1K" TargetMode="External"/><Relationship Id="rId10" Type="http://schemas.openxmlformats.org/officeDocument/2006/relationships/hyperlink" Target="consultantplus://offline/ref=97F9CC5E6FF21F479D031FFE4853E3EA4D6F9898BA1C572C44AD2F3BD6776A836EDA7EB33172D0169D0F1B08720C78CD425CC0C268EAF412xDx1K" TargetMode="External"/><Relationship Id="rId11" Type="http://schemas.openxmlformats.org/officeDocument/2006/relationships/hyperlink" Target="consultantplus://offline/ref=97F9CC5E6FF21F479D031FFE4853E3EA48669E9FBF13572C44AD2F3BD6776A836EDA7EB33172D017970F1B08720C78CD425CC0C268EAF412xDx1K" TargetMode="External"/><Relationship Id="rId12" Type="http://schemas.openxmlformats.org/officeDocument/2006/relationships/hyperlink" Target="consultantplus://offline/ref=97F9CC5E6FF21F479D031FFE4853E3EA4E609399B11D572C44AD2F3BD6776A836EDA7EB33172D014960F1B08720C78CD425CC0C268EAF412xDx1K" TargetMode="External"/><Relationship Id="rId13" Type="http://schemas.openxmlformats.org/officeDocument/2006/relationships/hyperlink" Target="consultantplus://offline/ref=97F9CC5E6FF21F479D031FFE4853E3EA4F679F9DBB1C572C44AD2F3BD6776A836EDA7EB33172D0179F0F1B08720C78CD425CC0C268EAF412xDx1K" TargetMode="External"/><Relationship Id="rId14" Type="http://schemas.openxmlformats.org/officeDocument/2006/relationships/hyperlink" Target="consultantplus://offline/ref=97F9CC5E6FF21F479D031FFE4853E3EA4F609B9DBD1F572C44AD2F3BD6776A836EDA7EB33172D012990F1B08720C78CD425CC0C268EAF412xDx1K" TargetMode="External"/><Relationship Id="rId15" Type="http://schemas.openxmlformats.org/officeDocument/2006/relationships/hyperlink" Target="consultantplus://offline/ref=97F9CC5E6FF21F479D031FFE4853E3EA48669E9FB81C572C44AD2F3BD6776A836EDA7EB33172D01D9B0F1B08720C78CD425CC0C268EAF412xDx1K" TargetMode="External"/><Relationship Id="rId16" Type="http://schemas.openxmlformats.org/officeDocument/2006/relationships/hyperlink" Target="consultantplus://offline/ref=97F9CC5E6FF21F479D031FFE4853E3EA4F609A9FB918572C44AD2F3BD6776A836EDA7EB33172D0169F0F1B08720C78CD425CC0C268EAF412xDx1K" TargetMode="External"/><Relationship Id="rId17" Type="http://schemas.openxmlformats.org/officeDocument/2006/relationships/hyperlink" Target="consultantplus://offline/ref=97F9CC5E6FF21F479D031FFE4853E3EA45609390B1100A264CF42339D1783594699372B23172D01695501E1D635477CA5942C8D474E8F6x1x2K" TargetMode="External"/><Relationship Id="rId18" Type="http://schemas.openxmlformats.org/officeDocument/2006/relationships/hyperlink" Target="consultantplus://offline/ref=97F9CC5E6FF21F479D031FFE4853E3EA4D6F9898BA18572C44AD2F3BD6776A836EDA7EB33172D0169C0F1B08720C78CD425CC0C268EAF412xDx1K" TargetMode="External"/><Relationship Id="rId19" Type="http://schemas.openxmlformats.org/officeDocument/2006/relationships/hyperlink" Target="consultantplus://offline/ref=97F9CC5E6FF21F479D031FFE4853E3EA4866989DBC1F572C44AD2F3BD6776A837CDA26BF3377CE14961A4D5934x5xBK" TargetMode="External"/><Relationship Id="rId20" Type="http://schemas.openxmlformats.org/officeDocument/2006/relationships/hyperlink" Target="consultantplus://offline/ref=97F9CC5E6FF21F479D031FFE4853E3EA4F6E989FB819572C44AD2F3BD6776A836EDA7EB33172D017970F1B08720C78CD425CC0C268EAF412xDx1K" TargetMode="External"/><Relationship Id="rId21" Type="http://schemas.openxmlformats.org/officeDocument/2006/relationships/hyperlink" Target="consultantplus://offline/ref=97F9CC5E6FF21F479D031FFE4853E3EA4E609399B11D572C44AD2F3BD6776A836EDA7EB33172D0159F0F1B08720C78CD425CC0C268EAF412xDx1K" TargetMode="External"/><Relationship Id="rId22" Type="http://schemas.openxmlformats.org/officeDocument/2006/relationships/hyperlink" Target="consultantplus://offline/ref=97F9CC5E6FF21F479D031FFE4853E3EA48669E9FB81C572C44AD2F3BD6776A836EDA7EB33172D01D990F1B08720C78CD425CC0C268EAF412xDx1K" TargetMode="External"/><Relationship Id="rId23" Type="http://schemas.openxmlformats.org/officeDocument/2006/relationships/hyperlink" Target="consultantplus://offline/ref=97F9CC5E6FF21F479D031FFE4853E3EA48679E9DB11E572C44AD2F3BD6776A836EDA7EB137798445DA51425B334775C75940C0C8x7x4K" TargetMode="External"/><Relationship Id="rId24" Type="http://schemas.openxmlformats.org/officeDocument/2006/relationships/hyperlink" Target="consultantplus://offline/ref=97F9CC5E6FF21F479D031FFE4853E3EA4E609399B11D572C44AD2F3BD6776A836EDA7EB33172D0159D0F1B08720C78CD425CC0C268EAF412xDx1K" TargetMode="External"/><Relationship Id="rId25" Type="http://schemas.openxmlformats.org/officeDocument/2006/relationships/hyperlink" Target="consultantplus://offline/ref=97F9CC5E6FF21F479D031FFE4853E3EA48669E9FB81C572C44AD2F3BD6776A836EDA7EB33172D01D960F1B08720C78CD425CC0C268EAF412xDx1K" TargetMode="External"/><Relationship Id="rId26" Type="http://schemas.openxmlformats.org/officeDocument/2006/relationships/hyperlink" Target="consultantplus://offline/ref=97F9CC5E6FF21F479D031FFE4853E3EA4D6F9898BA1C572C44AD2F3BD6776A836EDA7EB33172D016980F1B08720C78CD425CC0C268EAF412xDx1K" TargetMode="External"/><Relationship Id="rId27" Type="http://schemas.openxmlformats.org/officeDocument/2006/relationships/hyperlink" Target="consultantplus://offline/ref=97F9CC5E6FF21F479D031FFE4853E3EA48669E9FB81C572C44AD2F3BD6776A836EDA7EB33172D01D970F1B08720C78CD425CC0C268EAF412xDx1K" TargetMode="External"/><Relationship Id="rId28" Type="http://schemas.openxmlformats.org/officeDocument/2006/relationships/hyperlink" Target="consultantplus://offline/ref=97F9CC5E6FF21F479D031FFE4853E3EA4F609A9FB918572C44AD2F3BD6776A836EDA7EB33172D0169F0F1B08720C78CD425CC0C268EAF412xDx1K" TargetMode="External"/><Relationship Id="rId29" Type="http://schemas.openxmlformats.org/officeDocument/2006/relationships/hyperlink" Target="consultantplus://offline/ref=97F9CC5E6FF21F479D031FFE4853E3EA4D619F9EB119572C44AD2F3BD6776A837CDA26BF3377CE14961A4D5934x5xBK" TargetMode="External"/><Relationship Id="rId30" Type="http://schemas.openxmlformats.org/officeDocument/2006/relationships/hyperlink" Target="consultantplus://offline/ref=97F9CC5E6FF21F479D031FFE4853E3EA4F609C9CB81D572C44AD2F3BD6776A836EDA7EB33172D1149D0F1B08720C78CD425CC0C268EAF412xDx1K" TargetMode="External"/><Relationship Id="rId31" Type="http://schemas.openxmlformats.org/officeDocument/2006/relationships/hyperlink" Target="consultantplus://offline/ref=97F9CC5E6FF21F479D031FFE4853E3EA48669E9FBE12572C44AD2F3BD6776A836EDA7EB33172D013960F1B08720C78CD425CC0C268EAF412xDx1K" TargetMode="External"/><Relationship Id="rId32" Type="http://schemas.openxmlformats.org/officeDocument/2006/relationships/hyperlink" Target="consultantplus://offline/ref=97F9CC5E6FF21F479D031FFE4853E3EA4866989DBC1F572C44AD2F3BD6776A837CDA26BF3377CE14961A4D5934x5xBK" TargetMode="External"/><Relationship Id="rId33" Type="http://schemas.openxmlformats.org/officeDocument/2006/relationships/hyperlink" Target="consultantplus://offline/ref=97F9CC5E6FF21F479D031FFE4853E3EA4E609399B11D572C44AD2F3BD6776A836EDA7EB33172D0159B0F1B08720C78CD425CC0C268EAF412xDx1K" TargetMode="External"/><Relationship Id="rId34" Type="http://schemas.openxmlformats.org/officeDocument/2006/relationships/hyperlink" Target="consultantplus://offline/ref=97F9CC5E6FF21F479D031FFE4853E3EA48659B9DB91C572C44AD2F3BD6776A836EDA7EB335798445DA51425B334775C75940C0C8x7x4K" TargetMode="External"/><Relationship Id="rId35" Type="http://schemas.openxmlformats.org/officeDocument/2006/relationships/hyperlink" Target="consultantplus://offline/ref=97F9CC5E6FF21F479D031FFE4853E3EA4D63989EBE1B572C44AD2F3BD6776A836EDA7EB33172D016960F1B08720C78CD425CC0C268EAF412xDx1K" TargetMode="External"/><Relationship Id="rId36" Type="http://schemas.openxmlformats.org/officeDocument/2006/relationships/hyperlink" Target="consultantplus://offline/ref=97F9CC5E6FF21F479D031FFE4853E3EA49639999B9100A264CF42339D178358669CB7EB0346CD01C80064F5Bx3x4K" TargetMode="External"/><Relationship Id="rId37" Type="http://schemas.openxmlformats.org/officeDocument/2006/relationships/hyperlink" Target="consultantplus://offline/ref=97F9CC5E6FF21F479D031FFE4853E3EA4460939DBE100A264CF42339D1783594699372B23172D11D95501E1D635477CA5942C8D474E8F6x1x2K" TargetMode="External"/><Relationship Id="rId38" Type="http://schemas.openxmlformats.org/officeDocument/2006/relationships/hyperlink" Target="consultantplus://offline/ref=97F9CC5E6FF21F479D031FFE4853E3EA44659990B1100A264CF42339D1783594699372B23172D41495501E1D635477CA5942C8D474E8F6x1x2K" TargetMode="External"/><Relationship Id="rId39" Type="http://schemas.openxmlformats.org/officeDocument/2006/relationships/hyperlink" Target="consultantplus://offline/ref=97F9CC5E6FF21F479D031FFE4853E3EA4F609C9CB81D572C44AD2F3BD6776A836EDA7EB33172D1149A0F1B08720C78CD425CC0C268EAF412xDx1K" TargetMode="External"/><Relationship Id="rId40" Type="http://schemas.openxmlformats.org/officeDocument/2006/relationships/hyperlink" Target="consultantplus://offline/ref=97F9CC5E6FF21F479D031FFE4853E3EA48669E9FBF1A572C44AD2F3BD6776A836EDA7EB33172D015960F1B08720C78CD425CC0C268EAF412xDx1K" TargetMode="External"/><Relationship Id="rId41" Type="http://schemas.openxmlformats.org/officeDocument/2006/relationships/hyperlink" Target="consultantplus://offline/ref=97F9CC5E6FF21F479D031FFE4853E3EA4D63989EBE1B572C44AD2F3BD6776A836EDA7EB33172D016970F1B08720C78CD425CC0C268EAF412xDx1K" TargetMode="External"/><Relationship Id="rId42" Type="http://schemas.openxmlformats.org/officeDocument/2006/relationships/hyperlink" Target="consultantplus://offline/ref=97F9CC5E6FF21F479D031FFE4853E3EA48669E9FBF1E572C44AD2F3BD6776A836EDA7EB33172D112970F1B08720C78CD425CC0C268EAF412xDx1K" TargetMode="External"/><Relationship Id="rId43" Type="http://schemas.openxmlformats.org/officeDocument/2006/relationships/hyperlink" Target="consultantplus://offline/ref=97F9CC5E6FF21F479D031FFE4853E3EA48669E9FBE12572C44AD2F3BD6776A836EDA7EB33172D013990F1B08720C78CD425CC0C268EAF412xDx1K" TargetMode="External"/><Relationship Id="rId44" Type="http://schemas.openxmlformats.org/officeDocument/2006/relationships/hyperlink" Target="consultantplus://offline/ref=97F9CC5E6FF21F479D031FFE4853E3EA4D619F9DBF1B572C44AD2F3BD6776A836EDA7EB33172D0159E0F1B08720C78CD425CC0C268EAF412xDx1K" TargetMode="External"/><Relationship Id="rId45" Type="http://schemas.openxmlformats.org/officeDocument/2006/relationships/hyperlink" Target="consultantplus://offline/ref=97F9CC5E6FF21F479D031FFE4853E3EA4D6F9898BA1C572C44AD2F3BD6776A836EDA7EB33172D016960F1B08720C78CD425CC0C268EAF412xDx1K" TargetMode="External"/><Relationship Id="rId46" Type="http://schemas.openxmlformats.org/officeDocument/2006/relationships/hyperlink" Target="consultantplus://offline/ref=97F9CC5E6FF21F479D031FFE4853E3EA48669E9FBF13572C44AD2F3BD6776A836EDA7EB33172D017970F1B08720C78CD425CC0C268EAF412xDx1K" TargetMode="External"/><Relationship Id="rId47" Type="http://schemas.openxmlformats.org/officeDocument/2006/relationships/hyperlink" Target="consultantplus://offline/ref=97F9CC5E6FF21F479D031FFE4853E3EA4E609399B11D572C44AD2F3BD6776A836EDA7EB33172D015980F1B08720C78CD425CC0C268EAF412xDx1K" TargetMode="External"/><Relationship Id="rId48" Type="http://schemas.openxmlformats.org/officeDocument/2006/relationships/hyperlink" Target="consultantplus://offline/ref=97F9CC5E6FF21F479D031FFE4853E3EA4F679F9DBB1C572C44AD2F3BD6776A836EDA7EB33172D0179F0F1B08720C78CD425CC0C268EAF412xDx1K" TargetMode="External"/><Relationship Id="rId49" Type="http://schemas.openxmlformats.org/officeDocument/2006/relationships/hyperlink" Target="consultantplus://offline/ref=97F9CC5E6FF21F479D031FFE4853E3EA4F609B9DBD1F572C44AD2F3BD6776A836EDA7EB33172D012990F1B08720C78CD425CC0C268EAF412xDx1K" TargetMode="External"/><Relationship Id="rId50" Type="http://schemas.openxmlformats.org/officeDocument/2006/relationships/hyperlink" Target="consultantplus://offline/ref=97F9CC5E6FF21F479D031FFE4853E3EA48669E9FB81C572C44AD2F3BD6776A836EDA7EB33172D1149E0F1B08720C78CD425CC0C268EAF412xDx1K" TargetMode="External"/><Relationship Id="rId51" Type="http://schemas.openxmlformats.org/officeDocument/2006/relationships/hyperlink" Target="consultantplus://offline/ref=97F9CC5E6FF21F479D031FFE4853E3EA4F639898BE1F572C44AD2F3BD6776A836EDA7EB33172D0109A0F1B08720C78CD425CC0C268EAF412xDx1K" TargetMode="External"/><Relationship Id="rId52" Type="http://schemas.openxmlformats.org/officeDocument/2006/relationships/hyperlink" Target="consultantplus://offline/ref=97F9CC5E6FF21F479D031FFE4853E3EA4D619F9DBF1B572C44AD2F3BD6776A836EDA7EB33172D0159C0F1B08720C78CD425CC0C268EAF412xDx1K" TargetMode="External"/><Relationship Id="rId53" Type="http://schemas.openxmlformats.org/officeDocument/2006/relationships/hyperlink" Target="consultantplus://offline/ref=97F9CC5E6FF21F479D031FFE4853E3EA4D619F9DBF1B572C44AD2F3BD6776A836EDA7EB33172D0159D0F1B08720C78CD425CC0C268EAF412xDx1K" TargetMode="External"/><Relationship Id="rId54" Type="http://schemas.openxmlformats.org/officeDocument/2006/relationships/hyperlink" Target="consultantplus://offline/ref=7D2BFDC6955B8BCD4B04105DB98BE681A9F564C71954A97F5E32975822985FF1C6C2CDB7568C479BEA7142C231B696AE1FAACB777410EAFEy3xFK" TargetMode="External"/><Relationship Id="rId55" Type="http://schemas.openxmlformats.org/officeDocument/2006/relationships/hyperlink" Target="consultantplus://offline/ref=7D2BFDC6955B8BCD4B04105DB98BE681AFF36FC31456A97F5E32975822985FF1D4C295BB5489599AE464149377yEx1K" TargetMode="External"/><Relationship Id="rId56" Type="http://schemas.openxmlformats.org/officeDocument/2006/relationships/hyperlink" Target="consultantplus://offline/ref=7D2BFDC6955B8BCD4B04105DB98BE681AAF468C31752A97F5E32975822985FF1C6C2CDB7568C479BE97142C231B696AE1FAACB777410EAFEy3xFK" TargetMode="External"/><Relationship Id="rId57" Type="http://schemas.openxmlformats.org/officeDocument/2006/relationships/hyperlink" Target="consultantplus://offline/ref=7D2BFDC6955B8BCD4B04105DB98BE681A8F56DC11151A97F5E32975822985FF1C6C2CDB7568C459BE97142C231B696AE1FAACB777410EAFEy3xFK" TargetMode="External"/><Relationship Id="rId58" Type="http://schemas.openxmlformats.org/officeDocument/2006/relationships/hyperlink" Target="consultantplus://offline/ref=7D2BFDC6955B8BCD4B04105DB98BE681AFF369C1175AA97F5E32975822985FF1C6C2CDB7568C4799E57142C231B696AE1FAACB777410EAFEy3xFK" TargetMode="External"/><Relationship Id="rId59" Type="http://schemas.openxmlformats.org/officeDocument/2006/relationships/hyperlink" Target="consultantplus://offline/ref=7D2BFDC6955B8BCD4B04105DB98BE681AAF66FC01652A97F5E32975822985FF1C6C2CDB7568C4799EC7142C231B696AE1FAACB777410EAFEy3xFK" TargetMode="External"/><Relationship Id="rId60" Type="http://schemas.openxmlformats.org/officeDocument/2006/relationships/hyperlink" Target="consultantplus://offline/ref=7D2BFDC6955B8BCD4B04105DB98BE681AFF369C11757A97F5E32975822985FF1C6C2CDB7568C469DEC7142C231B696AE1FAACB777410EAFEy3xFK" TargetMode="External"/><Relationship Id="rId61" Type="http://schemas.openxmlformats.org/officeDocument/2006/relationships/hyperlink" Target="consultantplus://offline/ref=7D2BFDC6955B8BCD4B04105DB98BE681A8F56BC21054A97F5E32975822985FF1C6C2CDB7568C469AE87142C231B696AE1FAACB777410EAFEy3xFK" TargetMode="External"/><Relationship Id="rId62" Type="http://schemas.openxmlformats.org/officeDocument/2006/relationships/hyperlink" Target="consultantplus://offline/ref=7D2BFDC6955B8BCD4B04105DB98BE681AFF369C1165BA97F5E32975822985FF1C6C2CDB7568C479DE57142C231B696AE1FAACB777410EAFEy3xFK" TargetMode="External"/><Relationship Id="rId63" Type="http://schemas.openxmlformats.org/officeDocument/2006/relationships/hyperlink" Target="consultantplus://offline/ref=7D2BFDC6955B8BCD4B04105DB98BE681AFF369C11757A97F5E32975822985FF1C6C2CDB7568C469DED7142C231B696AE1FAACB777410EAFEy3xFK" TargetMode="External"/><Relationship Id="rId64" Type="http://schemas.openxmlformats.org/officeDocument/2006/relationships/hyperlink" Target="consultantplus://offline/ref=7D2BFDC6955B8BCD4B04105DB98BE681AFF369C11757A97F5E32975822985FF1C6C2CDB7568C469DEA7142C231B696AE1FAACB777410EAFEy3xFK" TargetMode="External"/><Relationship Id="rId65" Type="http://schemas.openxmlformats.org/officeDocument/2006/relationships/hyperlink" Target="consultantplus://offline/ref=7D2BFDC6955B8BCD4B04105DB98BE681AAF66FC01652A97F5E32975822985FF1C6C2CDB7568C4799ED7142C231B696AE1FAACB777410EAFEy3xFK" TargetMode="External"/><Relationship Id="rId66" Type="http://schemas.openxmlformats.org/officeDocument/2006/relationships/hyperlink" Target="consultantplus://offline/ref=7D2BFDC6955B8BCD4B04105DB98BE681AAF66FC01652A97F5E32975822985FF1C6C2CDB7568C4799EE7142C231B696AE1FAACB777410EAFEy3xFK" TargetMode="External"/><Relationship Id="rId67" Type="http://schemas.openxmlformats.org/officeDocument/2006/relationships/hyperlink" Target="consultantplus://offline/ref=7D2BFDC6955B8BCD4B04105DB98BE681AAF66FC01652A97F5E32975822985FF1C6C2CDB7568C4799E87142C231B696AE1FAACB777410EAFEy3xFK" TargetMode="External"/><Relationship Id="rId68" Type="http://schemas.openxmlformats.org/officeDocument/2006/relationships/hyperlink" Target="consultantplus://offline/ref=7D2BFDC6955B8BCD4B04105DB98BE681AAF66FC01652A97F5E32975822985FF1C6C2CDB7568C4799E97142C231B696AE1FAACB777410EAFEy3xFK" TargetMode="External"/><Relationship Id="rId69" Type="http://schemas.openxmlformats.org/officeDocument/2006/relationships/hyperlink" Target="consultantplus://offline/ref=7D2BFDC6955B8BCD4B04105DB98BE681AAF66FC01652A97F5E32975822985FF1C6C2CDB7568C4799EB7142C231B696AE1FAACB777410EAFEy3xFK" TargetMode="External"/><Relationship Id="rId70" Type="http://schemas.openxmlformats.org/officeDocument/2006/relationships/hyperlink" Target="consultantplus://offline/ref=7D2BFDC6955B8BCD4B04105DB98BE681AFF369C11753A97F5E32975822985FF1C6C2CDB7568C4798E87142C231B696AE1FAACB777410EAFEy3xFK" TargetMode="External"/><Relationship Id="rId71" Type="http://schemas.openxmlformats.org/officeDocument/2006/relationships/hyperlink" Target="consultantplus://offline/ref=7D2BFDC6955B8BCD4B04105DB98BE681AFF06CC31155A97F5E32975822985FF1C6C2CDB7528713CBA82F1B9170FD9BA404B6CB7Dy6x8K" TargetMode="External"/><Relationship Id="rId72" Type="http://schemas.openxmlformats.org/officeDocument/2006/relationships/hyperlink" Target="consultantplus://offline/ref=7D2BFDC6955B8BCD4B04105DB98BE681AAF66FC01652A97F5E32975822985FF1C6C2CDB7568C4799E57142C231B696AE1FAACB777410EAFEy3xFK" TargetMode="External"/><Relationship Id="rId73" Type="http://schemas.openxmlformats.org/officeDocument/2006/relationships/hyperlink" Target="consultantplus://offline/ref=7D2BFDC6955B8BCD4B04105DB98BE681AAF66FC01652A97F5E32975822985FF1C6C2CDB7568C479EED7142C231B696AE1FAACB777410EAFEy3xFK" TargetMode="External"/><Relationship Id="rId74" Type="http://schemas.openxmlformats.org/officeDocument/2006/relationships/hyperlink" Target="consultantplus://offline/ref=7D2BFDC6955B8BCD4B04105DB98BE681AAF66FC01652A97F5E32975822985FF1C6C2CDB7568C479EEE7142C231B696AE1FAACB777410EAFEy3xFK" TargetMode="External"/><Relationship Id="rId75" Type="http://schemas.openxmlformats.org/officeDocument/2006/relationships/hyperlink" Target="consultantplus://offline/ref=7D2BFDC6955B8BCD4B04105DB98BE681AFF369C11753A97F5E32975822985FF1C6C2CDB7568C4798E47142C231B696AE1FAACB777410EAFEy3xFK" TargetMode="External"/><Relationship Id="rId76" Type="http://schemas.openxmlformats.org/officeDocument/2006/relationships/hyperlink" Target="consultantplus://offline/ref=7D2BFDC6955B8BCD4B04105DB98BE681AFF369C11055A97F5E32975822985FF1C6C2CDB7568C469AEE7142C231B696AE1FAACB777410EAFEy3xFK" TargetMode="External"/><Relationship Id="rId77" Type="http://schemas.openxmlformats.org/officeDocument/2006/relationships/hyperlink" Target="consultantplus://offline/ref=7D2BFDC6955B8BCD4B04105DB98BE681AFF36FC31456A97F5E32975822985FF1C6C2CDB7578713CBA82F1B9170FD9BA404B6CB7Dy6x8K" TargetMode="External"/><Relationship Id="rId78" Type="http://schemas.openxmlformats.org/officeDocument/2006/relationships/hyperlink" Target="consultantplus://offline/ref=7D2BFDC6955B8BCD4B04105DB98BE681AAF66FC01652A97F5E32975822985FF1C6C2CDB7568C479EEF7142C231B696AE1FAACB777410EAFEy3xFK" TargetMode="External"/><Relationship Id="rId79" Type="http://schemas.openxmlformats.org/officeDocument/2006/relationships/hyperlink" Target="consultantplus://offline/ref=7D2BFDC6955B8BCD4B04105DB98BE681AFF369C11055A97F5E32975822985FF1C6C2CDB7568C469AEF7142C231B696AE1FAACB777410EAFEy3xFK" TargetMode="External"/><Relationship Id="rId80" Type="http://schemas.openxmlformats.org/officeDocument/2006/relationships/hyperlink" Target="consultantplus://offline/ref=7D2BFDC6955B8BCD4B04105DB98BE681AFF369C11757A97F5E32975822985FF1C6C2CDB7568C469DE47142C231B696AE1FAACB777410EAFEy3xFK" TargetMode="External"/><Relationship Id="rId81" Type="http://schemas.openxmlformats.org/officeDocument/2006/relationships/hyperlink" Target="consultantplus://offline/ref=7D2BFDC6955B8BCD4B04105DB98BE681AFF369C11757A97F5E32975822985FF1C6C2CDB7568C469DE57142C231B696AE1FAACB777410EAFEy3xFK" TargetMode="External"/><Relationship Id="rId82" Type="http://schemas.openxmlformats.org/officeDocument/2006/relationships/hyperlink" Target="consultantplus://offline/ref=7D2BFDC6955B8BCD4B04105DB98BE681AFF06CC31155A97F5E32975822985FF1D4C295BB5489599AE464149377yEx1K" TargetMode="External"/><Relationship Id="rId83" Type="http://schemas.openxmlformats.org/officeDocument/2006/relationships/hyperlink" Target="consultantplus://offline/ref=7D2BFDC6955B8BCD4B04105DB98BE681AAF66FC01652A97F5E32975822985FF1C6C2CDB7568C479EE97142C231B696AE1FAACB777410EAFEy3xFK" TargetMode="External"/><Relationship Id="rId84" Type="http://schemas.openxmlformats.org/officeDocument/2006/relationships/hyperlink" Target="consultantplus://offline/ref=7D2BFDC6955B8BCD4B04105DB98BE681AFF369C11055A97F5E32975822985FF1C6C2CDB7568C469AE87142C231B696AE1FAACB777410EAFEy3xFK" TargetMode="External"/><Relationship Id="rId85" Type="http://schemas.openxmlformats.org/officeDocument/2006/relationships/hyperlink" Target="consultantplus://offline/ref=7D2BFDC6955B8BCD4B04105DB98BE681AFF369C11757A97F5E32975822985FF1C6C2CDB7568C4692ED7142C231B696AE1FAACB777410EAFEy3xFK" TargetMode="External"/><Relationship Id="rId86" Type="http://schemas.openxmlformats.org/officeDocument/2006/relationships/hyperlink" Target="consultantplus://offline/ref=7D2BFDC6955B8BCD4B04105DB98BE681A8F56CC31556A97F5E32975822985FF1C6C2CDB7568C479CE47142C231B696AE1FAACB777410EAFEy3xFK" TargetMode="External"/><Relationship Id="rId87" Type="http://schemas.openxmlformats.org/officeDocument/2006/relationships/hyperlink" Target="consultantplus://offline/ref=7D2BFDC6955B8BCD4B04105DB98BE681AFF369C11757A97F5E32975822985FF1C6C2CDB7568C469AE57142C231B696AE1FAACB777410EAFEy3xFK" TargetMode="External"/><Relationship Id="rId88" Type="http://schemas.openxmlformats.org/officeDocument/2006/relationships/hyperlink" Target="consultantplus://offline/ref=7D2BFDC6955B8BCD4B04105DB98BE681AFF369C11757A97F5E32975822985FF1C6C2CDB7568C4692EF7142C231B696AE1FAACB777410EAFEy3xFK" TargetMode="External"/><Relationship Id="rId89" Type="http://schemas.openxmlformats.org/officeDocument/2006/relationships/hyperlink" Target="consultantplus://offline/ref=7D2BFDC6955B8BCD4B04105DB98BE681A8F56CC31556A97F5E32975822985FF1C6C2CDB7568C479CE57142C231B696AE1FAACB777410EAFEy3xFK" TargetMode="External"/><Relationship Id="rId90" Type="http://schemas.openxmlformats.org/officeDocument/2006/relationships/hyperlink" Target="consultantplus://offline/ref=7D2BFDC6955B8BCD4B04105DB98BE681AFF369C11055A97F5E32975822985FF1C6C2CDB7568C469AE97142C231B696AE1FAACB777410EAFEy3xFK" TargetMode="External"/><Relationship Id="rId91" Type="http://schemas.openxmlformats.org/officeDocument/2006/relationships/hyperlink" Target="consultantplus://offline/ref=7D2BFDC6955B8BCD4B04105DB98BE681AFF06CC31155A97F5E32975822985FF1C6C2CDB7568C479EEA7142C231B696AE1FAACB777410EAFEy3xFK" TargetMode="External"/><Relationship Id="rId92" Type="http://schemas.openxmlformats.org/officeDocument/2006/relationships/hyperlink" Target="consultantplus://offline/ref=7D2BFDC6955B8BCD4B04105DB98BE681AFF06CC31155A97F5E32975822985FF1C6C2CDB7568C479EE57142C231B696AE1FAACB777410EAFEy3xFK" TargetMode="External"/><Relationship Id="rId93" Type="http://schemas.openxmlformats.org/officeDocument/2006/relationships/hyperlink" Target="consultantplus://offline/ref=7D2BFDC6955B8BCD4B04105DB98BE681A8F268C31355A97F5E32975822985FF1C6C2CDB7568C4799ED7142C231B696AE1FAACB777410EAFEy3xFK" TargetMode="External"/><Relationship Id="rId94" Type="http://schemas.openxmlformats.org/officeDocument/2006/relationships/hyperlink" Target="consultantplus://offline/ref=7D2BFDC6955B8BCD4B04105DB98BE681AAF66FC01652A97F5E32975822985FF1C6C2CDB7568C479EEA7142C231B696AE1FAACB777410EAFEy3xFK" TargetMode="External"/><Relationship Id="rId95" Type="http://schemas.openxmlformats.org/officeDocument/2006/relationships/hyperlink" Target="consultantplus://offline/ref=7D2BFDC6955B8BCD4B04105DB98BE681AAF66FC01652A97F5E32975822985FF1C6C2CDB7568C479FEF7142C231B696AE1FAACB777410EAFEy3xFK" TargetMode="External"/><Relationship Id="rId96" Type="http://schemas.openxmlformats.org/officeDocument/2006/relationships/hyperlink" Target="consultantplus://offline/ref=7D2BFDC6955B8BCD4B04105DB98BE681A8F66FC61656A97F5E32975822985FF1D4C295BB5489599AE464149377yEx1K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9:00Z</dcterms:created>
  <dc:creator>Krasilnikova_IS</dc:creator>
  <dc:description/>
  <cp:keywords/>
  <dc:language>en-US</dc:language>
  <cp:lastModifiedBy>Krasilnikova_IS</cp:lastModifiedBy>
  <dcterms:modified xsi:type="dcterms:W3CDTF">2022-08-26T07:40:00Z</dcterms:modified>
  <cp:revision>3</cp:revision>
  <dc:subject/>
  <dc:title/>
</cp:coreProperties>
</file>