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АДМИНИСТРАЦИЯ КИЧМЕНГСКО-ГОРОДЕЦ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от                           №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ведомительной регистрации трудовых договоров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ных (прекращенных) работодателем – физическим лицом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чменгско-Городецкого муниципального района от 20.04.2022 № 370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разработки и утверждения административных регламентов предоставления муниципальных услуг» администрация округа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7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твердить административный регламент предоставления муниципальной услуги по уведомительной регистрации трудовых договоров, заключенных (прекращенных) работодателем – физическим лицом, не являющимся индивидуальным предпринимателем, с работником согласно приложению, к настоящему постановлению.</w:t>
      </w:r>
    </w:p>
    <w:p>
      <w:pPr>
        <w:pStyle w:val="Style27"/>
        <w:numPr>
          <w:ilvl w:val="0"/>
          <w:numId w:val="3"/>
        </w:numPr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знать утратившим силу постановление администрации Кичменгско-Городецкого муниципального района от 14.06.2022 № 573 «Об утверждении административного регламента предоставления муниципальной услуги по уведомительной регистрации трудовых договоров, заключенных (прекращенных) работодателем- физическим лицом, не являющимся индивидуальным предпринимателем, с работником». </w:t>
      </w:r>
    </w:p>
    <w:p>
      <w:pPr>
        <w:pStyle w:val="Style27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Контроль над исполнением настоящего постановления возложить на начальника управления документационного обеспечения администрации Кичменгско-Городецкого муниципального округа Ботвину Ю.Н. </w:t>
      </w:r>
    </w:p>
    <w:p>
      <w:pPr>
        <w:pStyle w:val="Style27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лава округа                                                                                           С.А. Ордин</w:t>
      </w:r>
    </w:p>
    <w:p>
      <w:pPr>
        <w:pStyle w:val="ConsPlusNormal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ведомительной регистрации трудовых договоров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ных (прекращенных) работодателем – физическим лицом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индивидуальным предпринимателем, с работником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Style27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уведомительной регистрации трудовых договоров, заключенных (прекращенных) работодателем – физическим лицом, не являющимся индивидуальным предпринимателем (далее – работодатель), с работником (далее соответственно – административный регламент, муниципальная услуга) устанавливает порядок и стандарт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ботодатели, зарегистрированные по месту жительства на территории Кичменгско-Городецкого муниципального округа, заключившие трудовой договор с работником (далее - заявитель – работодатель, заяви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ботники (в случае обращения для регистрации факта прекращения трудового договора, заключенного работодателем с работником, в связи со смертью работодателя или отсутствием сведений о месте его пребывания в течение двух месяцев, в связи с иными обстоятельствами,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, а также для получения заверенной копии трудового договора, в случае утраты его подлинного экземпляра) (далее -  заявитель – работник, заявитель)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уполномоченные на то лица в соответствии с законодательством Российской Федерации (далее - представитель заявителя),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 их уполномоченные представите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Сведения о месте нахождения администрации Кичменгско-Городецкого муниципального округа Вологодской области (далее Уполномоченный орган)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 Вологодской области, в реестре муниципальных услуг на региональном портале.</w:t>
      </w:r>
    </w:p>
    <w:p>
      <w:pPr>
        <w:pStyle w:val="Style27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 о правилах предоставления муниципальной услуг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Интернет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в сети Интернет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 с работни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 местного самоуправле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right="-286" w:firstLine="709"/>
        <w:jc w:val="both"/>
        <w:rPr/>
      </w:pPr>
      <w:r>
        <w:rPr>
          <w:sz w:val="28"/>
          <w:szCs w:val="28"/>
        </w:rPr>
        <w:t>Администрацией Кичменгско-Городецкого муниципального округа в лице отдела делопроизводства, кадровой работы и информационных технологий администрации Кичменгско-Городецкого муниципального окру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и уведомительной регистрации трудовых договоров (внесения изменений в трудовые договоры), заключенных работодателем с работником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гистрация факта заключения трудового договора (внесения изменений в трудовой договор) с проставлением на трудовом договоре штампа о регистрации и направление (вручение</w:t>
      </w:r>
      <w:r>
        <w:rPr>
          <w:color w:val="000000"/>
          <w:sz w:val="28"/>
          <w:szCs w:val="28"/>
        </w:rPr>
        <w:t xml:space="preserve">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о регистрации трудового договора (внесения изменений в трудовой договор) (приложение 4 к настоящему административному регламенту);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либ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б отказе в предоставлении муниципальной услуги (приложение 6 к административному регламенту)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и регистрации факта прекращения трудовых договоров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регистрация факта прекращения трудового договора с проставлением на трудовом договоре штампа о прекращении и направление (вручение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о регистрации факта прекращения трудового договора (приложение 5 к настоящему административному регламенту);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либ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б отказе в предоставлении муниципальной услуги (приложение 6 к настоящему административному регламенту)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составляет не более 10 рабочих дней со дня поступления (регистрации) в Уполномоченный орган заявления и прилагаемых к нему документов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о-правовых актов для предоставления муниципальной услуги размещен на официальном сайте, в реестре муниципальных услуг и на региональном порта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iCs/>
          <w:color w:val="000000"/>
          <w:sz w:val="28"/>
          <w:szCs w:val="28"/>
          <w:shd w:fill="FFFFFF" w:val="clear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редоставления муниципальной услуги заявитель – работодатель представляет (направляет) следующие документы в Уполномоченный орг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1. Для регистрации трудового договора (изменений в трудовой договор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 xml:space="preserve"> о регистрации трудового договора (изменений в трудовой договор) (приложение 2 к настоящему административному регламенту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кумент, удостоверяющий личность заявителя - работодателя (при личном обращени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ри экземпляра (оригинала) трудового договора (изменений в трудовой договор), подписанные работодателем и работник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исьменное согласие одного из родителей (попечителя) и отдела опеки и попечительства (если трудовой договор заключается с работником, не достигшим возраста шестнадцати лет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2. Для регистрации факта прекращения трудового договора заявитель - работодатель представляет в Уполномоченный орган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 xml:space="preserve"> о регистрации факта прекращения действия трудового договора (приложение 3 к настоящему административному регламенту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, удостоверяющий личность заявителя - работодателя (при личном обращен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каз (распоряжение) об увольнении работни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дин оригинал зарегистрированного трудового догов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3. Для регистрации факта прекращения трудового договора заявитель – работник представляет в Уполномоченный орган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 xml:space="preserve"> о регистрации факта прекращения действия трудового договора (приложение 3 к настоящему административному регламенту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кумент, удостоверяющий личность заявителя - работника (при личном обращени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ригинал зарегистрированного трудового догов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 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формляется на русском языке, заверяется подписью заявителя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Заявитель вписывает в заявление от руки полностью свои фамилию, имя, отчество (при наличии) и ставит подпись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right="-286" w:firstLine="709"/>
        <w:jc w:val="both"/>
        <w:rPr/>
      </w:pPr>
      <w:r>
        <w:rPr>
          <w:color w:val="000000"/>
          <w:sz w:val="28"/>
          <w:szCs w:val="28"/>
        </w:rPr>
        <w:t>Бланки заявлений, подаваемых заявителем в связи с предоставлением муниципальной услуги, размещаются на официальном сайте Уполномоченного органа в сети Интернет с возможностью их бесплатного скачивания (копирования)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 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а, подтверждающего полномочия представителя заявителя, должна быть предоставлена доверенность, заверенная нотариально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явление и прилагаемые к нему документы могут быть представлены следующими способами: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тем личного обращения в Уполномоченный орган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редством почтовой связи.</w:t>
      </w:r>
    </w:p>
    <w:p>
      <w:pPr>
        <w:pStyle w:val="Normal"/>
        <w:ind w:righ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1"/>
        <w:rPr/>
      </w:pPr>
      <w:r>
        <w:rPr>
          <w:rStyle w:val="Style24"/>
          <w:iCs/>
          <w:color w:val="000000"/>
          <w:sz w:val="28"/>
          <w:szCs w:val="28"/>
        </w:rPr>
        <w:t xml:space="preserve">2.7. </w:t>
      </w:r>
      <w:r>
        <w:rPr>
          <w:iCs/>
          <w:color w:val="000000"/>
          <w:sz w:val="28"/>
          <w:szCs w:val="28"/>
          <w:shd w:fill="FFFFFF" w:val="clear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1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Документы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не требуются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Запрещено требовать от заявител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я муниципальной услуги, за исключением случае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ой услуги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8708/d44bdb356e6a691d0c72fef05ed16f68af0af9eb/" \l "dst100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» в соответствии с нормативными правовыми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ктами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, нормативными правовыми актами Вологодской област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8708/a593eaab768d34bf2d7419322eac79481e73cf03/" \l "dst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статьи 7 Федерального закона от 27.07.2010 года №210-ФЗ перечень документ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color w:val="000000"/>
          <w:sz w:val="28"/>
          <w:szCs w:val="28"/>
        </w:rPr>
        <w:t xml:space="preserve">2.8. </w:t>
      </w:r>
      <w:r>
        <w:rPr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й для отказа в приеме документов не име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снований для приостановления предоставления муниципальной услуги не имеется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снованием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тсутствие документов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Luda/Downloads/%D0%BF%D1%80%D0%BE%D0%B5%D0%BA%D1%82%20%D0%90%D0%A0%20%D1%83%D0%B2%D0%B5%D0%B4%D0%BE%D0%BC%D0%B8%D1%82_%D1%80%D0%B5%D0%B3%D0%B8%D1%81%D1%82%D1%80%D0%B0%D1%86%D0%B8%D1%8F_%D1%82%D1%80%D1%83%D0%B4%D0%BE%D0%B2%D1%8B%D1%85_%D0%B4%D0%BE%D0%B3%D0%BE%D0%B2%D0%BE%D1%80%D0%BE%D0%B2.DOCX" \l "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1.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ращение за предоставлением муниципальной услуги лица, не имеющего полномочий на совершение указанного 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сутствие подписи работодателя или работника хотя бы в одном экземпляре трудового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сутствие даты заключения (даты подписания) трудового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есоответствие сведений о документах, удостоверяющих личность работодателя или работника, указанных в трудовом договоре, представленным документ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еречень услуг, которые являются необходимыми и обязательным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, в том числе сведения 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х, выдаваемых организациями и уполномоченными в соответств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конодательством Российской Федерации экспертами, участвующими 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муниципальных услуг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слуг, которые являются необходимыми и обязательными для предоставления муниципальной услуги, не имеетс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Максимальный срок ожидания в очереди при подаче запроса 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муниципальной услуги и при получении результа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не должен превышать 15 минут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заявителя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и прилагаемые к нему документы, предусмотренные пунктом 2.6.1 настоящего административного регламента, регистрируется в день поступления в Уполномоченный орган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слуги, к залу ожидания, местам для заполнения запросов 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муниципальной услуги, информационным стендам 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ами их заполнения и перечнем документов, необходимых д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каждой муниципальной услуги, в том числе к обеспеч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для инвалидов указанных объектов в соответствии с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конодательством Российской Федерации о социальной защите инвалидов</w:t>
      </w:r>
      <w:r>
        <w:rPr>
          <w:rStyle w:val="FootnoteCharacters"/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right="-2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официального сайта Уполномоченного органа в сети «Интернет» для лиц с нарушением зрения (слабовидящих)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пециалист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ind w:right="-286" w:firstLine="709"/>
        <w:jc w:val="both"/>
        <w:rPr/>
      </w:pPr>
      <w:r>
        <w:rPr>
          <w:color w:val="000000"/>
          <w:sz w:val="28"/>
          <w:szCs w:val="28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II.  Состав, последовательность и срок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полнения административных процедур (действи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 Исчерпывающий перечень административных процеду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ем и регистрация заявления и прилагаемых к нему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ссмотрение заявления и документов, необходимых для предоставления муниципальной услуги, принятие решения о предоставлении (об отказе в предоставлении)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е (вручение) заявителю (представителю заявителя)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Luda/Downloads/%D0%BF%D1%80%D0%BE%D0%B5%D0%BA%D1%82%20%D0%90%D0%A0%20%D1%83%D0%B2%D0%B5%D0%B4%D0%BE%D0%BC%D0%B8%D1%82_%D1%80%D0%B5%D0%B3%D0%B8%D1%81%D1%82%D1%80%D0%B0%D1%86%D0%B8%D1%8F_%D1%82%D1%80%D1%83%D0%B4%D0%BE%D0%B2%D1%8B%D1%85_%D0%B4%D0%BE%D0%B3%D0%BE%D0%B2%D0%BE%D1%80%D0%BE%D0%B2.DOCX" \l "Par4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и регистрация заявления и прилагаемых к нему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к нему документов. 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Должностное лицо Уполномоченного органа, ответственное за прием и регистрацию заявления в день поступления заявления регистрирует заявление и прилагаемые к нему документы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регистрации входящей корреспонденции и оформляет расписку-уведомление о приеме документов, являющуюся отрывной частью заявл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-уведомление о приеме документов вручается лично заявителю (представителю заявителя) в ходе приема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я и прилагаемых к нему документов посредством почтовой связи расписка-уведомление о приеме документов направляется не позднее одного рабочего дня, следующего за днем регистрации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Результатом настоящей административной процедуры является направление (вручение) заявителю (представителю заявителя) расписки-уведомления о приеме документов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явления и документов, необходимых для предоставления муниципальной услуги,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Юридическим фактом, являющимся основанием для начала выполнения административной процедуры, является направление (вручение) заявителю (представителю заявителя) расписки-уведомления о приеме документов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Должностное лицо, ответственное за предоставление муниципальной услуги, проверяет полноту представленных документов и рассматривает заявление и прилагаемые к нему документы на наличие оснований, предусмотренных пунктом 2.9.2 настоящего административного регламент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3. В случае отсутствия оснований, предусмотренных пунктом 2.9.2 настоящего административного регламента, должностное лицо, ответственное за предоставление муниципальной услуг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3.1. Готовит проект решения о предоставлении муниципальной услуги и передает его на подписание руководителю Уполномоченного орган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3.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одписания проекта решения о предоставлении муниципальной услуги, регистрирует факт заключения трудового договора (внесения изменений в трудовой договор), факт прекращения трудового договора путем внесения соответствующей записи в журнал регистрации трудовых договор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3. После внесения соответствующей записи в журнале регистрации трудовых договоров, готовит и передает на подпись руководителю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ведомление о регистрации трудового договора (изменений в трудовой договор) по форме согласно приложению 4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 либо уведомление о регистрации факта прекращения трудового догов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форме согласно приложению 5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4. После подписания соответствующего уведомления проставляет на трудовом договоре штамп о регистрации трудового договора (изменений в трудовой договор) либо штамп о прекращении трудового договора (далее – соответствующая отметк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штампа удостоверяются подписью руководителя Уполномоченного органа с указанием его фамилии, имени, отчества (при наличии), должности и печатью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трудовой договор состоит из двух и более листов, все листы трудового договора нумеруются и прошиваются. На оборотной стороне последнего листа трудового договора указываются количество прошитых и пронумерованных листов, инициалы и фамилия руководителя Уполномоченного органа, его подпись, удостоверяются записи печатью Уполномоченного орга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аличия оснований для отказа в предоставлении муниципальной услуги, предусмотренных пунктом 2.9.2 настоящего административного регламента, должностное лицо, ответственное за предоставление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товит и передает на подпись руководителю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едоставлении муниципальной услуги по форме согласно приложению 6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5. Критерием принятия решения в рамках выполнения настоящей административной процедуры является наличие (отсутствие)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../../Luda/Downloads/%D0%BF%D1%80%D0%BE%D0%B5%D0%BA%D1%82%20%D0%90%D0%A0%20%D1%83%D0%B2%D0%B5%D0%B4%D0%BE%D0%BC%D0%B8%D1%82_%D1%80%D0%B5%D0%B3%D0%B8%D1%81%D1%82%D1%80%D0%B0%D1%86%D0%B8%D1%8F_%D1%82%D1%80%D1%83%D0%B4%D0%BE%D0%B2%D1%8B%D1%85_%D0%B4%D0%BE%D0%B3%D0%BE%D0%B2%D0%BE%D1%80%D0%BE%D0%B2.DOCX" \l "Par29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2.9.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6. Максимальный срок выполнения административной процедуры составляет 5 рабочих дней со дня регистрации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3.3.7. Результатом настоящей административной процедуры является принятие решения о предоставлении муниципальной услуги: уведомление о регистрации трудового договора (изменений в трудовой договор) или</w:t>
      </w:r>
      <w:r>
        <w:rPr>
          <w:color w:val="000000"/>
          <w:sz w:val="28"/>
          <w:szCs w:val="28"/>
        </w:rPr>
        <w:t xml:space="preserve"> уведомление о регистрации факта прекращения трудового договора;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либо решение об отказе в предоставлении муниципальной услуги: </w:t>
      </w:r>
      <w:r>
        <w:rPr>
          <w:rFonts w:eastAsia="Calibri"/>
          <w:color w:val="000000"/>
          <w:sz w:val="28"/>
          <w:szCs w:val="28"/>
          <w:shd w:fill="FFFFFF" w:val="clear"/>
        </w:rPr>
        <w:t>уведомление об отказе в предоставлении муниципальной услуги.</w:t>
      </w:r>
    </w:p>
    <w:p>
      <w:pPr>
        <w:pStyle w:val="ConsPlusNormal1"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правление (вручение) заявителю результата предоставления муниципальной услуги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color w:val="000000"/>
          <w:sz w:val="28"/>
          <w:szCs w:val="28"/>
          <w:shd w:fill="FFFFFF" w:val="clear"/>
        </w:rPr>
        <w:t>принятие решения о предоставлении муниципальной услуги: уведомление о регистрации трудового договора (изменений в трудовой договор) или</w:t>
      </w:r>
      <w:r>
        <w:rPr>
          <w:color w:val="000000"/>
          <w:sz w:val="28"/>
          <w:szCs w:val="28"/>
        </w:rPr>
        <w:t xml:space="preserve"> уведомление о регистрации факта прекращения трудового договора;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либо решение об отказе в предоставлении муниципальной услуги: </w:t>
      </w:r>
      <w:r>
        <w:rPr>
          <w:rFonts w:eastAsia="Calibri"/>
          <w:color w:val="000000"/>
          <w:sz w:val="28"/>
          <w:szCs w:val="28"/>
          <w:shd w:fill="FFFFFF" w:val="clear"/>
        </w:rPr>
        <w:t>уведомление об отказе в предоставлении муниципальной услуги (далее соответствующее уведомление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Должностное лицо, ответственное за предоставление муниципальной услуги, направляет (вручает) заявителю (представителю заявителя) соответствующее уведомление способом, указанным заявителем (представителем заявителя) при подач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Максимальный срок выполнения настоящей административной процедуры составляет не более 1 рабочего дня после принятия решения о предоставлении (об отказе в предоставлении)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ом административной процедуры является направление (вручение) заявителю (представителю заявителя) соответствующего уведомления с приложением трудовых договоров с соответствующей отметкой о регистрации трудового договора (изменений в трудовой договор) или факта прекращения трудового договора, либо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 Контроль над полнотой и качест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должностные лица, определенные распоряжением Уполномоченного органа. 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 1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25"/>
        <w:spacing w:lineRule="auto" w:line="2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5"/>
        <w:spacing w:lineRule="auto" w:line="2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Уполномоченного органа,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приносятся извинения за доставленные неудоб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 Уполномоченного органа рассматриваются непосредственно главой Кичменгско-Городец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ых лиц Уполномоченного органа, муниципальных служащих – главе Кичменгско-Городецкого муниципального округа Волого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6136005" cy="505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прилагаемых к нему документов, необходимых д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39.8pt;mso-wrap-distance-left:9.05pt;mso-wrap-distance-right:9.05pt;mso-wrap-distance-top:0pt;mso-wrap-distance-bottom:0pt;margin-top:0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прилагаемых к нему документов, необходимых дл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78105</wp:posOffset>
                </wp:positionV>
                <wp:extent cx="635" cy="36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1268095</wp:posOffset>
                </wp:positionV>
                <wp:extent cx="635" cy="407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9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1268095</wp:posOffset>
                </wp:positionV>
                <wp:extent cx="635" cy="407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9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585470</wp:posOffset>
                </wp:positionV>
                <wp:extent cx="635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43815</wp:posOffset>
                </wp:positionV>
                <wp:extent cx="575056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е и  прилагаемых к нему документов, принятие решения 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45.7pt;mso-wrap-distance-left:9.05pt;mso-wrap-distance-right:9.05pt;mso-wrap-distance-top:0pt;mso-wrap-distance-bottom:0pt;margin-top:3.4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е и  прилагаемых к нему документов, принятие решения 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699895</wp:posOffset>
                </wp:positionV>
                <wp:extent cx="2992755" cy="1240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 регистрации трудового договора (изменений в трудовой договор), либо уведомления о регистрации факта прекращения трудового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97.65pt;mso-wrap-distance-left:9.05pt;mso-wrap-distance-right:9.05pt;mso-wrap-distance-top:0pt;mso-wrap-distance-bottom:0pt;margin-top:133.8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 регистрации трудового договора (изменений в трудовой договор), либо уведомления о регистрации факта прекращения трудового договор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1699895</wp:posOffset>
                </wp:positionV>
                <wp:extent cx="2270760" cy="1263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99.5pt;mso-wrap-distance-left:9.05pt;mso-wrap-distance-right:9.05pt;mso-wrap-distance-top:0pt;mso-wrap-distance-bottom:0pt;margin-top:133.8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922655</wp:posOffset>
                </wp:positionV>
                <wp:extent cx="555244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(вруч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45pt;mso-wrap-distance-left:9.05pt;mso-wrap-distance-right:9.05pt;mso-wrap-distance-top:0pt;mso-wrap-distance-bottom:0pt;margin-top:72.6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(вруч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предоставляющего услуг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: ___________________________________</w:t>
      </w:r>
    </w:p>
    <w:p>
      <w:pPr>
        <w:pStyle w:val="ConsPlusNonformat"/>
        <w:ind w:left="4536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заявителя, почтовый адрес  и/или адрес</w:t>
      </w:r>
    </w:p>
    <w:p>
      <w:pPr>
        <w:pStyle w:val="ConsPlusNonformat"/>
        <w:ind w:left="4536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ы, контактные телефон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й в трудов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трудовой договор, изменения к трудовому договор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ный мной</w:t>
      </w:r>
      <w:r>
        <w:rPr/>
        <w:t xml:space="preserve">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rFonts w:cs="Times New Roman" w:ascii="Times New Roman" w:hAnsi="Times New Roman"/>
        </w:rPr>
        <w:t>фамилия, имя, отчество (при наличии) работ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(ой) по адресу</w:t>
      </w:r>
      <w:r>
        <w:rPr/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в соответствии с регистр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ботником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егистрации трудового договора (изменений в трудовой договор) представля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/>
        <w:t xml:space="preserve">«____» ________ 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пись заявителя</w:t>
      </w:r>
      <w:r>
        <w:rPr/>
        <w:t xml:space="preserve"> __________________</w:t>
      </w:r>
    </w:p>
    <w:p>
      <w:pPr>
        <w:pStyle w:val="ConsPlusNormal1"/>
        <w:jc w:val="both"/>
        <w:rPr/>
      </w:pPr>
      <w:r>
        <w:rPr/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4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прошу направить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ить личн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линия отрез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___ ________ 20___ г. и зарегистрированы №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а,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едоставляющего услуг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:</w:t>
      </w:r>
      <w:r>
        <w:rPr/>
        <w:t xml:space="preserve">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(Ф.И.О. заявителя, почтовый адрес   и/или адрес электронной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чты, контактные телефоны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факта прекращения 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 зарегистрировать    факт   прекращения   трудового   договор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ного между</w:t>
      </w:r>
      <w:r>
        <w:rPr/>
        <w:t xml:space="preserve">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абот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(ой) по адресу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(в соответствии с регистр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тником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 рабо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я прекращения трудового договора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регистрации  факта  прекращения  трудового  договора  представля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 20__ г.                                 Подпись заявителя ______________</w:t>
      </w:r>
    </w:p>
    <w:p>
      <w:pPr>
        <w:pStyle w:val="ConsPlusNormal1"/>
        <w:jc w:val="both"/>
        <w:rPr/>
      </w:pPr>
      <w:r>
        <w:rPr/>
      </w:r>
    </w:p>
    <w:tbl>
      <w:tblPr>
        <w:tblW w:w="10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6"/>
        <w:gridCol w:w="4594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прошу направить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ить личн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линия отрез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___ ________ 20___ г. и зарегистрированы №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й в трудов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 Ваше  заявление и документы, необходимые для предоставления муниципальной   услуги   «Уведомительная  регистрация  трудовых  договоров, заключенных  (прекращенных) работодателем - физическим лицом, не являющимся индивидуальным  предпринимателем,  с  работником»,  сообщаем, о регистрации трудового  договора (изменений в трудовой договор), заключенного между Вами и работником 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мя, отчество (при наличии)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регистрации: _______________, регистрационный номер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удовой договор в ________ подлинных экземплярах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/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факта прекращения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Ваше  заявление и документы, необходимые для предоставления муниципальной   услуги   «Уведомительная  регистрация  трудовых  договоров, заключенных  (прекращенных) работодателем - физическим лицом, не являющимся индивидуальным  предпринимателем,  с  работником»,  сообщаем о регистрации факта прекращения трудового договора от _______    №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ого между: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абот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 регистрации   факта   прекращения:  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удовой договор в ___________ подлинных экземплярах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/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Ваше заявление и документы, необходимые для предоставления муниципальной  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, сообщаем, что Вам отказано в    предоставлении   муниципальной   услуги   по   следующим   основаниям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/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       (подпись)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Основной текст_"/>
    <w:qFormat/>
    <w:rPr>
      <w:rFonts w:ascii="Courier New" w:hAnsi="Courier New" w:eastAsia="Courier New" w:cs="Courier New"/>
      <w:spacing w:val="5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Style33">
    <w:name w:val="Название объекта"/>
    <w:basedOn w:val="Normal"/>
    <w:qFormat/>
    <w:pPr>
      <w:widowControl/>
      <w:autoSpaceDE w:val="true"/>
      <w:jc w:val="center"/>
    </w:pPr>
    <w:rPr>
      <w:b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67189&amp;dst=100361&amp;field=134&amp;date=25.02.2022" TargetMode="External"/><Relationship Id="rId3" Type="http://schemas.openxmlformats.org/officeDocument/2006/relationships/hyperlink" Target="https://login.consultant.ru/link/?req=doc&amp;base=RLAW077&amp;n=167189&amp;dst=100384&amp;field=134&amp;date=25.02.2022" TargetMode="External"/><Relationship Id="rId4" Type="http://schemas.openxmlformats.org/officeDocument/2006/relationships/hyperlink" Target="https://login.consultant.ru/link/?req=doc&amp;base=RLAW077&amp;n=167189&amp;dst=100373&amp;field=134&amp;date=25.02.2022" TargetMode="External"/><Relationship Id="rId5" Type="http://schemas.openxmlformats.org/officeDocument/2006/relationships/hyperlink" Target="https://login.consultant.ru/link/?req=doc&amp;base=RLAW077&amp;n=167189&amp;dst=100384&amp;field=134&amp;date=25.02.2022" TargetMode="External"/><Relationship Id="rId6" Type="http://schemas.openxmlformats.org/officeDocument/2006/relationships/hyperlink" Target="https://login.consultant.ru/link/?req=doc&amp;base=RLAW077&amp;n=167189&amp;dst=100324&amp;field=134&amp;date=25.02.2022" TargetMode="External"/><Relationship Id="rId7" Type="http://schemas.openxmlformats.org/officeDocument/2006/relationships/hyperlink" Target="https://login.consultant.ru/link/?req=doc&amp;base=RLAW077&amp;n=167189&amp;dst=100339&amp;field=134&amp;date=25.02.2022" TargetMode="External"/><Relationship Id="rId8" Type="http://schemas.openxmlformats.org/officeDocument/2006/relationships/hyperlink" Target="https://login.consultant.ru/link/?req=doc&amp;base=RLAW077&amp;n=167189&amp;dst=100339&amp;field=134&amp;date=25.02.2022" TargetMode="External"/><Relationship Id="rId9" Type="http://schemas.openxmlformats.org/officeDocument/2006/relationships/hyperlink" Target="consultantplus://offline/ref=57AD7C343A708190FBAAD49F9C7BE82F789E581804BE28FA398C03435A20541D8A7AD61EC4D26B17C336D88760B3A5784A7E600C99F513A2e2SBG" TargetMode="External"/><Relationship Id="rId10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1" Type="http://schemas.openxmlformats.org/officeDocument/2006/relationships/hyperlink" Target="http://www.consultant.ru/document/cons_doc_LAW_126420/" TargetMode="External"/><Relationship Id="rId12" Type="http://schemas.openxmlformats.org/officeDocument/2006/relationships/hyperlink" Target="https://login.consultant.ru/link/?req=doc&amp;base=RLAW077&amp;n=167189&amp;dst=100402&amp;field=134&amp;date=25.02.202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7:00Z</dcterms:created>
  <dc:creator>Владелец</dc:creator>
  <dc:description/>
  <cp:keywords/>
  <dc:language>en-US</dc:language>
  <cp:lastModifiedBy>User</cp:lastModifiedBy>
  <cp:lastPrinted>2023-03-10T09:51:00Z</cp:lastPrinted>
  <dcterms:modified xsi:type="dcterms:W3CDTF">2023-03-17T09:23:00Z</dcterms:modified>
  <cp:revision>343</cp:revision>
  <dc:subject/>
  <dc:title/>
</cp:coreProperties>
</file>