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ичменгско-Городец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№ 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администр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, утвержденный постановлением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Кичменгско-Город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от 21.09.2023 № 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 Федеральным законом от 27.07.2010 № 210-ФЗ  «Об организации предоставления государственных и муниципальных услуг»   и постановлением  администрации Кичменгско-Городецкого муниципального округа от 14 сентября 2023 года № 964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  в административный регламент предоставления муниципальной услуги  администрацией Кичменгско-Городецкого  муниципального округа по информационному обеспечению   на основе архивных документов, хранящихся в муниципальном  архиве, по запросам социально-правового характера, утвержденный постановлением администрации Кичменгско-Городецкого муниципального округа от 21 сентября 2023 года № 995,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ункт 3.2.1 административного регламента и приложение 3 к административному регламенту 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 Настоящее постановление вступает в силу  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</w:t>
        <w:tab/>
        <w:t xml:space="preserve"> округа</w:t>
        <w:tab/>
        <w:tab/>
        <w:tab/>
        <w:tab/>
        <w:tab/>
        <w:tab/>
        <w:tab/>
        <w:t>С.А.Ор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8:00Z</dcterms:created>
  <dc:creator>Татьяна</dc:creator>
  <dc:description/>
  <cp:keywords/>
  <dc:language>en-US</dc:language>
  <cp:lastModifiedBy>archive2</cp:lastModifiedBy>
  <cp:lastPrinted>2024-09-02T15:08:00Z</cp:lastPrinted>
  <dcterms:modified xsi:type="dcterms:W3CDTF">2025-03-17T06:50:00Z</dcterms:modified>
  <cp:revision>10</cp:revision>
  <dc:subject/>
  <dc:title/>
</cp:coreProperties>
</file>