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40"/>
          <w:szCs w:val="28"/>
        </w:rPr>
      </w:pPr>
      <w:r>
        <w:rPr/>
        <w:t xml:space="preserve">                   </w:t>
      </w:r>
      <w:r>
        <w:rPr>
          <w:sz w:val="28"/>
        </w:rPr>
        <w:t>От 07.11.2024    № 98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прете выхода населения на лед                                                              водных объектов округа в период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bCs/>
          <w:sz w:val="28"/>
          <w:szCs w:val="28"/>
        </w:rPr>
        <w:t>осеннего ледостава 2024 год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от 06.10.2003 № 131-ФЗ «Об общих принципах организации местного самоуправления в 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й постановлением Правительства области  от 20.12.2007 № 1782 , и в целях обеспечения безопасности людей на водных объектах, охраны их жизни и здоровья администрация округа </w:t>
      </w:r>
    </w:p>
    <w:p>
      <w:pPr>
        <w:pStyle w:val="Normal"/>
        <w:shd w:fill="FFFFFF" w:val="clear"/>
        <w:ind w:right="140" w:hanging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4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right="14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претить выход населения на лед водных объектов округа в период становления льда с 15 ноября по 25 декабря 2024 года (при толщине льда менее 7 см)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138" w:after="138"/>
        <w:ind w:left="0" w:right="14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даты его официального опубликования в газете «Заря Севера» и подлежит размещению на официальном сайте округа информационно-телекоммуникационной сети «Интернет».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 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4:00Z</dcterms:created>
  <dc:creator>Владелец</dc:creator>
  <dc:description/>
  <cp:keywords/>
  <dc:language>en-US</dc:language>
  <cp:lastModifiedBy>Luda</cp:lastModifiedBy>
  <cp:lastPrinted>2024-11-07T16:14:00Z</cp:lastPrinted>
  <dcterms:modified xsi:type="dcterms:W3CDTF">2024-11-07T13:17:00Z</dcterms:modified>
  <cp:revision>3</cp:revision>
  <dc:subject/>
  <dc:title/>
</cp:coreProperties>
</file>