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9.2023 г      № 9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ичменгско-Городец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от 11.01.2023 № 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предоставление которых посредств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го запроса не осуществляется»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ConsPlusTitl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круг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ичменгско-Городецкого муниципального округа от 11.01.2023 № 19 «Об утверждении перечня муниципальных услуг, предоставление которых посредством комплексного запроса не осуществляется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округа по экономике и сельскому хозяйству Рябеву Е.М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Заря Севера»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</w:t>
        <w:tab/>
        <w:t xml:space="preserve">                                  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сентября 2023 года № 982    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ЕНИЕ КОТОРЫХ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КОМПЛЕКСНОГО ЗАПРОСА НЕ ОСУЩЕСТВЛЯЕТСЯ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5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 местного самоуправления, орган администрации округа, ответственный за предоставление  муниципальной 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жилищно-коммунального хозяйства и дорожной деятельности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Установление сервитута (публичного сервитута) в отношении земельного участка, находящегося в муниципальной собственности, либо в государственной собственности на которые не разгранич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 в собственность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212pt"/>
                <w:rFonts w:eastAsia="Calibri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212pt"/>
                <w:rFonts w:eastAsia="Calibri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 и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дача в собственность граждан занимаемых ими жилых помещений муниципального жилищного фонда (приватизация жилищного фонда)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разрешений на установку рекламных конструкций, аннулирование таких разрешений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2pt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2pt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архитектуры и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своение адреса объекту адресации, аннулирование такого адре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территориального отдела по работе с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12pt"/>
              </w:rPr>
              <w:t>Выдача разрешений на право вырубки зеленых насажд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отдела экологии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разрешений на право организации розничного рын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руга в лице экономическ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своение  квалификационной категории спортивных суд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 и спорта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своение спортивных разрядов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 и спорта администрации округа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1:00Z</dcterms:created>
  <dc:creator>Владелец</dc:creator>
  <dc:description/>
  <cp:keywords/>
  <dc:language>en-US</dc:language>
  <cp:lastModifiedBy>Luda</cp:lastModifiedBy>
  <cp:lastPrinted>2023-09-24T09:40:00Z</cp:lastPrinted>
  <dcterms:modified xsi:type="dcterms:W3CDTF">2023-09-24T06:41:00Z</dcterms:modified>
  <cp:revision>2</cp:revision>
  <dc:subject/>
  <dc:title/>
</cp:coreProperties>
</file>