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  <w:t>ГЛАВА КИЧМЕНГСКО-ГОРОДЕЦКОГО МУНИЦИПАЛЬНОГО</w:t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8.11.2023       № 9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16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-1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right="4760" w:hanging="0"/>
        <w:rPr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, решением Муниципального Собрания Кичменгско-Городецкого муниципального округа Вологодской области от 28.09.2022 года №19 «Об утверждении Положения о порядке организации и проведения публичных слушаний в Кичменгско-Городецком муниципальном округе Вологодской област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80" w:firstLine="8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начить публичные слушания по инициативе главы Кичменгско-Городецкого муниципального округа Вологодской области для обсуждения проекта решения Муниципального Собрания Кичменгско-Городецкого муниципального округа «О бюджете Кичменгско-Городецкого муниципального округа Вологодской области на 2024 год и плановый период 2025 и 2026 годов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80" w:firstLine="77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сти публичные слушания 12 декабря 2023 года в 10 часов в здании администрации Кичменгско-Городецкого муниципального округа (с.Кичменгский Городок, ул.Центральная, д.7, зал заседаний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80" w:firstLine="82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ложения и (или) замечания по проекту решения Муниципального Собрания Кичменгско-Городецкого муниципального округа «О бюджете Кичменгско-Городецкого муниципального округа Вологодской области на 2024 год и плановый период 2025 и 2026 годов» принимаются в срок до 11 декабря 2023 года по адресу с.Кичменгский Городок, ул. Центральная, д.7, кабинет № 10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публикования в районной газете </w:t>
      </w:r>
      <w:r>
        <w:rPr>
          <w:sz w:val="28"/>
          <w:szCs w:val="28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81" w:leader="none"/>
        </w:tabs>
        <w:ind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Arial Unicode M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0"/>
      <w:ind w:firstLine="70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Владелец</dc:creator>
  <dc:description/>
  <cp:keywords/>
  <dc:language>en-US</dc:language>
  <cp:lastModifiedBy>Luda</cp:lastModifiedBy>
  <cp:lastPrinted>2023-10-08T13:15:00Z</cp:lastPrinted>
  <dcterms:modified xsi:type="dcterms:W3CDTF">2023-11-10T11:12:00Z</dcterms:modified>
  <cp:revision>2</cp:revision>
  <dc:subject/>
  <dc:title/>
</cp:coreProperties>
</file>