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2.02.2024 г      №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казании содействия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ой связи в размещ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почт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об оказании содействия организациям почтовой связи в размещении на территории Кичменгско-Городецкого муниципального округа объектов почтовой связ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по экономике и сельскому хозяйству Рябеву Е.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Style2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637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609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Кичменгско-Городецкого муниципального округа</w:t>
      </w:r>
    </w:p>
    <w:p>
      <w:pPr>
        <w:pStyle w:val="Normal"/>
        <w:widowControl/>
        <w:autoSpaceDE w:val="true"/>
        <w:ind w:left="609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12» февраля 2024 г. № 97</w:t>
      </w:r>
    </w:p>
    <w:p>
      <w:pPr>
        <w:pStyle w:val="Normal"/>
        <w:widowControl/>
        <w:tabs>
          <w:tab w:val="clear" w:pos="708"/>
          <w:tab w:val="left" w:pos="739" w:leader="none"/>
        </w:tabs>
        <w:autoSpaceDE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рядок оказания содействия организациям почтовой связи в размещении на территории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Кичменгско-Городецкого </w:t>
      </w:r>
      <w:r>
        <w:rPr>
          <w:rFonts w:cs="PT Astra Serif;Times New Roman" w:ascii="PT Astra Serif;Times New Roman" w:hAnsi="PT Astra Serif;Times New Roman"/>
          <w:iCs/>
          <w:sz w:val="28"/>
          <w:szCs w:val="24"/>
        </w:rPr>
        <w:t>муниципального</w:t>
      </w:r>
      <w:r>
        <w:rPr>
          <w:rFonts w:cs="PT Astra Serif;Times New Roman" w:ascii="PT Astra Serif;Times New Roman" w:hAnsi="PT Astra Serif;Times New Roman"/>
          <w:iCs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8"/>
          <w:szCs w:val="24"/>
        </w:rPr>
        <w:t>округа</w:t>
      </w:r>
      <w:r>
        <w:rPr>
          <w:rFonts w:cs="PT Astra Serif;Times New Roman" w:ascii="PT Astra Serif;Times New Roman" w:hAnsi="PT Astra Serif;Times New Roman"/>
          <w:i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объектов почтовой связ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лее - Порядок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7.07.1999 № 176-ФЗ «О почтовой связи» и иных регулирующих отношения в сфере связи федеральных законов и других нормативных ак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онятия и термины, применяемые при размещении объектов связи, основные принципы отношений, полномочия администрации для создания условий обеспечения услугами связ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ом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связи -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язи - юридическое лицо, осуществляющее деятельность в области связи в качестве основного вида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почтовой связи - организации почтовой связи и индивидуальные предприниматели, имеющие право на оказание услуг почтовой связ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чтовой связи - юридические лица любых организационно-правовых форм, оказывающие услуги почтовой связи в качестве основного вида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ая связь - вид связи, представляющий собой единый производственно-технологический комплекс технических и транспортных средств, обеспечивающий прием, обработку, перевозку, доставку (вручение) почтовых отправлений, а также осуществление почтовых переводов денежных средст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чтовой связи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, сред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пользователи услуг почтовой связи - граждане, органы государственной власти Российской Федерации, органы государственной власти субъектов </w:t>
      </w:r>
      <w:r>
        <w:rPr>
          <w:sz w:val="26"/>
          <w:szCs w:val="26"/>
        </w:rPr>
        <w:t>Российской Федерации, органы местного самоуправления и юридические лица, пользующиеся услугами почтовой связ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отношений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отношений в сфере создания условий обеспечения услугами связи явля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оказания услуг связи на всей территории </w:t>
      </w:r>
      <w:bookmarkStart w:id="0" w:name="_Hlk157518511"/>
      <w:r>
        <w:rPr>
          <w:sz w:val="26"/>
          <w:szCs w:val="26"/>
        </w:rPr>
        <w:t>Кичменгско-Городецкого муниципального округа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недрению перспективных технологий и стандарт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а интересов пользователей услугам и связи и осуществляющих деятельность в области связи хозяйствующих субъект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гражданина свободно получать, передавать и распространять информацию, на тайну переписки, почтовых, телеграфных и иных сообщений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истемы формирования и эффективного функционирования почтовой связи на территории Кичменгско-Городецкого муниципального округа в целях укрепления и развития взаимодействия участников экономических и социальных отношений, реализации потребностей населения в услугах почтовой связ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 xml:space="preserve">Полномочия администрации </w:t>
      </w:r>
      <w:r>
        <w:rPr>
          <w:bCs/>
          <w:sz w:val="26"/>
          <w:szCs w:val="26"/>
        </w:rPr>
        <w:t>Кичменгско-Городецкого муниципального округа</w:t>
      </w:r>
      <w:r>
        <w:rPr>
          <w:sz w:val="26"/>
          <w:szCs w:val="26"/>
        </w:rPr>
        <w:t xml:space="preserve"> для создания условий обеспечения услугами связи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bookmarkStart w:id="1" w:name="_Hlk157521713"/>
      <w:r>
        <w:rPr>
          <w:sz w:val="26"/>
          <w:szCs w:val="26"/>
        </w:rPr>
        <w:t>Кичменгско-Городецкого муниципального округа</w:t>
      </w:r>
      <w:bookmarkEnd w:id="1"/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содействие организациям почтовой связи, операторам связи в размещении на территории Кичменгско-Городецкого муниципального округа объектов почтовой связ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созданию и поддержанию устойчивой работы местных почтовых маршрут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содействие организациям почтовой связи в размещении почтовых ящиков на территории Кичменгско-Городецкого муниципального округ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и согласование проектов муниципальных правовых актов по вопросам связи и информатизаци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заказчика на выполнение работ, оказание услуг, поставку товаров для муниципальных нужд в сфере связи и информатизаци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обращения граждан и организаций но вопросам оказания услуг связ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пределах компетенции в установленном законодательством порядке сведения, необходимые для принятия решений по созданию условий по обеспечению услугами связ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совещательные и экспертные группы, советы, комиссии в установленной сфере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органы государственной власти предложения о развитии сети почтовой связи на территории Кичменгско-Городецкого муниципального округ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4:00Z</dcterms:created>
  <dc:creator>Владелец</dc:creator>
  <dc:description/>
  <cp:keywords/>
  <dc:language>en-US</dc:language>
  <cp:lastModifiedBy>Luda</cp:lastModifiedBy>
  <cp:lastPrinted>2024-02-14T16:37:00Z</cp:lastPrinted>
  <dcterms:modified xsi:type="dcterms:W3CDTF">2024-02-14T13:53:00Z</dcterms:modified>
  <cp:revision>4</cp:revision>
  <dc:subject/>
  <dc:title/>
</cp:coreProperties>
</file>