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02.2024 г      № 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4" w:right="2913" w:hanging="0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внесение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ети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на период 2023-202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муниципальную программу «Развитие сети автомобильных дорог общего пользования местного значения на территории Кичменгско-Городецкого муниципального округа на период 2023-2025 годов», утвержденную постановлением администрации муниципального округа от 15.03.2023года № 241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аспорт муниципальной программы «Развитие сети автомобильных дорог общего пользования местного значения на период 2023-2025 годов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«Финансовое обеспечение реализации муниципальной программы на осуществление дорожной деятельности в отношении автомобильных дорог общего пользования местного значения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3 «Прогнозная (справочная) оценка объемов привлечения средств областного бюджета, бюджетов государственных внебюджетных фондов, средств физических и юридических лиц на реализацию целей муниципальной программы» изложить в новой редакции согласно приложению 3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Кичменгско-Городецкого муниципального округа в информационно-телекоммуникационной сети «Интернет» и вступает в силу после его официального опубликования в районной газете «Заря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по развитию инфраструктуры А.Д. Глад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чменгско – Городецкого 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сети автомобильных дорог общего пользования местного значения на период 2023-2025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383"/>
      </w:tblGrid>
      <w:tr>
        <w:trPr>
          <w:trHeight w:val="60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исполнитель программы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чменгско-Городецкого муниципального округа</w:t>
            </w:r>
          </w:p>
        </w:tc>
      </w:tr>
      <w:tr>
        <w:trPr>
          <w:trHeight w:val="171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- развитие сети автомобильных дорог общего пользования местного значения в  соответствии с потребностями населения, темпами социально-экономического развития муниципального округа.</w:t>
            </w:r>
          </w:p>
        </w:tc>
      </w:tr>
      <w:tr>
        <w:trPr>
          <w:trHeight w:val="56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23-2025 годы</w:t>
            </w:r>
          </w:p>
        </w:tc>
      </w:tr>
      <w:tr>
        <w:trPr>
          <w:trHeight w:val="8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ротяженности 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отвечающих нормативным требованиям, в общей протяженности 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его: 212913,5 тыс. рублей, из них: </w:t>
            </w:r>
          </w:p>
          <w:p>
            <w:pPr>
              <w:pStyle w:val="Normal"/>
              <w:ind w:left="59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- 99 294,5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85 255,6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5 год – 28 363,4 тыс. рублей. </w:t>
            </w:r>
          </w:p>
        </w:tc>
      </w:tr>
      <w:tr>
        <w:trPr>
          <w:trHeight w:val="124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 период с 2023 года по 2025 год планируется достижение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 67,3% до 66,1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тяженности  автомобильных дорог общего пользования местного значения,  отвечающих нормативным требованиям, в общей протяженности  автомобильных дорог общего пользования местного значения с 32,7% до 33,9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Раздел 1. Общая характеристика сферы реализации муниципальной программы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азвития сети автомобильных до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ономику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муниципального округа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 сооружениями, имеют ряд особенностей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автомобильные дороги представляют собой материалоемкие, трудоемкие линейные сооружения, содержание которых требует больших финансовых затр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личие от других видов транспорта автомобильный - наиболее доступный для всех вид транспорта, а его неотъемлемый элемент – автомобильная дорога - доступен абсолютно всем жителям округа, водителям и пассажирам транспортных средств и пеше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к и любой товар, автомобильная дорога обладает определенными потребительскими свойствам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комфортность пере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ная способ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опас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ность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ве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содерж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результат в форме снижения транспортных затрат, который касается большого количества граждан, трудно спрогнози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– третьих, некоторые положительные результаты, связанные с совершенствованием сети автомобильных дорог, могут быть достигнуты в различных  сферах экономики. Поэтому оценить их в количественных показателях представляется не всегда возмож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текущих издержек, в первую очередь для пользователей автомобильных 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тимулирование общего экономического развития прилегающих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экономия времени как для перевозки пассажиров, так и для прохождения грузов, находящихся в пу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нижение числа дорожно-транспортных происшествий и  нанесенного материального ущер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комфорта и удобства поез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ом улучшение «дорожных условий» при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времени на перевозки грузов и пассажиров (за счет увеличения скорости движ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нижению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развитию тур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спроса на услуги дорожного серви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повышению транспортной до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нижению последствий стихийных б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сокращению числа дорожно-транспортных происше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улучшению экологической ситуации (за счет роста скорости движения, уменьшения расходов ГС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аким образом, дорожные условия оказывают влияние на все важные показатели экономического развития округа. Во многих странах мира выход из кризисных экономических ситуаций начинается с  развития  дорожного строительства. Это объясняется  также и тем, что около 35-40 процентов, направляемых на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Автомобильные дороги имеют стратегическое значение для Кичменгско-Городецкого  муниципального округа. Они связывают центр округа с населенными пунктами, обеспечивают их  жизнедеятельность, во многом определяют возможности развития муниципального округ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звитие экономики муниципального округа во многом определяется эффективностью функционирования автомобильного транспорта, которая зависит от уровня развития и состояния сети,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достаточный уровень развития дорожной сети приводит к значительным потерям экономики Кичменгско - Городецкого муниципального округа, поэтому совершенствование сети автомобильных дорог общего пользования имеет важное значение для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. Проблемы развития сети автомобильных дорог общего пользования на территории Кичменгско 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настоящее время протяженность автомобильных дорог местного значения общего пользования составляет 630,362 км, в том числе вне границ населенных пунктов 212,804 км и в границах населенных пунктов – 417,558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монт автомобильной дороги – комплекс работ по восстановлению транспортно –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питальный ремонт автомобильной дороги – это комплекс работ по замене и (или) восстановлению конструктивных элементов автомобильной дороги, дорожных сооружений и (или) их частей. Выполнение их осуществляется в пределах, установленных, допустимых значений и технических характеристик класса категории автомобильной дороги,  при выполнении которых затрагиваются конструктивные и иные характеристики надежности и безопасности автомобильной дороги, но при этом границы полосы отвода автодороги не изменяю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 изменение параметров  автомобильной дороги, ее участков, ведущие к изменению класса и (или) категории автомобильной дороги либо влекущие за собой изменение границы полосы 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стояние сети дорог определяется своевременностью, полнотой и качеством 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 – эксплуатационным состоянием, на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автомобильных дорог общего пользования местного значения в Кичменгско - Городецком муниципальном округе, не отвечающих нормативным требованиям на 01.01.2023 г. составляет 67,3 %. Соответственно, доля автомобильных дорог общего пользования местного значения в Кичменгско - Городецком муниципальном округе, отвечающих нормативным требованиям на 01.01.2023 г. составляет - 32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улучшения показателей по Кичменгско - Городецкому муниципальному округу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ебестоимость грузоперевозок, осуществляемых по автомобильным дорогам, имеющих транспортно – 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итывая выше изложенное, 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рименение программно-целевого метода в развитии автомобильных дорог общего пользования в Кичменгско - Городецком муниципальном округе позволит системно направлять средства на решение неотложных проблем дорожной отрасли в условиях ограниченных финансовых ресурсах и координировать усилия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 дефицита, сокращение объемов финансирования дорожн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общего поль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Цели и задачи, целевые показатели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стратегических приоритетов, целью муниципальной программы является развитие  сети автомобильных дорог общего пользования местного значения в  соответствии с потребностями населения, темпами социально-экономического развития Кичменгско- 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Программы необходимо реши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существующей дорожной сети, приоритетное выполнение работ по содержанию и ремонту автомобильных дорог с целью улучшения их транспортно-эксплуатационного состояния и пропускной способности, повышение качества дорожных работ с использованием новых технологий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единой муниципальной дорожной сети, отвечающей возрастающим потребностям в автомобильных перевозках и обеспечивающей круглогодичное сообщение внутри муниципального округа, улучшение потребительских свойств автомобильных дорог, повышение надежности и безопасности дорожного движения по автодорог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рограммы представлены в приложении 1 к муниципальной программ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ика расчета значений целевых показателей муниципальной программы приведена в приложении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67,3% до 66,1%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долю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с 32,7% до 33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Программы – 2023-202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3. Информация о финансовом обеспечении реализации муниципальной программы за счет средств бюджета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средств бюджета муниципального округа, необходимых для реализации муниципальной программы, составляет </w:t>
      </w:r>
      <w:r>
        <w:rPr>
          <w:sz w:val="28"/>
          <w:szCs w:val="24"/>
        </w:rPr>
        <w:t xml:space="preserve">212913,5 тыс. рублей, из них: </w:t>
      </w:r>
    </w:p>
    <w:p>
      <w:pPr>
        <w:pStyle w:val="Normal"/>
        <w:ind w:left="591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023 год - 99 294,5 тыс. рублей;</w:t>
      </w:r>
    </w:p>
    <w:p>
      <w:pPr>
        <w:pStyle w:val="Normal"/>
        <w:rPr>
          <w:sz w:val="28"/>
        </w:rPr>
      </w:pPr>
      <w:r>
        <w:rPr>
          <w:sz w:val="28"/>
        </w:rPr>
        <w:t>2024 год – 85 255,6 тыс. рублей;</w:t>
      </w:r>
    </w:p>
    <w:p>
      <w:pPr>
        <w:pStyle w:val="Normal"/>
        <w:rPr>
          <w:sz w:val="28"/>
        </w:rPr>
      </w:pPr>
      <w:r>
        <w:rPr>
          <w:sz w:val="28"/>
        </w:rPr>
        <w:t>2025 год – 28 363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бюджета муниципального округа на реализацию муниципальной программы представлены в приложении 3 к муниципальной программе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Прогнозная (справочная) оценка объемов привлечения средств областного бюджета, организаций для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гнозной (справочной) оценке объемов привлечения средств областного бюджета, организаций,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щая характеристика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Мероприятия по содержанию автомобильных дорог местного значения и искусственных сооружений на них вне границ населенных пунктов и в границах населенных пунктов в границах муниципального округа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роприятия по ремонту автомобильных дорог и искусственных сооружений местного значения вне границ населенных пунктов и в границах населенных пунктов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 - эксплуатационного состояния соответствуют категории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Мероприятия по регистрации права муниципальной собственности Кичменгско-Городецкого муниципального округа на объекты автомобильные дороги общего пользования местного значения вне границ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роприятия по обеспечению подъездов к земельным участкам, предоставляемым отдельным категориям граждан. Реализация мероприятия повысит надежность и безопасность дорожного движения, улучшит потребительские свойства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widowControl/>
        <w:ind w:firstLine="720"/>
        <w:jc w:val="center"/>
        <w:rPr/>
      </w:pPr>
      <w:r>
        <w:rPr/>
        <w:t xml:space="preserve">реализации муниципальной программы на осуществление дорожной деятельности в отношении автомобильных дорог общего пользования местного значения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2"/>
        <w:gridCol w:w="1560"/>
        <w:gridCol w:w="986"/>
        <w:gridCol w:w="998"/>
        <w:gridCol w:w="992"/>
        <w:gridCol w:w="999"/>
        <w:gridCol w:w="993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34</w:t>
            </w:r>
            <w:r>
              <w:rPr>
                <w:sz w:val="22"/>
                <w:szCs w:val="22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8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ия Кичменгско-Городец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а/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5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8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дъездов к земельным участкам,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м отдельным категориям граждан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98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8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38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7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16T11:15:00Z</dcterms:modified>
  <cp:revision>4</cp:revision>
  <dc:subject/>
  <dc:title/>
</cp:coreProperties>
</file>