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08.09.2023 г  № 95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некоторых постановлений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администраций сельских поселений,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входивших в состав Кичменгско-Городецкого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Кичменгско-Городец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й сельских поселений, входивших в состав Кичменгско-Городецкого муниципального района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Заря Севера», распространяется на правоотношения, возникшие с 01.01.2023 года,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чменгско-Городецкого</w:t>
        <w:tab/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О.В. Кита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2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ичменгско-Городецкого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8 сентября 2023 года № 957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й сельских поселений, входивших в состав Кичменгско-Городецкого муниципального района, подлежащие признанию утратившими силу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я администрации муниципального образования Городецкое Кичменгско-Городецкого муниципального района Вологодской области: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6.02.2015 № 40 «Об утверждении муниципальной программы            «Содействия занятости населения на 2015-2020 годы» администрации муниципального образования Городецкое»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05.08.2015 № 207 «О внесении изменений в постановления администрации от 16.02.2015 № 40 Об утверждении муниципальной программы «Содействия занятости населения на 2015-2020 годы» администрации муниципального образования Городецкое»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4.11.2017 № 150 «Об утверждении муниципальной программы «Основные направления реализации государственной молодежной политики в муниципальном образовании Городецкое на 2018-2020 годы»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2.01.2018 № 9 «О внесении дополнений в постановление от 14.11.2017 № 146 «Об утверждении муниципальной программы «Формирование современной городской среды на территории муниципального образования Городецкое «село Кичменгский Городок» на 2018-2022 годы»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9.02.2018 № 18 «О внесении изменений в постановление от 22.01.2018 № 09 «О внесении дополнений в постановление от 14.11.2017 № 146 «Об утверждении муниципальной программы «Формирование современной городской среды на территории муниципального образования Городецкое «село Кичменгский Городок» на 2018-2022 годы»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3.04.2019 № 94 «О внесении изменений в постановление от 26.02.2018 № 22 Об утверждении муниципальной программы «Развитие сферы «Культура» в муниципальном образовании Городецкое на 2018 – 2020 гг.»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6.01.2020 № 10 «Об утверждении муниципальной программы «Благоустройство территории в муниципальном образовании Городецкое на 2020-2025 годы» за исключением пункта 2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9.01.2020 № 29 «Об утверждении муниципальной программы «Формирование современной городской среды муниципального образования Городецкое «село Кичменгский Городок» на 2020-2025 г. г.»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9.01.2020 № 30 «Об утверждении муниципальной программы «Основные направления реализации государственной молодежной политики в муниципальном образовании Городецкое на 2020-2025 годы» за исключением пункта 2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9.01.2020 № 31 «Об утверждении муниципальной программы «Развитие физической культуры и спорта в муниципальном образовании Городецкое на 2020-2025 гг» за исключением пункта 2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06.07.2021 № 151 «О внесении изменений в постановление от 29.01.2020 № 31 «Об утверждении муниципальной программы «Развитие физической культуры и спорта в муниципальном образовании Городецкое на 2020-2025 годы»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06.07.2021 № 152 «Об утверждении муниципальной программы «Содействия занятости населения на 2021-2025 годы» администрации муниципального образования Городецкое» за исключением пункта 2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7.08.2021 № 181 «О внесении изменений в постановление от 29.01.2020 № 29 «Об утверждении муниципальной программы «Формирование современной городской среды муниципального образования Городецкое «село Кичменгский Городок» на 2020-2025 годы»»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7.09.2021 № 204 «О внесении изменений в постановление от 29.01.2020 № 31 Об утверждении муниципальной программы «Развитие физической культуры и спорта в муниципальном образовании Городецкое на 2020 – 2025 гг.»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09.12.2021 № 264 «О внесении изменений в муниципальную программу «Благоустройство территории в муниципальном образовании Городецкое на 2020-2025 годы»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6.12.2021 № 273 «Об утверждении муниципальной программы «Развитие местного самоуправления в муниципальном образовании Городецкое на 2022-2026 годы»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9.03.2022 № 51 «О внесении изменений в муниципальную программу «Благоустройство территории в муниципальном образовании Городецкое на 2020-2025 годы»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31.03.2022 № 56 «О внесении изменений в муниципальную программу «Благоустройство территории в муниципальном образовании Городецкое на 2020-2025 годы»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я администрации сельского поселения Городецкое Кичменгско-Городецкого муниципального района Вологодской области: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30.12.2022 № 254 «О внесении изменений в муниципальную программу «Благоустройство территории в муниципальном образовании Городецкое на 2020-2025 годы»;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30.12.2022 № 255 «О внесении изменений в муниципальную программу «Развитие местного самоуправления в муниципальном образовании Городецкое на 2022-2026 годы»;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30.12.2022 № 256 «О внесении изменений в постановление от 29.01.2020 № 31 «Об утверждении муниципальной программы «Развитие физической культуры и спорта в муниципальном образовании Городецкое на 2020-2025 годы»;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30.12.2022 № 257 «О внесении изменений в постановление от 29.01.2020 № 30 «Об утверждении муниципальной программы «Основные направления реализации государственной молодежной политики в муниципальном образовании Городецкое на 2020-2025 годы»;</w:t>
      </w:r>
    </w:p>
    <w:p>
      <w:pPr>
        <w:pStyle w:val="Normal"/>
        <w:tabs>
          <w:tab w:val="clear" w:pos="708"/>
          <w:tab w:val="left" w:pos="7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я администрации сельского поселения Кичменгское Кичменгско-Городецкого муниципального района Вологодской области: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2.11.2019 № 148 «Об утверждении муниципальной программы «Благоустройство территории сельского поселения Кичменгское на 2020 – 2025 годы»;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2.11.2019 № 155 «Об утверждении муниципальной программы «Развитие физической культуры и спорта на территории сельского поселения Кичменгское на 2020 – 2025 годы»;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2.11.2019 № 156 «Об утверждении муниципальной программы «Развитие и поддержка малого и среднего предпринимательства сельского поселения Кичменгское на 2020-2025 годы»;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2.11.2019 № 157 «Об утверждении муниципальной программы «Обеспечение первичных мер пожарной безопасности на территории сельского поселения Кичменгское на 2020-2025 годы»;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06.04.2020 № 33 «О внесении изменений в муниципальную программу «Благоустройство территории сельского поселения Кичменгское на 2020 – 2025 годы»;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07.05.2020 № 50 «О внесении изменений в муниципальную программу «Благоустройство территории сельского поселения Кичменгское на 2020 – 2025 годы»;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9.12.2020 № 150 «О внесении изменений в муниципальную программу «Благоустройство территории сельского поселения Кичменгское на 2020 – 2025 годы»;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9.12.2020 № 151 «О внесении изменений муниципальную программу «Развитие и поддержка малого и среднего предпринимательства сельского поселения Кичменгское на 2020-2025 годы»;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9.12.2020 № 152 «О внесении изменений в муниципальную программу «Развитие физической культуры и спорта на территории сельского поселения Кичменгское на 2020 – 2025 годы»;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9.12.2020 № 153 «О внесении изменений муниципальную программу «Обеспечение первичных мер пожарной безопасности на территории сельского поселения Кичменгское на 2020-2025 годы»;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04.03.2021 № 26 «О внесении изменений в муниципальную программу «Благоустройство территории сельского поселения Кичменгское на 2020 – 2025 годы»;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02.07.2021 № 72 «Об утверждении муниципальной программы «Развитие территории сельского поселения Кичменгское на 2020 – 2025 годы»;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03.08.2021 № 84 «О внесении изменений в муниципальную программу «Благоустройство территории сельского поселения Кичменгское на 2020 – 2025 годы»;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3.11.2021 № 132 «О внесении изменений в муниципальную программу «Благоустройство территории сельского поселения Кичменгское на 2020 – 2025 годы»;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01.12.2021 № 139 «Об утверждении муниципальной программы «Развитие муниципальной службы в администрации сельского поселения Кичменгское на 2022-2025 годы»;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01.12.2021 № 140 «Об утверждении муниципальной программы «Организация первичного воинского учета на территории сельского поселения Кичменгское на 2022-2025 годы»»;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30.12.2021 № 150 «О внесении изменений муниципальную программу «Развитие и поддержка малого и среднего предпринимательства сельского поселения Кичменгское на 2020-2025 годы»;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30.12.2021 № 151 «О внесении изменений в муниципальную программу «Развитие физической культуры и спорта на территории сельского поселения Кичменгское на 2020 – 202 5годы»;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30.12.2021 № 152 «О внесении изменений муниципальную программу «Обеспечение первичных мер пожарной безопасности на территории сельского поселения Кичменгское на 2020-2025 годы»;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2.12.2022 № 119 «О внесении изменений муниципальную программу «Обеспечение первичных мер пожарной безопасности на территории сельского поселения Кичменгское на 2020-2025 годы»;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30.12.2022 № 149 «О внесении изменений в муниципальную программу «Благоустройство территории сельского поселения Кичменгское на 2020 – 2025 годы»;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30.12.2022 № 181 «О внесении изменений муниципальную программу «Обеспечение первичных мер пожарной безопасности на территории сельского поселения Кичменгское на 2020-2025 годы»;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30.12.2022 № 182 «О внесении изменений в муниципальную программу «Благоустройство территории сельского поселения Кичменгское на 2020 – 2025 годы»;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30.12.2022 № 184 «О внесении изменений муниципальную программу «Развитие и поддержка малого и среднего предпринимательства сельского поселения Кичменгское на 2020-2025 годы»;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30.12.2022 № 185 «О внесении изменений в муниципальную программу «Развитие физической культуры и спорта на территории сельского поселения Кичменгское на 2020 – 2025 годы»;</w:t>
      </w:r>
    </w:p>
    <w:p>
      <w:pPr>
        <w:pStyle w:val="Normal"/>
        <w:tabs>
          <w:tab w:val="clear" w:pos="708"/>
          <w:tab w:val="left" w:pos="7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я администрации сельского поселения Енангское Кичменгско-Городецкого муниципального района Вологодской области: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3.12.2014 № 125 «Об утверждении муниципальной программы «Развитие физической культуры и спорта»;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6.12.2014 № 128 «Об утверждении муниципальной программы сельского поселения Енангское «Развитие сферы «Культура» в сельском поселении Енангское на 2015 – 2020гг.»;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6.04.2015 № 19 «О внесении изменений в постановление администрации сельского поселения Енангское от 26.12.2014 года № 128»;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0.04.2016 № 20 «О внесение изменений в постановление от 26.12.2014 г № 128 «Об утверждении муниципальной программы сельского поселения Енангское «Развитие сферы «Культура» в сельском поселении Енангское на 2015 – 2020гг.»»;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20.04.2016 № 21 «О внесение изменений в постановление от 23.12.2014 г № 125 «Об утверждении муниципальной программы «Развитие физической культуры и спорта»;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3.04.2018 № 5 «Об утверждении муниципальной программы «Обеспечение первичных мер пожарной безопасности на территории сельского поселения Енангское на 2018-2020 годы»;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6.03.2021 № 6 «Об утверждении муниципальной программы «Благоустройство территории сельского поселения Енангское на 2021-2025 годы»;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6.03.2021 № 7 «Об утверждении муниципальной программы «Обеспечение первичных мер пожарной безопасности на территории сельского поселения Енангское на 2021-2025 годы»;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6.03.2021 № 8 «Об утверждении муниципальной программы «Развитие физической культуры и спорта на территории сельского поселения Енангское на 2021-2025 годы»;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1.07.2021 № 36 «Об утверждении муниципальной программы «Содействие занятости населения на 2021-2023 годы»;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0.01.2022 № 1 «Об утверждении муниципальной программы «Развитие муниципальной службы в администрации сельского поселения Енангское на 2022-2025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34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59:00Z</dcterms:created>
  <dc:creator>Владелец</dc:creator>
  <dc:description/>
  <cp:keywords/>
  <dc:language>en-US</dc:language>
  <cp:lastModifiedBy>Luda</cp:lastModifiedBy>
  <cp:lastPrinted>2023-02-03T09:56:00Z</cp:lastPrinted>
  <dcterms:modified xsi:type="dcterms:W3CDTF">2023-09-13T11:59:00Z</dcterms:modified>
  <cp:revision>3</cp:revision>
  <dc:subject/>
  <dc:title/>
</cp:coreProperties>
</file>