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552450" cy="622935"/>
            <wp:effectExtent l="0" t="0" r="0" b="0"/>
            <wp:wrapSquare wrapText="left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05.02.2025    № 9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right="31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</w:t>
      </w:r>
    </w:p>
    <w:p>
      <w:pPr>
        <w:pStyle w:val="Normal"/>
        <w:shd w:fill="FFFFFF" w:val="clear"/>
        <w:ind w:left="14" w:right="3118" w:hanging="0"/>
        <w:rPr>
          <w:sz w:val="28"/>
          <w:szCs w:val="28"/>
        </w:rPr>
      </w:pPr>
      <w:r>
        <w:rPr>
          <w:sz w:val="28"/>
          <w:szCs w:val="28"/>
        </w:rPr>
        <w:t>от 21.02.2023 № 155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ичменгско-Городецкого муниципального окру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и комплексное развитие коммунальной инфраструктуры Кичменгско-Городецкого муниципального округа», утвержденную постановлением администрации Кичменгско-Городецкого муниципального округа от 21.02.2023 № 155 (в редакции от 12.12.2024) изменения, изложив программу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78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вый заместитель Глав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ичменгско-Городецкого</w:t>
      </w:r>
    </w:p>
    <w:p>
      <w:pPr>
        <w:pStyle w:val="Normal"/>
        <w:rPr/>
      </w:pPr>
      <w:r>
        <w:rPr>
          <w:sz w:val="26"/>
          <w:szCs w:val="26"/>
          <w:lang w:eastAsia="ar-SA"/>
        </w:rPr>
        <w:t>муниципального округа                                                                               О.В. Китаев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ичменгско-Городец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5.02.2025 года №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Благоустройство территории и комплексное развитие коммунальной инфраструктуры Кичменгско-Городец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1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448"/>
      </w:tblGrid>
      <w:tr>
        <w:trPr>
          <w:trHeight w:val="14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 Кичменско-Городецкого муниципального округа «Центр по обеспечению деятельности органов местного самоуправления и муниципальных учреждений»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молодежной политики, туризма и спорта администрац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чменгско-Городецкого муниципального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Кичменгско-Городецкого муниципального округа.</w:t>
            </w:r>
          </w:p>
        </w:tc>
      </w:tr>
      <w:tr>
        <w:trPr>
          <w:trHeight w:val="412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49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№4 Благоустройство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риведение систем коммунальной инфраструктуры в соответствие со стандартами качества, обеспечивающие комфортные условия прожи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троительство, реконструкция и капитальный ремонт 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отвращение возникновения ситуаций, приводящих к нарушению функционирования объектов теплоэнергетик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безопасных и благоприятных условий проживания граждан на основе проведения капитального ремонта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санитарно-эпидемиологических требований, по благополучию населения на территории Кичменгско-Городецкого муниципального округа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сокращение потерь тепловой энергии и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подготовка объектов теплоэнергетики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ведение капитального ремонта муниципального жилищного фонда с высоким уровнем износ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потерь воды при ее передаче в общем объеме переданной воды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ощадь отремонтированного муниципального жилищного фон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освещенности улиц световыми точкам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установка светильников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lang w:eastAsia="en-US"/>
              </w:rPr>
              <w:t>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.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0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lang w:eastAsia="en-US"/>
              </w:rPr>
              <w:t>Объёмы финансового обеспечения муниципальной программы за счет средств бюджета район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составляет: </w:t>
            </w:r>
            <w:r>
              <w:rPr>
                <w:color w:val="FF0000"/>
                <w:lang w:eastAsia="en-US"/>
              </w:rPr>
              <w:t>193721,1</w:t>
            </w:r>
            <w:r>
              <w:rPr>
                <w:lang w:eastAsia="en-US"/>
              </w:rPr>
              <w:t xml:space="preserve"> тыс. рублей,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бластной бюджет – 62088,4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местный бюджет – </w:t>
            </w:r>
            <w:r>
              <w:rPr>
                <w:color w:val="FF0000"/>
                <w:lang w:eastAsia="en-US"/>
              </w:rPr>
              <w:t>130639,2</w:t>
            </w:r>
            <w:r>
              <w:rPr>
                <w:lang w:eastAsia="en-US"/>
              </w:rPr>
              <w:t xml:space="preserve">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 – 993,5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 – 58212,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2024 год – </w:t>
            </w:r>
            <w:r>
              <w:rPr>
                <w:color w:val="FF0000"/>
                <w:lang w:eastAsia="en-US"/>
              </w:rPr>
              <w:t>65295,7</w:t>
            </w:r>
            <w:r>
              <w:rPr>
                <w:lang w:eastAsia="en-US"/>
              </w:rPr>
              <w:t xml:space="preserve">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5 год – 35056,7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2026 год – 35156,7 тыс. руб.</w:t>
            </w:r>
          </w:p>
        </w:tc>
      </w:tr>
      <w:tr>
        <w:trPr>
          <w:trHeight w:val="539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4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объектов теплоэнергетики 100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анируется отремонтировать к 2026 году (за период 2023-2026 г.) муниципальный жилищный фонд общей площадью 1550 кв. м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- привитие жителям муниципального округа любви и уважения к своему округу, к соблюдению чистоты и порядка на территории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зелёных зон для отдыха населения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1. «Общая характеристика сферы реализации муниципальной 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4 года в район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1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/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>Протяженность канализационных сетей в округе 0,71 км,</w:t>
      </w:r>
      <w:r>
        <w:rPr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». Обслуживанием данных очистных занимается КУ Кичменско-Городецкого муниципального округа «Центр по обеспечению деятельности органов местного самоуправления и муниципальных учреждений».</w:t>
      </w:r>
    </w:p>
    <w:p>
      <w:pPr>
        <w:pStyle w:val="Normal"/>
        <w:ind w:firstLine="709"/>
        <w:jc w:val="both"/>
        <w:rPr/>
      </w:pP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Исходя из стратегических приоритетов,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обеспечение надежности и эффективности поставки коммунальных </w:t>
      </w:r>
      <w:r>
        <w:rPr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ступности для населения стоимости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rFonts w:eastAsia="Arial Unicode MS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4 году до </w:t>
      </w:r>
      <w:r>
        <w:rPr/>
        <w:t>13,6</w:t>
      </w:r>
      <w:r>
        <w:rPr>
          <w:rFonts w:eastAsia="Arial Unicode MS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29,0</w:t>
      </w:r>
      <w:r>
        <w:rPr>
          <w:rFonts w:eastAsia="Arial Unicode MS"/>
          <w:w w:val="105"/>
        </w:rPr>
        <w:t xml:space="preserve">% в 2024 году до </w:t>
      </w:r>
      <w:r>
        <w:rPr/>
        <w:t>24,0</w:t>
      </w:r>
      <w:r>
        <w:rPr>
          <w:rFonts w:eastAsia="Arial Unicode MS"/>
          <w:w w:val="105"/>
        </w:rPr>
        <w:t>% в 2026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 новые объек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 модернизированные элементы инфраструктуры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/>
        <w:t>Теплоснабжение объектов жилищного хозяйства и социальной сферы округа в 2024 году осуществляет 31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 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, составляет 93,3% жилищный фонд – 3,6%, прочие потребители – 3,1%</w:t>
      </w:r>
    </w:p>
    <w:p>
      <w:pPr>
        <w:pStyle w:val="Normal"/>
        <w:ind w:firstLine="709"/>
        <w:jc w:val="both"/>
        <w:rPr/>
      </w:pPr>
      <w:r>
        <w:rPr/>
        <w:t>1.1 Услуги теплоснабжения в округе оказывает два предприятия ООО «Жилищник», ООО «ТеплоДарСервис. На обслуживании у ООО «Жилищник» находится 9 котельных, ООО «ТеплоДарСервис» - 8 котельных. Остальные объекты (12 объектов)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 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2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.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район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 целью программы является:</w:t>
      </w:r>
    </w:p>
    <w:p>
      <w:pPr>
        <w:pStyle w:val="Normal"/>
        <w:ind w:firstLine="709"/>
        <w:jc w:val="both"/>
        <w:rPr/>
      </w:pPr>
      <w:r>
        <w:rPr/>
        <w:t>-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Для достижения указанной цели в ходе реализации 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рограммы в области энергосбережения и повышения энергетической эффективности представлены в приложении №1 к муниципальной 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ind w:firstLine="709"/>
        <w:jc w:val="both"/>
        <w:rPr/>
      </w:pPr>
      <w:r>
        <w:rPr/>
        <w:t>- 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–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дпрограмма «Капитальный ремонт муниципального жилищного фонда Кичменгско – 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709"/>
        <w:jc w:val="both"/>
        <w:rPr/>
      </w:pPr>
      <w:r>
        <w:rPr/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</w:t>
      </w:r>
    </w:p>
    <w:p>
      <w:pPr>
        <w:pStyle w:val="Normal"/>
        <w:ind w:firstLine="709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709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.</w:t>
      </w:r>
    </w:p>
    <w:p>
      <w:pPr>
        <w:pStyle w:val="Normal"/>
        <w:ind w:firstLine="709"/>
        <w:jc w:val="both"/>
        <w:rPr/>
      </w:pPr>
      <w:r>
        <w:rPr/>
        <w:t>Общая потребность в средствах на капитальный ремонт муниципального жилищного фонда по Кичменгско-Городецкому муниципальному округу на 2024-2026 годы составляет 4300,0 тыс. руб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оритеты в сфере реализации муниципальной программы, цели, задачи, и показатели (индикаторы) достижения целей и решения задач, срок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Целью муниципальной 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/>
        <w:t>Программные мероприятия будут реализованы в период с 2024 по 2026 годы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bCs/>
        </w:rPr>
      </w:pPr>
      <w:r>
        <w:rPr/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Normal"/>
        <w:widowControl/>
        <w:ind w:firstLine="709"/>
        <w:jc w:val="both"/>
        <w:rPr/>
      </w:pPr>
      <w:r>
        <w:rPr/>
        <w:t>первый этап – уточнение технического состояния жилого дома, проработка вариантов капитального ремонта, разработка проектно-сметной документации;</w:t>
      </w:r>
    </w:p>
    <w:p>
      <w:pPr>
        <w:pStyle w:val="Normal"/>
        <w:widowControl/>
        <w:ind w:firstLine="709"/>
        <w:jc w:val="both"/>
        <w:rPr/>
      </w:pPr>
      <w:r>
        <w:rPr/>
        <w:t>второй этап – заключение договоров на проведение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третий этап – проведение работ по капитальному ремонту в нормативные сроки;</w:t>
      </w:r>
    </w:p>
    <w:p>
      <w:pPr>
        <w:pStyle w:val="Normal"/>
        <w:widowControl/>
        <w:ind w:firstLine="709"/>
        <w:jc w:val="both"/>
        <w:rPr/>
      </w:pPr>
      <w:r>
        <w:rPr/>
        <w:t>четвертый этап – сдача объекта в эксплуатацию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ъектами, подлежащими капитальному ремонту, являются:</w:t>
      </w:r>
    </w:p>
    <w:p>
      <w:pPr>
        <w:pStyle w:val="Normal"/>
        <w:widowControl/>
        <w:ind w:firstLine="709"/>
        <w:jc w:val="both"/>
        <w:rPr/>
      </w:pPr>
      <w:r>
        <w:rPr/>
        <w:t>- объекты жилищного фонда, находящиеся в муниципальной собственности;</w:t>
      </w:r>
    </w:p>
    <w:p>
      <w:pPr>
        <w:pStyle w:val="Normal"/>
        <w:widowControl/>
        <w:ind w:firstLine="709"/>
        <w:jc w:val="both"/>
        <w:rPr/>
      </w:pPr>
      <w:r>
        <w:rPr/>
        <w:t>- инженерные коммуникации и системы, непосредственно относящиеся к объекту капитального ремонт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шение о капитальном ремонте жилищного фонда принимает собственник объекта жилищного фонда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аботы по капитальному ремонту жилищного фонда осуществляются при наличии у заказчика:</w:t>
      </w:r>
    </w:p>
    <w:p>
      <w:pPr>
        <w:pStyle w:val="Normal"/>
        <w:widowControl/>
        <w:ind w:firstLine="709"/>
        <w:jc w:val="both"/>
        <w:rPr/>
      </w:pPr>
      <w:r>
        <w:rPr/>
        <w:t>- решения органов местного самоуправления о проведении капитального ремонта жилищного фонда;</w:t>
      </w:r>
    </w:p>
    <w:p>
      <w:pPr>
        <w:pStyle w:val="Normal"/>
        <w:widowControl/>
        <w:ind w:firstLine="709"/>
        <w:jc w:val="both"/>
        <w:rPr/>
      </w:pPr>
      <w:r>
        <w:rPr/>
        <w:t>- проекта на капитальный ремонт жилого дома;</w:t>
      </w:r>
    </w:p>
    <w:p>
      <w:pPr>
        <w:pStyle w:val="Normal"/>
        <w:widowControl/>
        <w:ind w:firstLine="709"/>
        <w:jc w:val="both"/>
        <w:rPr/>
      </w:pPr>
      <w:r>
        <w:rPr/>
        <w:t>- разрешения на выполнение строительных работ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Заказчиком при капитальном ремонте муниципального жилищного фонда выступает администрация Кичменгско-Городецкого муниципального округа.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 xml:space="preserve"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  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Общие сведения о целевых показателях муниципальной программы приведены в приложении №1 к муниципальной программе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  <w:t>- увеличение площади отремонтированного жилищного фонда на 1550,0 кв.м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2.3. Анализ качественного состояния элементов благоустройства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</w:rPr>
      </w:pPr>
      <w:r>
        <w:rPr>
          <w:bCs/>
          <w:iCs/>
        </w:rPr>
        <w:t>2.3.1. Наружное освещ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</w:rPr>
      </w:pPr>
      <w:r>
        <w:rPr>
          <w:bCs/>
          <w:iCs/>
        </w:rPr>
        <w:t>2.3.2. Благоустройство населённых пун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Благоустройство в жилой зоне включает в себя тротуары, детские игровые площадки, места отдыха. Благоустройством занимается администрация муниципального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3.3. Профилактика преступлений и иных правонарушений.</w:t>
      </w:r>
    </w:p>
    <w:p>
      <w:pPr>
        <w:pStyle w:val="Normal"/>
        <w:widowControl/>
        <w:autoSpaceDE w:val="true"/>
        <w:ind w:firstLine="709"/>
        <w:jc w:val="both"/>
        <w:rPr>
          <w:i/>
          <w:i/>
        </w:rPr>
      </w:pPr>
      <w:r>
        <w:rPr/>
        <w:t>Внедрение современных средств освещения, направленных на снижении правонарушений и преступлений в общественных местах и на улиц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</w:rPr>
        <w:t>2.4. Привлечение жителей к участию в решении проблем</w:t>
      </w:r>
      <w:r>
        <w:rPr/>
        <w:t xml:space="preserve"> </w:t>
      </w:r>
      <w:r>
        <w:rPr>
          <w:bCs/>
        </w:rPr>
        <w:t>благоустройства окр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В течение 2024-2026 годов необходимо организовать и прове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различные конкурсы, направленные на озеленение дворов, придомовой территор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совершенствование системы комплексного благоустройства муниципального округа,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вышение уровня внешнего благоустройства и санитарного содержания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firstLine="709"/>
        <w:jc w:val="both"/>
        <w:rPr/>
      </w:pPr>
      <w:r>
        <w:rPr/>
        <w:t>- восстановление и реконструкция уличного освещения, с установкой светильников на территории округа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Благоустройство территории и комплексное развитие коммунальной инфраструктуры</w:t>
      </w:r>
    </w:p>
    <w:p>
      <w:pPr>
        <w:pStyle w:val="Normal"/>
        <w:jc w:val="right"/>
        <w:rPr/>
      </w:pPr>
      <w:r>
        <w:rPr/>
        <w:t>Кичменгско-Город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комплексное развитие коммунальной инфраструктуры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tbl>
      <w:tblPr>
        <w:tblW w:w="141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6"/>
        <w:gridCol w:w="1854"/>
        <w:gridCol w:w="3119"/>
        <w:gridCol w:w="1134"/>
        <w:gridCol w:w="1417"/>
        <w:gridCol w:w="1418"/>
        <w:gridCol w:w="1701"/>
        <w:gridCol w:w="1701"/>
      </w:tblGrid>
      <w:tr>
        <w:trPr>
          <w:trHeight w:val="34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</w:t>
            </w:r>
          </w:p>
          <w:p>
            <w:pPr>
              <w:pStyle w:val="26"/>
              <w:spacing w:lineRule="auto" w:line="240" w:before="0" w:after="120"/>
              <w:ind w:lef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</w:t>
            </w:r>
          </w:p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год</w:t>
            </w:r>
          </w:p>
        </w:tc>
      </w:tr>
      <w:tr>
        <w:trPr>
          <w:trHeight w:val="39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120"/>
              <w:ind w:left="44" w:hanging="152"/>
              <w:rPr>
                <w:rFonts w:ascii="Calibri" w:hAnsi="Calibri" w:eastAsia="Calibri" w:cs="Calibri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lang w:val="ru-RU" w:eastAsia="en-US"/>
              </w:rPr>
            </w:r>
          </w:p>
        </w:tc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jc w:val="center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spacing w:val="-4"/>
                <w:lang w:eastAsia="en-US"/>
              </w:rPr>
              <w:t>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0" w:after="160"/>
              <w:ind w:right="1152" w:hanging="0"/>
              <w:rPr>
                <w:rFonts w:ascii="Times New Roman" w:hAnsi="Times New Roman" w:eastAsia="Arial Unicode MS" w:cs="Times New Roman"/>
                <w:spacing w:val="-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84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83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2. Подготовка объектов теплоэнергетики к работе в осенне-зим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spacing w:val="5"/>
                <w:lang w:eastAsia="en-US"/>
              </w:rPr>
              <w:t>Подпрограмма № 3</w:t>
            </w:r>
            <w:r>
              <w:rPr>
                <w:lang w:eastAsia="en-US"/>
              </w:rPr>
              <w:t xml:space="preserve"> </w:t>
            </w:r>
            <w:r>
              <w:rPr>
                <w:spacing w:val="5"/>
                <w:lang w:eastAsia="en-US"/>
              </w:rPr>
              <w:t>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  <w:tr>
        <w:trPr>
          <w:trHeight w:val="417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одпрограмма № 4 Благоустройство территории Кичменгско-Городецкого муниципального округа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0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7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8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>
          <w:trHeight w:val="7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3 по 31.12.2023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  <w:gridCol w:w="2835"/>
        <w:gridCol w:w="1985"/>
      </w:tblGrid>
      <w:tr>
        <w:trPr>
          <w:trHeight w:val="27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 (тыс. руб.)</w:t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</w:t>
            </w:r>
            <w:r>
              <w:rPr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38,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1,6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4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>
          <w:trHeight w:val="5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" 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2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26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и текущий ремонт муниципального и жил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</w:tr>
      <w:tr>
        <w:trPr>
          <w:trHeight w:val="26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71,4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зелен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00,0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Организация и содержание мест захоро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</w:tr>
      <w:tr>
        <w:trPr>
          <w:trHeight w:val="20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роведение работ по благоустройству и содержанию мест массового отды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9962,8</w:t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1534,1</w:t>
            </w:r>
          </w:p>
        </w:tc>
      </w:tr>
      <w:tr>
        <w:trPr>
          <w:trHeight w:val="25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95,1</w:t>
            </w:r>
          </w:p>
        </w:tc>
      </w:tr>
      <w:tr>
        <w:trPr>
          <w:trHeight w:val="275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433,3</w:t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РОГРАММЫ с 01.01.2024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1701"/>
        <w:gridCol w:w="1134"/>
        <w:gridCol w:w="1276"/>
        <w:gridCol w:w="1134"/>
        <w:gridCol w:w="1276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69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1 Комплексное развитие систем коммунальной инфраструктуры Кичменгско-Городецкого муниципального округа</w:t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Приведение систем коммунальной инфраструктуры в соответствии со стандартами ка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775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7806,60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снабжение, 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542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4880,70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арийный зап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9,90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роприятия на реализацию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,0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1,20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8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2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27,70</w:t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4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49,70</w:t>
            </w:r>
          </w:p>
        </w:tc>
      </w:tr>
      <w:tr>
        <w:trPr>
          <w:trHeight w:val="2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FF0000"/>
                <w:lang w:eastAsia="en-US"/>
              </w:rPr>
              <w:t>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color w:val="FF0000"/>
                <w:lang w:eastAsia="en-US"/>
              </w:rPr>
              <w:t>478,00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146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2 Энергосбережение Кичменгско-Городецкого муниципального округа</w:t>
            </w:r>
          </w:p>
        </w:tc>
      </w:tr>
      <w:tr>
        <w:trPr>
          <w:trHeight w:val="5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энергосбере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0</w:t>
            </w:r>
          </w:p>
        </w:tc>
      </w:tr>
      <w:tr>
        <w:trPr>
          <w:trHeight w:val="36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3 Капитальный ремонт муниципального жилищного фонда Кичменгско-Городец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Капитальный ремонт муниципального жилищного фон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23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831,10</w:t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Капитальный и текущий ремонт муниципального жил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23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831,10</w:t>
            </w:r>
          </w:p>
        </w:tc>
      </w:tr>
      <w:tr>
        <w:trPr>
          <w:trHeight w:val="273" w:hRule="atLeast"/>
          <w:cantSplit w:val="true"/>
        </w:trPr>
        <w:tc>
          <w:tcPr>
            <w:tcW w:w="14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№4 Благоустройство территории Кичменгско-Городецкого муниципального округа</w:t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640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0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1400,2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/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55,40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FF0000"/>
                <w:lang w:eastAsia="en-US"/>
              </w:rPr>
              <w:t>73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86,40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26,10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0</w:t>
            </w:r>
          </w:p>
        </w:tc>
      </w:tr>
      <w:tr>
        <w:trPr>
          <w:trHeight w:val="2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1,20</w:t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,40</w:t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667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6738,40</w:t>
            </w:r>
          </w:p>
        </w:tc>
      </w:tr>
      <w:tr>
        <w:trPr>
          <w:trHeight w:val="2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1600.0</w:t>
            </w: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2,7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eastAsia="en-US"/>
              </w:rPr>
              <w:t>74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2345,2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>45,0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изация кладбищ и мест захоронений на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7,6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Народный бюдж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3,0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6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7,50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5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1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tLeast" w:line="100"/>
        <w:jc w:val="center"/>
        <w:rPr>
          <w:lang w:eastAsia="ar-SA"/>
        </w:rPr>
      </w:pPr>
      <w:r>
        <w:rPr/>
        <w:t>Комплексное развитие систем коммунальной инфраструктуры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rPr>
          <w:lang w:eastAsia="ar-SA"/>
        </w:rPr>
      </w:pPr>
      <w:r>
        <w:rPr/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Исполнители (при наличии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дение систем коммунальной инфраструктуры в соответствие со стандартами качества, обеспечивающие комфортные условия проживания.</w:t>
            </w:r>
          </w:p>
          <w:p>
            <w:pPr>
              <w:pStyle w:val="Normal"/>
              <w:spacing w:lineRule="auto" w:line="254"/>
              <w:ind w:left="-75" w:firstLine="75"/>
              <w:rPr>
                <w:lang w:eastAsia="en-US"/>
              </w:rPr>
            </w:pPr>
            <w:r>
              <w:rPr>
                <w:lang w:eastAsia="en-US"/>
              </w:rPr>
              <w:t>Строительство, реконструкция и капитальный ремонт образовательных учреждений за счет бюджетных инвестиц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/>
            </w:pPr>
            <w:r>
              <w:rPr>
                <w:lang w:eastAsia="en-US"/>
              </w:rPr>
              <w:t>- обеспечение надежности и эффективности поставки коммунальных ресурсов за счет строительства, реконструкции модернизации и ремонта объектов коммунальной инфраструктуры;</w:t>
            </w:r>
          </w:p>
          <w:p>
            <w:pPr>
              <w:pStyle w:val="Normal"/>
              <w:spacing w:lineRule="auto" w:line="254"/>
              <w:ind w:left="-75" w:firstLine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создание комфортных условий для предоставления услуг в общеобразовательных учреждениях и административных зданиях.</w:t>
            </w:r>
          </w:p>
        </w:tc>
      </w:tr>
      <w:tr>
        <w:trPr>
          <w:trHeight w:val="101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строенных, отремонтированных реконструируемых и модернизированных объектов коммунальной инфраструктуры;</w:t>
            </w:r>
          </w:p>
          <w:p>
            <w:pPr>
              <w:pStyle w:val="Normal"/>
              <w:suppressAutoHyphens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>
                <w:rFonts w:eastAsia="Arial Unicode MS"/>
                <w:spacing w:val="-5"/>
                <w:lang w:eastAsia="en-US"/>
              </w:rPr>
              <w:t xml:space="preserve"> количество отремонтированных общеобразовательных учреждений и административных зданий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5" w:firstLine="75"/>
              <w:jc w:val="both"/>
              <w:rPr>
                <w:highlight w:val="red"/>
                <w:lang w:eastAsia="ar-SA"/>
              </w:rPr>
            </w:pPr>
            <w:r>
              <w:rPr>
                <w:lang w:eastAsia="en-US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19652,2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9396,6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 – 238,6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– 17.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color w:val="FF0000"/>
                <w:lang w:eastAsia="en-US"/>
              </w:rPr>
              <w:t>18380,10</w:t>
            </w:r>
            <w:r>
              <w:rPr>
                <w:rFonts w:eastAsia="Calibri"/>
                <w:lang w:eastAsia="en-US"/>
              </w:rPr>
              <w:t xml:space="preserve"> тыс. руб.;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</w:t>
            </w:r>
            <w:r>
              <w:rPr>
                <w:rFonts w:eastAsia="Calibri"/>
                <w:color w:val="FF0000"/>
                <w:lang w:eastAsia="en-US"/>
              </w:rPr>
              <w:t>17243,1</w:t>
            </w:r>
            <w:r>
              <w:rPr>
                <w:rFonts w:eastAsia="Calibri"/>
                <w:lang w:eastAsia="en-US"/>
              </w:rPr>
              <w:t xml:space="preserve">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областной бюджет – 1061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>безвозмездные поступления – 75,8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0027,1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0027,1 тыс. руб.: 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местный бюджет – 10027,1 тыс. руб. </w:t>
            </w:r>
          </w:p>
        </w:tc>
      </w:tr>
      <w:tr>
        <w:trPr>
          <w:trHeight w:val="146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езультате реализации мероприятий ожидается: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 количество построенных, отремонтированных реконструируемых и модернизированных объектов коммунальной инфраструктуры к 2026 году, 12 объектов;</w:t>
            </w:r>
          </w:p>
          <w:p>
            <w:pPr>
              <w:pStyle w:val="Normal"/>
              <w:widowControl/>
              <w:autoSpaceDE w:val="true"/>
              <w:spacing w:lineRule="auto" w:line="254"/>
              <w:ind w:left="-75" w:firstLine="75"/>
              <w:jc w:val="both"/>
              <w:rPr/>
            </w:pPr>
            <w:r>
              <w:rPr>
                <w:lang w:eastAsia="ar-SA"/>
              </w:rPr>
              <w:t>- количество отремонтированных общеобразовательных учреждений и административных зданий к 2026 году - 1 объект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бщая характеристика сферы реализации муниципальной подпрограм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Сферой реализации муниципальной подпрограммы является комплексная модернизация систем коммунальной инфраструктуры на территории Кичменгско-Город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сновные причины возникновения обозначенных проблем - высокий уровень износа систем коммунальной инфраструктуры и их технологическая отсталость.</w:t>
      </w:r>
    </w:p>
    <w:p>
      <w:pPr>
        <w:pStyle w:val="Normal"/>
        <w:ind w:firstLine="709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возможность проведения модернизации объектов коммунальной инфраструктуры, не формировала стимулы к сокращению затрат.</w:t>
      </w:r>
    </w:p>
    <w:p>
      <w:pPr>
        <w:pStyle w:val="Normal"/>
        <w:ind w:firstLine="709"/>
        <w:jc w:val="both"/>
        <w:rPr/>
      </w:pPr>
      <w:r>
        <w:rPr/>
        <w:t>По состоянию на 1 января 2023 года в округе износ котельных составляет 33,0%, тепловых сетей – 45,7%, сетей водопровода – 68,4%, сетей канализации – 60,7%, очистных сооружений канализации – 83,7%. Средний износ систем теплоснабжения, водоснабжения и водоотведения составил 58,9%.</w:t>
      </w:r>
    </w:p>
    <w:p>
      <w:pPr>
        <w:pStyle w:val="Normal"/>
        <w:ind w:firstLine="709"/>
        <w:jc w:val="both"/>
        <w:rPr/>
      </w:pPr>
      <w:r>
        <w:rPr/>
        <w:t>Услуги по теплоснабжению предоставляются 30 источникам тепла, эксплуатируется 2,7 км тепловых сетей, из них 0,5 км (18,5%) сетей нуждаются в замене. В связи с изношенностью трубопроводов тепловых сетей и неудовлетворительным техническим состоянием тепловой изоляции доля расчетных нормативных потерь тепловой энергии составляет 5,0%.</w:t>
      </w:r>
    </w:p>
    <w:p>
      <w:pPr>
        <w:pStyle w:val="Normal"/>
        <w:ind w:firstLine="709"/>
        <w:jc w:val="both"/>
        <w:rPr>
          <w:spacing w:val="2"/>
        </w:rPr>
      </w:pPr>
      <w:r>
        <w:rPr/>
        <w:t>Водоснабжение населенных пунктов обеспечивается из 22 артезианских скважин и одного каптажа ручья, протяженность водопроводных сетей – 31,5км, из них 11,6 км (36,8%) нуждаются в замене. Доля утечек и неучтенного расхода воды составляет 11,2%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Централизованное водоотведение име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>Протяженность канализационных сетей в округе 0,71 км,</w:t>
      </w:r>
      <w:r>
        <w:rPr>
          <w:spacing w:val="1"/>
        </w:rPr>
        <w:t xml:space="preserve"> физический износ 60,7%.</w:t>
      </w:r>
    </w:p>
    <w:p>
      <w:pPr>
        <w:pStyle w:val="Normal"/>
        <w:ind w:firstLine="709"/>
        <w:jc w:val="both"/>
        <w:rPr/>
      </w:pPr>
      <w:r>
        <w:rPr/>
        <w:t>Имеются очистные сооружения, мощностью 26,21 тыс. м3/год. у БУЗ ВО «ЦРБ им. Коржавина В.И.». Обслуживанием данных очистных занимается КУ «Центр по обеспечению деятельност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ще одна причина высокого уровня износа систем коммунальной инфраструктуры - недоступность долгосрочных инвестиционных ресурсов для организаций коммунального комплекса и, как следствие, отсутствие возможности у этих организаций осуществлять проекты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/>
        <w:t>Для повышения качества и надежности предоставления коммунальных услуг, эффективности использования топливных и энергетических ресурсов, снижения воздействия систем коммунальной инфраструктуры на экологическую обстановку на территории округа необходимо обеспечить реализацию проектов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ерспективы развития коммунальной инфраструктуры на территории округа направлены на:</w:t>
      </w:r>
    </w:p>
    <w:p>
      <w:pPr>
        <w:pStyle w:val="Normal"/>
        <w:ind w:firstLine="709"/>
        <w:jc w:val="both"/>
        <w:rPr/>
      </w:pPr>
      <w:r>
        <w:rPr/>
        <w:t>- проведение комплексного обновления основных фондов систем коммунальной инфраструктуры, что позволит снизить вероятность возникновения ситуаций, которые могут привести к нарушению функционирования систем жизнеобеспечения населения;</w:t>
      </w:r>
    </w:p>
    <w:p>
      <w:pPr>
        <w:pStyle w:val="Normal"/>
        <w:ind w:firstLine="709"/>
        <w:jc w:val="both"/>
        <w:rPr/>
      </w:pPr>
      <w:r>
        <w:rPr/>
        <w:t>- обеспечение комфортных условий проживания граждан, доступной стоимости коммунальных услуг при эффективной работе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снижение потребления энергетических ресурсов в результате снижения потерь в процессе производства и транспортировки энергоресурсов потребителям;</w:t>
      </w:r>
    </w:p>
    <w:p>
      <w:pPr>
        <w:pStyle w:val="Normal"/>
        <w:ind w:firstLine="709"/>
        <w:jc w:val="both"/>
        <w:rPr/>
      </w:pPr>
      <w:r>
        <w:rPr/>
        <w:t>- обеспечение более рационального использования водных ресурсов;</w:t>
      </w:r>
    </w:p>
    <w:p>
      <w:pPr>
        <w:pStyle w:val="Normal"/>
        <w:ind w:firstLine="709"/>
        <w:jc w:val="both"/>
        <w:rPr/>
      </w:pPr>
      <w:r>
        <w:rPr/>
        <w:t>- улучшение экологического состояния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ли, задачи,</w:t>
      </w:r>
      <w:r>
        <w:rPr>
          <w:b/>
        </w:rPr>
        <w:t xml:space="preserve"> </w:t>
      </w:r>
      <w:r>
        <w:rPr/>
        <w:t>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Исходя из стратегических приоритетов, целью муниципальной программы являетс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риведение систем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повышение эффективности использования топливно-энергетических ресурсов в район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- обеспечение надежности и эффективности поставки коммунальных </w:t>
      </w:r>
      <w:r>
        <w:rPr>
          <w:spacing w:val="-2"/>
        </w:rPr>
        <w:t xml:space="preserve">ресурсов за счет строительства, реконструкции, модернизации и ремонта объектов коммунальной </w:t>
      </w:r>
      <w:r>
        <w:rPr>
          <w:spacing w:val="-4"/>
        </w:rPr>
        <w:t>инфраструктуры;</w:t>
      </w:r>
    </w:p>
    <w:p>
      <w:pPr>
        <w:pStyle w:val="Normal"/>
        <w:ind w:firstLine="709"/>
        <w:jc w:val="both"/>
        <w:rPr/>
      </w:pPr>
      <w:r>
        <w:rPr/>
        <w:t>- привлечение инвестиций на модернизацию систем коммунальной инфраструктуры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ступности для населения стоимости жилищно-коммунальных услуг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к работе в осенне-зимний период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объектов инфраструктуры и бюджетных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ведения о целевых показателях приведены в приложении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расчета значений целевых показателей муниципальной подпрограммы приведена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дготовка объектов теплоэнергетики - 100%;</w:t>
      </w:r>
    </w:p>
    <w:p>
      <w:pPr>
        <w:pStyle w:val="Normal"/>
        <w:ind w:firstLine="709"/>
        <w:jc w:val="both"/>
        <w:rPr/>
      </w:pPr>
      <w:r>
        <w:rPr/>
        <w:t>- подготовка объектов водоснабжения    - 100%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/>
      </w:pPr>
      <w:r>
        <w:rPr>
          <w:rFonts w:eastAsia="Arial Unicode MS"/>
        </w:rPr>
        <w:t xml:space="preserve">- снижение доли </w:t>
      </w:r>
      <w:r>
        <w:rPr>
          <w:spacing w:val="-4"/>
        </w:rPr>
        <w:t>протяженности тепловых сетей, нуждающихся в замене, в общем протяжении тепловых сетей</w:t>
      </w:r>
      <w:r>
        <w:rPr>
          <w:rFonts w:eastAsia="Arial Unicode MS"/>
        </w:rPr>
        <w:t xml:space="preserve"> с </w:t>
      </w:r>
      <w:r>
        <w:rPr/>
        <w:t>13,96</w:t>
      </w:r>
      <w:r>
        <w:rPr>
          <w:rFonts w:eastAsia="Arial Unicode MS"/>
        </w:rPr>
        <w:t xml:space="preserve">% в 2024 году до </w:t>
      </w:r>
      <w:r>
        <w:rPr/>
        <w:t>13,6</w:t>
      </w:r>
      <w:r>
        <w:rPr>
          <w:rFonts w:eastAsia="Arial Unicode MS"/>
        </w:rPr>
        <w:t>% в 2026 году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spacing w:val="-4"/>
        </w:rPr>
        <w:t>- снижение доли протяженности водопроводных сетей, нуждающихся в замене, в общем протяжении водопроводных сетей</w:t>
      </w:r>
      <w:r>
        <w:rPr>
          <w:rFonts w:eastAsia="Arial Unicode MS"/>
          <w:w w:val="105"/>
        </w:rPr>
        <w:t xml:space="preserve"> с </w:t>
      </w:r>
      <w:r>
        <w:rPr/>
        <w:t>11,6</w:t>
      </w:r>
      <w:r>
        <w:rPr>
          <w:rFonts w:eastAsia="Arial Unicode MS"/>
          <w:w w:val="105"/>
        </w:rPr>
        <w:t xml:space="preserve">% в 2024 году до </w:t>
      </w:r>
      <w:r>
        <w:rPr/>
        <w:t>11,2</w:t>
      </w:r>
      <w:r>
        <w:rPr>
          <w:rFonts w:eastAsia="Arial Unicode MS"/>
          <w:w w:val="105"/>
        </w:rPr>
        <w:t>% в 2026 году</w:t>
      </w:r>
      <w:r>
        <w:rPr>
          <w:rFonts w:eastAsia="Arial Unicode MS"/>
          <w:spacing w:val="-4"/>
        </w:rPr>
        <w:t>;</w:t>
      </w:r>
    </w:p>
    <w:p>
      <w:p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 новые объекты инфраструктуры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0" w:leader="none"/>
          <w:tab w:val="left" w:pos="935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rFonts w:eastAsia="Arial Unicode MS"/>
          <w:spacing w:val="-4"/>
        </w:rPr>
        <w:t>- модернизированные элементы инфраструктуры.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 xml:space="preserve">к муниципальной подпрограмм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омплексного развития систем коммунальной инфраструктуры Кичменгско-Городецкого муниципального округа»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258"/>
        <w:gridCol w:w="1278"/>
        <w:gridCol w:w="1985"/>
        <w:gridCol w:w="1984"/>
        <w:gridCol w:w="1843"/>
        <w:gridCol w:w="1701"/>
      </w:tblGrid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дачи, направленные на достижение цели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-10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Наименование индикатора</w:t>
            </w:r>
          </w:p>
          <w:p>
            <w:pPr>
              <w:pStyle w:val="26"/>
              <w:spacing w:lineRule="auto" w:line="240" w:before="0" w:after="120"/>
              <w:ind w:left="72" w:hanging="175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показателя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/>
              <w:ind w:left="0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Ед.</w:t>
            </w:r>
          </w:p>
          <w:p>
            <w:pPr>
              <w:pStyle w:val="26"/>
              <w:spacing w:lineRule="auto" w:line="240" w:before="0" w:after="120"/>
              <w:ind w:left="-108" w:right="-108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начение целевого показателя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гноз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sz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5"/>
                <w:sz w:val="20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44" w:hanging="152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26 год</w:t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ind w:left="0" w:hanging="0"/>
              <w:rPr>
                <w:spacing w:val="-3"/>
                <w:sz w:val="20"/>
                <w:lang w:val="ru-RU" w:eastAsia="en-US"/>
              </w:rPr>
            </w:pPr>
            <w:r>
              <w:rPr>
                <w:spacing w:val="-3"/>
                <w:sz w:val="20"/>
                <w:lang w:val="ru-RU"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 xml:space="preserve">Обеспечение надежности и эффективности поставки коммунальных </w:t>
            </w:r>
            <w:r>
              <w:rPr>
                <w:spacing w:val="-2"/>
                <w:lang w:eastAsia="en-US"/>
              </w:rPr>
              <w:t xml:space="preserve">ресурсов за счет строительства, реконструкции, модернизации и ремонта объектов коммунальной </w:t>
            </w:r>
            <w:r>
              <w:rPr>
                <w:spacing w:val="-4"/>
                <w:lang w:eastAsia="en-US"/>
              </w:rPr>
              <w:t>инфраструк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количество построенных, отремонтированных реконструируемых и модернизированных объектов коммунальной инфраструк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pacing w:val="-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en-US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spacing w:val="-7"/>
                <w:lang w:eastAsia="en-US"/>
              </w:rPr>
              <w:t>Создание комфортных условий для предоставления услуг в общеобразовательных учреждениях и административных здан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20" w:after="160"/>
              <w:ind w:right="1152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тремонтирован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общеобразовательных</w:t>
            </w:r>
            <w:r>
              <w:rPr>
                <w:rFonts w:eastAsia="Arial Unicode MS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7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pacing w:val="-7"/>
                <w:sz w:val="20"/>
                <w:szCs w:val="20"/>
                <w:lang w:val="ru-RU"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20" w:after="160"/>
              <w:ind w:right="1152" w:hanging="0"/>
              <w:jc w:val="center"/>
              <w:rPr>
                <w:rFonts w:ascii="Times New Roman" w:hAnsi="Times New Roman" w:eastAsia="Arial Unicode MS" w:cs="Times New Roman"/>
                <w:spacing w:val="-5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lang w:val="ru-RU"/>
              </w:rPr>
              <w:t>количество отремонтированных административ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pacing w:val="-5"/>
                <w:lang w:val="ru-RU" w:eastAsia="en-US"/>
              </w:rPr>
            </w:pPr>
            <w:r>
              <w:rPr>
                <w:rFonts w:eastAsia="Arial Unicode MS" w:cs="Times New Roman"/>
                <w:spacing w:val="-5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680" w:right="567" w:gutter="0" w:header="454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1</w:t>
      </w:r>
    </w:p>
    <w:p>
      <w:pPr>
        <w:pStyle w:val="ConsPlusNormal2"/>
        <w:widowControl/>
        <w:ind w:firstLine="9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значений показателей (индикаторов)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1. «Доля протяженности тепловых и паровых сетей, нуждающихся в замене в общем протяжении тепловых и паров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Т = (Тнз / Т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 – доля протяженности тепловых и паровых сетей, нуждающихся в замене в общем протяжении тепловых и паров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Тнз - протяженность тепловых и паров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общ - общая протяженность тепловых и паровых сетей, км.</w:t>
      </w:r>
    </w:p>
    <w:p>
      <w:pPr>
        <w:pStyle w:val="ConsPlusNormal2"/>
        <w:widowControl/>
        <w:ind w:left="900" w:first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2. «Доля протяженности водопроводных сетей, нуждающихся в замене в общем протяжении водопроводных сетей», (%) 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 xml:space="preserve">В = (Внз/Вобщ) х 100%, 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 – доля протяженности водопроводных сетей, нуждающихся в замене в общем протяжении водопроводных сетей, %;</w:t>
      </w:r>
    </w:p>
    <w:p>
      <w:pPr>
        <w:pStyle w:val="ConsPlusNormal2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4"/>
        </w:rPr>
        <w:t>Внз - протяженность водопроводных сетей, нуждающихся в замене, км;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общ - общая протяженность водопроводных сетей, км.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Доля утечек и неучтенного расхода воды в суммарном объеме воды, поданной в сеть», (%) </w:t>
      </w:r>
      <w:r>
        <w:rPr>
          <w:rFonts w:cs="Times New Roman" w:ascii="Times New Roman" w:hAnsi="Times New Roman"/>
          <w:spacing w:val="-4"/>
        </w:rPr>
        <w:t>рассчитывается по формуле: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Пв = (Пду / Вобщ) х 100%,</w:t>
      </w:r>
    </w:p>
    <w:p>
      <w:pPr>
        <w:pStyle w:val="ConsPlusNormal2"/>
        <w:widowControl/>
        <w:ind w:firstLine="90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де: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Пв - </w:t>
      </w:r>
      <w:r>
        <w:rPr>
          <w:rFonts w:cs="Times New Roman" w:ascii="Times New Roman" w:hAnsi="Times New Roman"/>
        </w:rPr>
        <w:t>доля утечек и неучтенного расхода воды в суммарном объеме воды, поданной в сеть, %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ConsPlusNormal2"/>
        <w:widowControl/>
        <w:ind w:firstLine="90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ду – объем утечек и неучтенного расхода воды, тыс.куб. метров;</w:t>
      </w:r>
    </w:p>
    <w:p>
      <w:pPr>
        <w:pStyle w:val="ConsPlusNormal2"/>
        <w:widowControl/>
        <w:ind w:firstLine="900"/>
        <w:rPr/>
      </w:pPr>
      <w:r>
        <w:rPr>
          <w:rFonts w:cs="Times New Roman" w:ascii="Times New Roman" w:hAnsi="Times New Roman"/>
          <w:spacing w:val="-4"/>
        </w:rPr>
        <w:t>Вобщ – суммарный объем воды, поданной в сеть, тыс.куб. метро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25"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ConsPlusNormal2"/>
        <w:widowControl/>
        <w:ind w:right="42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right="28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3 по 31.12.2023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46"/>
        <w:gridCol w:w="2977"/>
        <w:gridCol w:w="2268"/>
      </w:tblGrid>
      <w:tr>
        <w:trPr>
          <w:trHeight w:val="8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  <w:p>
            <w:pPr>
              <w:pStyle w:val="ConsPlusNormal2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52,2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96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8,6</w:t>
            </w:r>
          </w:p>
        </w:tc>
      </w:tr>
      <w:tr>
        <w:trPr>
          <w:trHeight w:val="14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52,2</w:t>
            </w:r>
          </w:p>
        </w:tc>
      </w:tr>
      <w:tr>
        <w:trPr>
          <w:trHeight w:val="5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1. 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38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8,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,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3,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7,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5,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Основное мероприятие «Бюджетные инвестиции в строительство, реконструкцию и капитальный ремонт образовательных учреждений и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одпрограмме №1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одпрограммы «Комплексного развития систем коммунальной инфраструктуры Кичменгско-Городецкого округа» 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округа с 01.01.2024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528"/>
        <w:gridCol w:w="1985"/>
        <w:gridCol w:w="1275"/>
        <w:gridCol w:w="1560"/>
        <w:gridCol w:w="1701"/>
        <w:gridCol w:w="1417"/>
      </w:tblGrid>
      <w:tr>
        <w:trPr>
          <w:trHeight w:val="255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.)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ConsPlusNormal2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лей</w:t>
            </w:r>
          </w:p>
        </w:tc>
      </w:tr>
      <w:tr>
        <w:trPr>
          <w:trHeight w:val="2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left="40" w:hanging="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183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8434,3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172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7297,3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14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148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по меропри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183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8434,3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Приведение систем коммунальной инфраструктуры в соответствие со стандартами к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177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7806,6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направл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направления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25,9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т. ч. 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арийный зап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09,9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од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61,2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 центр по обеспеч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154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7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4880,7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2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4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12381,3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Кичменгско-Городецкое муниципальное иму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 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5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591,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587,0</w:t>
            </w:r>
          </w:p>
        </w:tc>
      </w:tr>
      <w:tr>
        <w:trPr>
          <w:trHeight w:val="5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2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6"/>
              <w:jc w:val="right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20320,6</w:t>
            </w:r>
          </w:p>
        </w:tc>
      </w:tr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«Строительство, реконструкция и капитальный и текущий ремонт учреждений бюджетной сферы и административных зд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27,7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49,7</w:t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оснабжение и 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lang w:eastAsia="en-US"/>
              </w:rPr>
              <w:t>4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478,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firstLine="1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созданию комфортных условий для обеспечения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2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Энергосбережение Кичменгско-Городецкого муниципального округа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Паспорт Подпрограммы</w:t>
      </w:r>
    </w:p>
    <w:tbl>
      <w:tblPr>
        <w:tblW w:w="89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157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тветственный исполнитель (соисполнитель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lang w:eastAsia="ar-SA"/>
              </w:rPr>
              <w:t>подпрограммы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и (при наличии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овышение эффективности использования топливно-энергетических ресурсов в районе;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-предотвращение возникновения ситуаций, приводящих к нарушению функционирования объектов теплоэнергетики.</w:t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дач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кращение потерь тепловой энергии и воды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ar-SA"/>
              </w:rPr>
              <w:t>-подготовка объектов теплоэнергетики к работе в  осенне-зимний период.</w:t>
            </w:r>
          </w:p>
        </w:tc>
      </w:tr>
      <w:tr>
        <w:trPr>
          <w:trHeight w:val="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евые показатели (индикаторы) подпрограммы 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количество объектов теплоэнергетики, подготовленных к работе в осенне-зимний период;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lang w:eastAsia="ar-SA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.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Сроки реализации подпрограммы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ar-SA"/>
              </w:rPr>
              <w:t>2023-2026 годы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3 год – </w:t>
            </w:r>
            <w:r>
              <w:rPr>
                <w:rFonts w:eastAsia="Calibri"/>
                <w:lang w:eastAsia="en-US"/>
              </w:rPr>
              <w:t>1207,7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 – 1207,7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2605,1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2605,1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250,0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стный бюджет – 1250,00 тыс. руб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250,0 тыс. руб.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250,00 тыс. руб.</w:t>
            </w:r>
          </w:p>
        </w:tc>
      </w:tr>
      <w:tr>
        <w:trPr>
          <w:trHeight w:val="12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За период с 2024 по 2026 годы планируется достижение следующих результатов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снижение потерь воды при ее передаче в общем объеме переданной воды с 12,0 % до 11,4 %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дготовка объектов теплоэнергетики 100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Теплоснабжение объектов жилищного хозяйства и социальной сферы района в 2024 году осуществляет 30 котельных.  Все котельные работают на местном виде топлива (дрова, отходы лесопиления).</w:t>
      </w:r>
    </w:p>
    <w:p>
      <w:pPr>
        <w:pStyle w:val="Normal"/>
        <w:ind w:firstLine="709"/>
        <w:jc w:val="both"/>
        <w:rPr/>
      </w:pPr>
      <w:r>
        <w:rPr/>
        <w:t>Состояние теплоснабжения Кичменгско-Городецкого округа можно определить, как удовлетворительное. Централизованным теплоснабжением в округе в основном обеспечиваются объекты социальной сферы. Доля тепловой энергии, предоставляемой на объекты социальной сферы, составляет 93,3%, жилищный фонд – 3,6%, прочие потребители – 3,1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Услуги теплоснабжения в муниципальном округе оказывает два предприятия ООО «Жилищник», ООО «ТеплоДарСервис». На обслуживании ООО «Жилищник» находится 9 котельных, ООО «ТеплоДарСервис» - 8 котельных. Остальные объекты отапливаются непосредственно самими учреждениями. За 2023 год выработано 14503 Гкал, в том числе население – 458 Гкал, бюджет – 13239 Гкал, прочие потребители – 806 Гкал.</w:t>
      </w:r>
    </w:p>
    <w:p>
      <w:pPr>
        <w:pStyle w:val="Normal"/>
        <w:ind w:firstLine="709"/>
        <w:jc w:val="both"/>
        <w:rPr/>
      </w:pPr>
      <w:r>
        <w:rPr/>
        <w:t>1.2. Электрическая энергия поставляется ПАО «МРСК Северо-Запада «Вологдаэнерго». За 2023 год было передано потребителям 37690,455 тыс. кВтч. электрической энергии в том числе населению – 20729,533 тыс. кВтч, бюджет – 2933,114 тыс. кВтч, прочие потребители – 14027,808 тыс. кВтч. Доля поставки электроэнергии потребителям, расчеты за которую осуществляются по приборам учета, составляет 100%.</w:t>
      </w:r>
    </w:p>
    <w:p>
      <w:pPr>
        <w:pStyle w:val="Normal"/>
        <w:ind w:firstLine="709"/>
        <w:jc w:val="both"/>
        <w:rPr/>
      </w:pPr>
      <w:r>
        <w:rPr/>
        <w:t>1.3. Хозяйственно-питьевое водоснабжение объектов округа обеспечивается из 23 артезианских скважин. За 2023 год было поднято и отпущено потребителям 78,211 тыс. м3 воды,</w:t>
      </w:r>
      <w:r>
        <w:rPr>
          <w:b/>
        </w:rPr>
        <w:t xml:space="preserve"> </w:t>
      </w:r>
      <w:r>
        <w:rPr/>
        <w:t>в том числе населению – 34,618 тыс. м3, бюджет – 37,144 тыс. м3, прочие потребители – 6,449 тыс. м3. Протяженность водопроводных сетей, находящихся в муниципальной собственности 27,8 км (11,6 км. находятся в ветхом состоянии – 41,7% водопровода). Из-за неудовлетворительного состояния водопроводных сетей и водонапорных башен, потери питьевой воды в 2023 году составили 3,5 % (2,74 тыс. м3) от общего объема поднятой воды.</w:t>
      </w:r>
    </w:p>
    <w:p>
      <w:pPr>
        <w:pStyle w:val="Normal"/>
        <w:ind w:firstLine="709"/>
        <w:jc w:val="both"/>
        <w:rPr/>
      </w:pPr>
      <w:r>
        <w:rPr/>
        <w:t>Горячего водоснабжения в округе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ели, задачи, целевые показатели, основные ожидаемые конечные результаты муниципальной подпрограммы, сроки и этапы реализации муниципально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стратегических приоритетов, целью подпрограммы является повышение эффективности использования топливно-энергетических ресурсов в округе, предотвращение возникновения ситуаций, приводящих к нарушению функционирования объектов теплоэнергетики.</w:t>
      </w:r>
    </w:p>
    <w:p>
      <w:pPr>
        <w:pStyle w:val="26"/>
        <w:spacing w:lineRule="auto" w:line="240" w:before="0" w:after="0"/>
        <w:ind w:left="0" w:firstLine="709"/>
        <w:jc w:val="both"/>
        <w:rPr>
          <w:sz w:val="20"/>
        </w:rPr>
      </w:pPr>
      <w:r>
        <w:rPr>
          <w:sz w:val="20"/>
        </w:rPr>
        <w:t>Для достижения указанной цели в ходе реализации Подпрограммы округа необходимо решить следующие задач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подготовка объектов теплоэнергетики к работе в осенне-зимний период;</w:t>
      </w:r>
    </w:p>
    <w:p>
      <w:pPr>
        <w:pStyle w:val="Normal"/>
        <w:ind w:firstLine="709"/>
        <w:jc w:val="both"/>
        <w:rPr/>
      </w:pPr>
      <w:r>
        <w:rPr/>
        <w:t>- общие сведения о целевых показателях муниципальной подпрограммы в области энергосбережения и повышения энергетической эффективности представлены в приложении №1 к муниципальной подпрограмме.</w:t>
      </w:r>
    </w:p>
    <w:p>
      <w:pPr>
        <w:pStyle w:val="Normal"/>
        <w:ind w:firstLine="709"/>
        <w:jc w:val="both"/>
        <w:rPr/>
      </w:pPr>
      <w:r>
        <w:rPr/>
        <w:t>Реализация муниципальной подпрограммы позволит достичь следующих результатов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нижение потерь воды при ее передаче в общем объеме переданной воды с 12,0 % до 11,4 %;</w:t>
      </w:r>
    </w:p>
    <w:p>
      <w:pPr>
        <w:pStyle w:val="Normal"/>
        <w:ind w:firstLine="709"/>
        <w:jc w:val="both"/>
        <w:rPr/>
      </w:pPr>
      <w:r>
        <w:rPr/>
        <w:t xml:space="preserve">- подготовка объектов теплоэнергетики – 100 %. </w:t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/>
      </w:pPr>
      <w:r>
        <w:rPr>
          <w:szCs w:val="28"/>
        </w:rPr>
        <w:t>к муниципальной подпрограмм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/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/>
        <w:t>«Энергосбережение на территории Кичменгско-Городецкого муниципальн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3521"/>
        <w:gridCol w:w="31"/>
        <w:gridCol w:w="1312"/>
        <w:gridCol w:w="2256"/>
        <w:gridCol w:w="2256"/>
        <w:gridCol w:w="1968"/>
        <w:gridCol w:w="2462"/>
      </w:tblGrid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, направленная на достижение цели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начение целевого показателя</w:t>
            </w:r>
          </w:p>
        </w:tc>
      </w:tr>
      <w:tr>
        <w:trPr>
          <w:trHeight w:val="5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1. Сокращение потерь тепловой энергии и вод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>
          <w:trHeight w:val="76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 в области энергосбережения и повышения энергетической эффективности результативности предоставления субсидий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дача 2. Подготовка объектов теплоэнергетики к работе в осенне-зимний пери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личество объектов теплоэнергетики, подготовленных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ъектов теплоэнергетики, подготовленных к работе в осенне-зимний период, от общего числа объектов, которые планировались подготовить к работе в осенне-зимний пери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0"/>
        <w:gridCol w:w="2410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3 год </w:t>
            </w:r>
          </w:p>
        </w:tc>
      </w:tr>
      <w:tr>
        <w:trPr>
          <w:trHeight w:val="3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3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0</w:t>
            </w:r>
          </w:p>
        </w:tc>
      </w:tr>
      <w:tr>
        <w:trPr>
          <w:trHeight w:val="46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2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одпрограммы за счет средств бюджета округа</w:t>
      </w:r>
    </w:p>
    <w:p>
      <w:pPr>
        <w:pStyle w:val="ConsPlusNormal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1560"/>
        <w:gridCol w:w="1701"/>
        <w:gridCol w:w="1417"/>
        <w:gridCol w:w="12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ового обеспеч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руб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ые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и субсид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.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/>
            </w:pPr>
            <w:r>
              <w:rPr>
                <w:rFonts w:eastAsia="Calibri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3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3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Мероприятие «Энергосбережение и повышение энергетической эффективности в жилищном фон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молодежной политики, туризма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энергосбережению (Иные закупки товаров, работ и услуг для государственных (муниципальных) нуж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680" w:right="567" w:gutter="0" w:header="454" w:top="12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ind w:left="720" w:hanging="0"/>
        <w:jc w:val="center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одпрограмма 3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  <w:t>Капитальный ремонт муниципального жилищного фонда Кичменгско-Городецкого муниципального округа</w:t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autoSpaceDE w:val="true"/>
        <w:spacing w:lineRule="atLeast" w:line="100"/>
        <w:ind w:left="720" w:hanging="0"/>
        <w:jc w:val="center"/>
        <w:rPr>
          <w:lang w:eastAsia="ar-SA"/>
        </w:rPr>
      </w:pPr>
      <w:r>
        <w:rPr>
          <w:lang w:eastAsia="ar-SA"/>
        </w:rPr>
        <w:t>Паспорт Подпрограммы</w:t>
      </w:r>
    </w:p>
    <w:p>
      <w:pPr>
        <w:pStyle w:val="Normal"/>
        <w:suppressAutoHyphens w:val="true"/>
        <w:autoSpaceDE w:val="true"/>
        <w:spacing w:lineRule="atLeast" w:line="100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945"/>
      </w:tblGrid>
      <w:tr>
        <w:trPr>
          <w:trHeight w:val="8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5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Исполнитель (при наличи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тдел ЖКХ и дорожного хозяйства</w:t>
            </w:r>
          </w:p>
        </w:tc>
      </w:tr>
      <w:tr>
        <w:trPr>
          <w:trHeight w:val="50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Цел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Создание безопасных и благоприятных условий проживания граждан на основе проведения капитального ремонта муниципального жилищного фонда</w:t>
            </w:r>
          </w:p>
        </w:tc>
      </w:tr>
      <w:tr>
        <w:trPr>
          <w:trHeight w:val="56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pacing w:val="-2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</w:tr>
      <w:tr>
        <w:trPr>
          <w:trHeight w:val="5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 w:cs="font314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Целевые показатели (индикаторы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отремонтированного муниципального жилищного фонда</w:t>
            </w:r>
          </w:p>
        </w:tc>
      </w:tr>
      <w:tr>
        <w:trPr>
          <w:trHeight w:val="4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jc w:val="both"/>
              <w:rPr>
                <w:lang w:eastAsia="ar-SA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4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Объемы финансового обеспечения подпрограммы за счет средств бюджета окр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998.2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998,2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color w:val="FF0000"/>
                <w:lang w:eastAsia="en-US"/>
              </w:rPr>
              <w:t>1231,1</w:t>
            </w:r>
            <w:r>
              <w:rPr>
                <w:rFonts w:eastAsia="Calibri"/>
                <w:lang w:eastAsia="en-US"/>
              </w:rPr>
              <w:t xml:space="preserve">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стный бюджет– </w:t>
            </w:r>
            <w:r>
              <w:rPr>
                <w:rFonts w:eastAsia="Calibri"/>
                <w:color w:val="FF0000"/>
                <w:lang w:eastAsia="en-US"/>
              </w:rPr>
              <w:t>1231,1</w:t>
            </w:r>
            <w:r>
              <w:rPr>
                <w:rFonts w:eastAsia="Calibri"/>
                <w:lang w:eastAsia="en-US"/>
              </w:rPr>
              <w:t xml:space="preserve">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1300,0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– 1300,00 тыс. руб.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1300,00 тыс. руб.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местный бюджет – 1300,0 тыс. руб.</w:t>
            </w:r>
          </w:p>
        </w:tc>
      </w:tr>
      <w:tr>
        <w:trPr>
          <w:trHeight w:val="45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ланируется отремонтировать к 2026 году муниципальный жилищный фонд общей площадью 1550 кв.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Характеристика сферы реализации муниципальной подпрограммы, описание основных проблем в указанной сфере и перспективы ее развит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дпрограмма «Капитальный ремонт муниципального жилищного фонда Кичменгско-Городецкого муниципального округа на 2024-2026 годы» (далее именуется – подпрограмма) предусматривает создание комфортных условий проживания граждан в муниципальном жилищном фонде.</w:t>
      </w:r>
    </w:p>
    <w:p>
      <w:pPr>
        <w:pStyle w:val="Normal"/>
        <w:ind w:firstLine="567"/>
        <w:jc w:val="both"/>
        <w:rPr/>
      </w:pPr>
      <w:r>
        <w:rPr/>
        <w:t xml:space="preserve">Кризисное состояние жилищно-коммунального комплекса обусловлено его неудовлетворительным финансовым положением, высокой степенью затрат, отсутствием экономических стимулов снижения издержек на производство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, которая привела к ухудшению качества жизни. </w:t>
      </w:r>
    </w:p>
    <w:p>
      <w:pPr>
        <w:pStyle w:val="Normal"/>
        <w:ind w:firstLine="567"/>
        <w:jc w:val="both"/>
        <w:rPr/>
      </w:pPr>
      <w:r>
        <w:rPr/>
        <w:t>Резко снижены объемы капитального ремонта и реконструкции жилищного фонда из-за отсутствия поддержки бюджетов всех уровней.</w:t>
      </w:r>
    </w:p>
    <w:p>
      <w:pPr>
        <w:pStyle w:val="Normal"/>
        <w:ind w:firstLine="567"/>
        <w:jc w:val="both"/>
        <w:rPr/>
      </w:pPr>
      <w:r>
        <w:rPr/>
        <w:t>Жилищный фонд находится в частной и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Техническое состояние жилищного фонда неоднородно, часть его имеет значительный физический износ, непригодно для постоянного проживания граждан, нуждается в капитальном ремонте, реконструкции либо подлежит сносу.</w:t>
      </w:r>
    </w:p>
    <w:p>
      <w:pPr>
        <w:pStyle w:val="Normal"/>
        <w:ind w:firstLine="567"/>
        <w:jc w:val="both"/>
        <w:rPr/>
      </w:pPr>
      <w:r>
        <w:rPr/>
        <w:t xml:space="preserve">Одним из приоритетов жилищной политики Кичменгско-Городецкого муниципального округа является создание комфортных условий проживания граждан. Муниципальный жилищный фонд составляет 10514,2 кв. м 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</w:rPr>
        <w:t>Общая потребность в средствах на капитальный ремонт муниципального жилищного фонда по Кичменгско-Городецкому  муниципальному округу на 202</w:t>
      </w:r>
      <w:r>
        <w:rPr>
          <w:sz w:val="20"/>
          <w:lang w:val="ru-RU"/>
        </w:rPr>
        <w:t>4</w:t>
      </w:r>
      <w:r>
        <w:rPr>
          <w:sz w:val="20"/>
        </w:rPr>
        <w:t>-202</w:t>
      </w:r>
      <w:r>
        <w:rPr>
          <w:sz w:val="20"/>
          <w:lang w:val="ru-RU"/>
        </w:rPr>
        <w:t>6</w:t>
      </w:r>
      <w:r>
        <w:rPr>
          <w:sz w:val="20"/>
        </w:rPr>
        <w:t xml:space="preserve"> годы  составляет </w:t>
      </w:r>
      <w:r>
        <w:rPr>
          <w:sz w:val="20"/>
          <w:lang w:val="ru-RU"/>
        </w:rPr>
        <w:t>4500</w:t>
      </w:r>
      <w:r>
        <w:rPr>
          <w:sz w:val="20"/>
        </w:rPr>
        <w:t xml:space="preserve"> тыс. руб.</w:t>
      </w:r>
    </w:p>
    <w:p>
      <w:pPr>
        <w:pStyle w:val="TextBodyIndent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center"/>
        <w:rPr/>
      </w:pPr>
      <w:r>
        <w:rPr/>
        <w:t>Приоритеты в сфере реализации муниципальной подпрограммы, цели, задачи, и показатели (индикаторы) достижения целей и решения задач, сроки реализации муниципальной под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AA"/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лью муниципальной подпрограммы является создание безопасных и благоприятных условий проживания граждан на основе проведения капитального ремонта муниципального жилищного фонда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iCs/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>программные мероприятия будут реализованы в период с 2024 по 2026 годы.</w:t>
      </w:r>
    </w:p>
    <w:p>
      <w:pPr>
        <w:pStyle w:val="AAA"/>
        <w:tabs>
          <w:tab w:val="clear" w:pos="708"/>
          <w:tab w:val="left" w:pos="851" w:leader="none"/>
        </w:tabs>
        <w:spacing w:before="0" w:after="0"/>
        <w:ind w:firstLine="567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ое мероприятие на проведение работ по капитальному ремонту и реконструкции жилых домов состоит из нескольких этапов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первый этап – уточнение технического состояния жилого дома, проработка вариантов капитального ремонта, разработка проектно - сметной документаци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второй этап – заключение договоров на проведение капитального ремонта жилищного фонда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третий этап – проведение работ по капитальному ремонту в нормативные срок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четвертый этап – сдача объекта в эксплуатац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осуществляется при условии экономической эффективности проводимых работ. При капитальном ремонте жилищного фонда устраняются причины, способствующие разрушению конструктивных элементов и инженерного оборудования, ухудшение эксплуатационных показателей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тъемлемой частью мероприятий по капитальному ремонту муниципального жилищного фонда является повышение их тепловой эффективности в соответствии с радикально изменившимися нормативными требованиями по теплозащите зд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ктами, подлежащими капитальному ремонту, являются: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объекты жилищного фонда, находящиеся в муниципальной собственности;</w:t>
      </w:r>
    </w:p>
    <w:p>
      <w:pPr>
        <w:pStyle w:val="ConsNormal"/>
        <w:widowControl/>
        <w:overflowPunct w:val="true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- инженерные коммуникации и системы, непосредственно относящиеся к объекту капитального ремон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Решение о капитальном ремонте жилищного фонда принимает собственник объекта жилищного фон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по капитальному ремонту жилищного фонда осуществляются при наличии у заказчика: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ешения органов местного самоуправления о проведении капитального ремонта жилищного фонд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проекта на капитальный ремонт жилого дома;</w:t>
      </w:r>
    </w:p>
    <w:p>
      <w:pPr>
        <w:pStyle w:val="ConsNormal"/>
        <w:widowControl/>
        <w:overflowPunct w:val="true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- разрешения на выполнение ремонтных рабо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азчиком при капитальном ремонте муниципального жилищного фонда выступает Администрация Кичменгско-Городец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включает комплекс строительных работ и организационно-технических мероприятий, связанных с изменением основных технико-экономических показателей зд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питальный ремонт муниципального жилищного фонда производится с целью восстановления его ресурса с заменой, при необходимости, отдельных конструктивных элементов и систем инженерного оборудования, а также улучшения эксплуатационных качеств зд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апитальном ремонте жилых домов может осуществляться устройство в жилых домах недостающих, в соответствии с новыми требованиями, видов инженерного оборудования, включая наружные сети (кроме магистральных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сведения о целевых показателях муниципальной подпрограммы приведены в приложении №1 к муниципальной под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муниципальной программы позволит достичь следующих результатов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- увеличение площади отремонтированного жилищного фонда на 1550,0 кв.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Normal"/>
        <w:widowControl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одпрограмме №3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 Кичменгско-Городец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8"/>
        <w:gridCol w:w="743"/>
        <w:gridCol w:w="1424"/>
        <w:gridCol w:w="1418"/>
        <w:gridCol w:w="1417"/>
        <w:gridCol w:w="1418"/>
      </w:tblGrid>
      <w:tr>
        <w:trPr>
          <w:trHeight w:val="2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 (показателя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1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Методика расчета значений целев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порядке информации и методике расчета целевого показателя муниципальной подпрограммы представлены в приложении №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жидаемые результаты реализации муниципальной под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В результате реализации подпрограммы планируется отремонтировать муниципальный жилищный фонд общей площадью 1550,0 кв. м.,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улучшить эксплуатационные показатели муниципальных помещений многоквартирных жилых домов жилищного фон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обеспечить безопасные и комфортные условия для проживания в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продлить сроки эксплуатации жилых зда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- сократить затраты на последующее содержание, эксплуатацию и текущий ремон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center"/>
        <w:rPr/>
      </w:pPr>
      <w:r>
        <w:rPr/>
        <w:t>Оценка социально-экономической эффективности муниципально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и использование выделенных на нее средств обеспечивается за счет:</w:t>
      </w:r>
    </w:p>
    <w:p>
      <w:pPr>
        <w:pStyle w:val="Normal"/>
        <w:ind w:firstLine="709"/>
        <w:jc w:val="both"/>
        <w:rPr/>
      </w:pPr>
      <w:r>
        <w:rPr/>
        <w:t>- исключения возможности не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Успешное выполнение мероприятий под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- снижение уровня общего износа основных фондов муниципального жилищного сектора;</w:t>
      </w:r>
    </w:p>
    <w:p>
      <w:pPr>
        <w:pStyle w:val="Normal"/>
        <w:ind w:firstLine="709"/>
        <w:jc w:val="both"/>
        <w:rPr/>
      </w:pPr>
      <w:r>
        <w:rPr/>
        <w:t>- повышение качества и надежности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Эффективность реализации подпрограммы характеризуется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транение физического износа муниципального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ение своевременного качественного капитального ремонта муниципального        жилищн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держание надлежащего состояния муниципального жилого фон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 за ходом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type w:val="nextPage"/>
          <w:pgSz w:w="11906" w:h="16838"/>
          <w:pgMar w:left="1701" w:right="680" w:gutter="0" w:header="454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Контроль за ходом реализации подпрограммы осуществляется администрацией Кичменгско-Городецкого муниципального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  <w:br/>
        <w:t>о порядке информации и методике расчета целевого показателя</w:t>
      </w:r>
    </w:p>
    <w:p>
      <w:pPr>
        <w:pStyle w:val="Normal"/>
        <w:jc w:val="center"/>
        <w:rPr/>
      </w:pPr>
      <w:r>
        <w:rPr/>
        <w:t>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126"/>
        <w:gridCol w:w="1417"/>
        <w:gridCol w:w="1985"/>
        <w:gridCol w:w="1134"/>
        <w:gridCol w:w="1134"/>
        <w:gridCol w:w="850"/>
        <w:gridCol w:w="85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методологические пояснения к целе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, индекс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единиц совокуп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Площадь отремонтированного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нный целевой показатель отражает площадь отремонтированного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муниципального отремонтированного жилищного фонда по актам выполненных работ капитально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Локально-сметный расчет (на кап. ремо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567" w:right="680" w:gutter="0" w:header="454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53"/>
        <w:gridCol w:w="1701"/>
        <w:gridCol w:w="1701"/>
      </w:tblGrid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руб.)</w:t>
            </w:r>
          </w:p>
        </w:tc>
      </w:tr>
      <w:tr>
        <w:trPr>
          <w:trHeight w:val="38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8,2</w:t>
            </w:r>
          </w:p>
        </w:tc>
      </w:tr>
      <w:tr>
        <w:trPr>
          <w:trHeight w:val="5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рограмм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Финансовое обеспечение реализации муниципальной подпрограммы</w:t>
      </w:r>
    </w:p>
    <w:p>
      <w:pPr>
        <w:pStyle w:val="Normal"/>
        <w:jc w:val="center"/>
        <w:rPr/>
      </w:pPr>
      <w:r>
        <w:rPr/>
        <w:t>«Капитальный ремонт муниципального жилищного фонда</w:t>
      </w:r>
    </w:p>
    <w:p>
      <w:pPr>
        <w:pStyle w:val="Normal"/>
        <w:jc w:val="center"/>
        <w:rPr/>
      </w:pPr>
      <w:r>
        <w:rPr/>
        <w:t>Кичменгско-Городецкого муниципального округа»</w:t>
      </w:r>
    </w:p>
    <w:p>
      <w:pPr>
        <w:pStyle w:val="Normal"/>
        <w:jc w:val="center"/>
        <w:rPr/>
      </w:pPr>
      <w:r>
        <w:rPr/>
        <w:t>за счет средств бюджета Кичменгско-Городецкого муниципального округа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68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. Основные мероприятия «Капитальны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831,1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й и текущий ремонт муниципаль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831,1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капитальный ремонт специализированного жил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№4</w:t>
      </w:r>
    </w:p>
    <w:p>
      <w:pPr>
        <w:pStyle w:val="Normal"/>
        <w:jc w:val="center"/>
        <w:rPr/>
      </w:pPr>
      <w:r>
        <w:rPr/>
        <w:t xml:space="preserve">Благоустройство территории Кичменгско-Городецкого муниципального округа 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10223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3"/>
      </w:tblGrid>
      <w:tr>
        <w:trPr>
          <w:trHeight w:val="14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 (соисполнитель подпрограммы)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 Кичменгско-Городецкого муниципального округа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полнители (при наличии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й отдел Кичменгско-Городец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санитарно-эпидемиологических требований, по благополучию населения на территории Кичменгско-Городецкого муниципального округа </w:t>
            </w:r>
          </w:p>
        </w:tc>
      </w:tr>
      <w:tr>
        <w:trPr>
          <w:trHeight w:val="49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уличного освещен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- Организация деятельности по благоустройству и санитарной очистке территории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енность населенных пунктов световыми точкам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содержание мест захорон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и благоустройство объектов общего пользова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я сбора и вывоза бытовых отходов и мусора.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роки реализации подпрограммы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-2026 годы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ового обеспечения подпрограммы за счет средств бюджета района 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  <w:r>
              <w:rPr>
                <w:rFonts w:eastAsia="Calibri"/>
                <w:lang w:eastAsia="en-US"/>
              </w:rPr>
              <w:t xml:space="preserve"> – 36353,9 тыс. руб.: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ластной бюджет – 14303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стный бюджет -  21616,8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бровольные пожертвования – 433,3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color w:val="FF0000"/>
                <w:lang w:eastAsia="en-US"/>
              </w:rPr>
              <w:t>43079,4</w:t>
            </w:r>
            <w:r>
              <w:rPr>
                <w:rFonts w:eastAsia="Calibri"/>
                <w:lang w:eastAsia="en-US"/>
              </w:rPr>
              <w:t xml:space="preserve">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20931,4 тыс. руб.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местный бюджет – </w:t>
            </w:r>
            <w:r>
              <w:rPr>
                <w:rFonts w:eastAsia="Calibri"/>
                <w:color w:val="FF0000"/>
                <w:lang w:eastAsia="en-US"/>
              </w:rPr>
              <w:t>21680,6</w:t>
            </w:r>
            <w:r>
              <w:rPr>
                <w:rFonts w:eastAsia="Calibri"/>
                <w:lang w:eastAsia="en-US"/>
              </w:rPr>
              <w:t xml:space="preserve"> тыс. руб.;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добровольные пожертвования – 467,4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lang w:eastAsia="en-US"/>
              </w:rPr>
              <w:t xml:space="preserve">22479,6 </w:t>
            </w:r>
            <w:r>
              <w:rPr>
                <w:rFonts w:eastAsia="Calibri"/>
                <w:lang w:eastAsia="en-US"/>
              </w:rPr>
              <w:t>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12776,7 тыс. руб.,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9702,9 тыс. руб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  <w:r>
              <w:rPr>
                <w:rFonts w:eastAsia="Calibri"/>
                <w:lang w:eastAsia="en-US"/>
              </w:rPr>
              <w:t xml:space="preserve"> – 22579,6 тыс. руб.: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 – 12776,7 тыс. руб.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местный бюджет – 9802,9 тыс. руб.</w:t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диное управление комплексным благоустройством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перспективы благоустройства территории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работы и отдыха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состояния территорий округ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- привитие жителям муниципального округа любви и уважения к своему округу, к соблюдению чистоты и порядка на территории округ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учшение экологической обстановки и создание среды, комфортной для проживания жителей округа;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- благоустроенность территории округ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/>
        <w:t>1. Общая характеристика сферы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лагоустройство муниципального округа не отвечает современным требованиям.</w:t>
      </w:r>
    </w:p>
    <w:p>
      <w:pPr>
        <w:pStyle w:val="Normal"/>
        <w:ind w:firstLine="709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ет не достаточное освещение улиц муниципального округа.</w:t>
      </w:r>
    </w:p>
    <w:p>
      <w:pPr>
        <w:pStyle w:val="Normal"/>
        <w:ind w:firstLine="709"/>
        <w:jc w:val="both"/>
        <w:rPr/>
      </w:pPr>
      <w:r>
        <w:rPr/>
        <w:t>Для решения данной проблемы требуется участие и взаимодействие органов муниципального округ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/>
      </w:pPr>
      <w:r>
        <w:rPr/>
        <w:t>Работы по благоустройству муниципального округа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Normal"/>
        <w:ind w:firstLine="709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муниципального округа.</w:t>
      </w:r>
    </w:p>
    <w:p>
      <w:pPr>
        <w:pStyle w:val="Normal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  <w:t>Для решения проблем по благоустройству муниципального округ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«Цели, задачи и показатели (индикаторы), основные ожидаемые конечные результаты, сроки и этапы реализации муниципальной подпрограмм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 Анализ существующего положения в комплексном благоустройстве муниципального округа.</w:t>
      </w:r>
    </w:p>
    <w:p>
      <w:pPr>
        <w:pStyle w:val="Normal"/>
        <w:ind w:firstLine="709"/>
        <w:jc w:val="both"/>
        <w:rPr>
          <w:bCs/>
        </w:rPr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муниципального округа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 Координация деятельности предприятий, организаций и учреждений, занимающихся благоустройством округа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муниципального округ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округа.</w:t>
      </w:r>
    </w:p>
    <w:p>
      <w:pPr>
        <w:pStyle w:val="Normal"/>
        <w:ind w:firstLine="709"/>
        <w:jc w:val="both"/>
        <w:rPr/>
      </w:pPr>
      <w:r>
        <w:rPr>
          <w:bCs/>
        </w:rPr>
        <w:t>2.3. Анализ качественного состояния элементов благоустройств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3.1. 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достаточно оснащена вся территория муниципального округа. Таким образом, проблема заключается в восстановлении имеющегося освещения, его реконструкции и строительстве нового на улицах муниципального округ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3.2. Благоустройство населённых пунктов.</w:t>
      </w:r>
    </w:p>
    <w:p>
      <w:pPr>
        <w:pStyle w:val="Normal"/>
        <w:ind w:firstLine="709"/>
        <w:jc w:val="both"/>
        <w:rPr/>
      </w:pPr>
      <w:r>
        <w:rPr/>
        <w:t xml:space="preserve">Благоустройство в жилой зоне включает в себя тротуары, озеленение, детские игровые площадки, места отдыха. Благоустройством занимается администрация муниципального округа. </w:t>
      </w:r>
    </w:p>
    <w:p>
      <w:pPr>
        <w:pStyle w:val="Normal"/>
        <w:ind w:firstLine="709"/>
        <w:jc w:val="both"/>
        <w:rPr/>
      </w:pPr>
      <w:r>
        <w:rPr/>
        <w:t>В сложившемся положении необходимо продолжать комплексное благоустройство в муниципальном округ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>2.4. Привлечение жителей к участию в решении проблем</w:t>
      </w:r>
      <w:r>
        <w:rPr/>
        <w:t xml:space="preserve"> </w:t>
      </w:r>
      <w:r>
        <w:rPr>
          <w:bCs/>
        </w:rPr>
        <w:t>благоустройства округа.</w:t>
      </w:r>
    </w:p>
    <w:p>
      <w:pPr>
        <w:pStyle w:val="Normal"/>
        <w:ind w:firstLine="709"/>
        <w:jc w:val="both"/>
        <w:rPr/>
      </w:pPr>
      <w:r>
        <w:rPr/>
        <w:t>Одной из проблем благоустройства округ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709"/>
        <w:jc w:val="both"/>
        <w:rPr/>
      </w:pPr>
      <w:r>
        <w:rPr/>
        <w:t>Анализ показывает, что проблема заключается в низком уровне культуры поведения жителей округа на улицах и во дворах, небрежном отношении к элементам благоустройства.</w:t>
      </w:r>
    </w:p>
    <w:p>
      <w:pPr>
        <w:pStyle w:val="Normal"/>
        <w:ind w:firstLine="709"/>
        <w:jc w:val="both"/>
        <w:rPr/>
      </w:pPr>
      <w:r>
        <w:rPr/>
        <w:t>В течение 2024-2026 годов необходимо организовать и провести:</w:t>
      </w:r>
    </w:p>
    <w:p>
      <w:pPr>
        <w:pStyle w:val="Normal"/>
        <w:ind w:firstLine="709"/>
        <w:jc w:val="both"/>
        <w:rPr/>
      </w:pPr>
      <w:r>
        <w:rPr/>
        <w:t>- смотры-конкурсы, направленные на благоустройство муниципального округа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709"/>
        <w:jc w:val="both"/>
        <w:rPr/>
      </w:pPr>
      <w:r>
        <w:rPr/>
        <w:t>- различные конкурсы, направленные на озеленение дворов, придомовой территории.</w:t>
      </w:r>
    </w:p>
    <w:p>
      <w:pPr>
        <w:pStyle w:val="Normal"/>
        <w:ind w:firstLine="709"/>
        <w:jc w:val="both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/>
      </w:pPr>
      <w:r>
        <w:rPr/>
        <w:t>Данная Подпрограмма направлена на повышение уровня комплексного благоустройства территорий населённых пунктов муниципального округа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комплексного благоустройства муниципального округа, эстетического вида муниципального округа, создание гармоничной архитектурно-ландшафтной среды;</w:t>
      </w:r>
    </w:p>
    <w:p>
      <w:pPr>
        <w:pStyle w:val="Normal"/>
        <w:ind w:firstLine="709"/>
        <w:jc w:val="both"/>
        <w:rPr/>
      </w:pPr>
      <w:r>
        <w:rPr/>
        <w:t>- повышение уровня внешнего благоустройства и санитарного содержания округа;</w:t>
      </w:r>
    </w:p>
    <w:p>
      <w:pPr>
        <w:pStyle w:val="Normal"/>
        <w:ind w:firstLine="709"/>
        <w:jc w:val="both"/>
        <w:rPr/>
      </w:pPr>
      <w:r>
        <w:rPr/>
        <w:t>- активизации работ по благоустройству территории муниципального округа в границах округа, строительству и реконструкции систем наружного освещения улиц округа;</w:t>
      </w:r>
    </w:p>
    <w:p>
      <w:pPr>
        <w:pStyle w:val="Normal"/>
        <w:ind w:firstLine="709"/>
        <w:jc w:val="both"/>
        <w:rPr/>
      </w:pPr>
      <w:r>
        <w:rPr/>
        <w:t>- развитие и поддержка инициатив жителей округа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/>
      </w:pPr>
      <w:r>
        <w:rPr/>
        <w:t>- привлечение жителей к участию в решении проблем благоустройства;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/>
        <w:t>- восстановление и реконструкция уличное освещение, установкой светильников на территории округа.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(индикаторах)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3"/>
        <w:gridCol w:w="3588"/>
        <w:gridCol w:w="1162"/>
        <w:gridCol w:w="1418"/>
        <w:gridCol w:w="1559"/>
        <w:gridCol w:w="1701"/>
        <w:gridCol w:w="1640"/>
      </w:tblGrid>
      <w:tr>
        <w:trPr>
          <w:trHeight w:val="34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firstLine="709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 xml:space="preserve">№ </w:t>
            </w:r>
            <w:r>
              <w:rPr>
                <w:spacing w:val="5"/>
                <w:lang w:eastAsia="en-US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Задачи, направленные на достижение цел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3" w:firstLine="709"/>
              <w:jc w:val="center"/>
              <w:rPr/>
            </w:pPr>
            <w:r>
              <w:rPr>
                <w:spacing w:val="5"/>
                <w:lang w:eastAsia="en-US"/>
              </w:rPr>
              <w:t>Наименование индикатора (показателя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Ед.</w:t>
            </w:r>
          </w:p>
          <w:p>
            <w:pPr>
              <w:pStyle w:val="Normal"/>
              <w:shd w:fill="FFFFFF" w:val="clear"/>
              <w:spacing w:lineRule="auto" w:line="254"/>
              <w:ind w:left="-108" w:right="-108" w:firstLine="28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измерения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14" w:firstLine="709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Значение целевого показателя</w:t>
            </w:r>
          </w:p>
        </w:tc>
      </w:tr>
      <w:tr>
        <w:trPr>
          <w:trHeight w:val="3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прогноз</w:t>
            </w:r>
          </w:p>
        </w:tc>
      </w:tr>
      <w:tr>
        <w:trPr>
          <w:trHeight w:val="5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spacing w:val="5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44" w:hanging="152"/>
              <w:jc w:val="center"/>
              <w:rPr/>
            </w:pPr>
            <w:r>
              <w:rPr>
                <w:spacing w:val="5"/>
                <w:lang w:eastAsia="en-US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беспечение освещенности улиц световыми точ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50</w:t>
            </w:r>
          </w:p>
        </w:tc>
      </w:tr>
      <w:tr>
        <w:trPr>
          <w:trHeight w:val="5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устройство систем уличного освещ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ветиль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по благоустройству и санитарной очистке территор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4"/>
                <w:lang w:eastAsia="en-US"/>
              </w:rPr>
            </w:pPr>
            <w:r>
              <w:rPr>
                <w:lang w:eastAsia="en-US"/>
              </w:rPr>
              <w:t>Организация и благоустройство объектов общего 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pacing w:val="5"/>
                <w:lang w:eastAsia="en-US"/>
              </w:rPr>
            </w:pPr>
            <w:r>
              <w:rPr>
                <w:rFonts w:eastAsia="Calibri" w:cs="Calibri" w:ascii="Calibri" w:hAnsi="Calibri"/>
                <w:spacing w:val="5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pacing w:val="5"/>
                <w:lang w:eastAsia="en-US"/>
              </w:rPr>
            </w:pPr>
            <w:r>
              <w:rPr>
                <w:spacing w:val="5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е (организация сбора и вывоза бытовых отходов и мусор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етодика оценки эффективности муниципальной под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ценка эффективности реализации муниципальной подпрограммы осуществляется заказчиком Подпрограммы Администрацией  Кичменгско-Городецкого муниципального  округа  по годам, в течение всего срока реализации Подпрограммы.</w:t>
        <w:br/>
        <w:t>2.В составе ежегодного отчёта о ходе работ по Подпрограмме представляется информация об оценке эффективности реализации Под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     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одпрограммы;</w:t>
        <w:br/>
        <w:t>             i</w:t>
        <w:br/>
        <w:t>ЦИФ  (ЦИП ) – фактическое (плановое) значение i-го целевого индикатора Под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од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одпрограммы;</w:t>
        <w:br/>
        <w:t>             i</w:t>
        <w:br/>
        <w:t xml:space="preserve">БЗФ  (БЗП ) – фактическое (плановое, прогнозное) значение бюджетных затрат i-го 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i         i     мероприятия Под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ё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>где ЭП  (ЭФ ) – плановая (фактическая) отдача бюджетных средств по i-му мероприятию Подпрограммы;</w:t>
        <w:br/>
        <w:t>           i       i</w:t>
        <w:br/>
        <w:t>БРП  (БРФ ) – плановый (фактический) расход бюджетных средств на i-е мероприятие Подпрограммы;</w:t>
        <w:br/>
        <w:t>       i        i</w:t>
        <w:br/>
        <w:t>ЦИП (ЦИФ ) – плановое (фактическое) значение целевого индикатора по i-му мероприятию Подпрограммы.</w:t>
        <w:br/>
        <w:t>       i         i</w:t>
        <w:br/>
        <w:t xml:space="preserve">Значение показателя ЭФ не должно превышать значения показателя ЭП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3828"/>
        <w:gridCol w:w="1842"/>
        <w:gridCol w:w="1985"/>
        <w:gridCol w:w="1417"/>
        <w:gridCol w:w="1418"/>
      </w:tblGrid>
      <w:tr>
        <w:trPr>
          <w:trHeight w:val="58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N 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64,9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56,2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6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64,9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8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89,0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1,4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2,3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2,8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реализацию проект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Народный бюджет"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34,1</w:t>
            </w:r>
          </w:p>
        </w:tc>
      </w:tr>
      <w:tr>
        <w:trPr>
          <w:trHeight w:val="3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95,1</w:t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33,3</w:t>
            </w:r>
          </w:p>
        </w:tc>
      </w:tr>
      <w:tr>
        <w:trPr>
          <w:trHeight w:val="275" w:hRule="atLeast"/>
          <w:cantSplit w:val="true"/>
        </w:trPr>
        <w:tc>
          <w:tcPr>
            <w:tcW w:w="1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63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353,9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муниципальной подпрограмме № 4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ФИНАНСОВОЕ ОБЕСПЕЧЕНИЕ И</w:t>
      </w:r>
    </w:p>
    <w:p>
      <w:pPr>
        <w:pStyle w:val="Normal"/>
        <w:jc w:val="center"/>
        <w:rPr/>
      </w:pPr>
      <w:r>
        <w:rPr/>
        <w:t>ПЕРЕЧЕНЬ МЕРОПРИЯТИЙ ПО РЕАЛИЗАЦИИ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268"/>
        <w:gridCol w:w="1276"/>
        <w:gridCol w:w="1984"/>
        <w:gridCol w:w="1276"/>
        <w:gridCol w:w="1276"/>
        <w:gridCol w:w="1417"/>
        <w:gridCol w:w="1276"/>
      </w:tblGrid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bookmarkStart w:id="0" w:name="_Hlk144755917"/>
            <w:bookmarkEnd w:id="0"/>
            <w:r>
              <w:rPr>
                <w:lang w:eastAsia="en-US"/>
              </w:rPr>
              <w:t>N 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Источник финансир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Организация уличного освещения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640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85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61400,2</w:t>
            </w:r>
          </w:p>
        </w:tc>
      </w:tr>
      <w:tr>
        <w:trPr>
          <w:trHeight w:val="2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6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17,3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8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57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0282,9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55,4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3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3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0086,4</w:t>
            </w:r>
          </w:p>
        </w:tc>
      </w:tr>
      <w:tr>
        <w:trPr>
          <w:trHeight w:val="37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роприятия на организацию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726,1</w:t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8,7</w:t>
            </w:r>
          </w:p>
        </w:tc>
      </w:tr>
      <w:tr>
        <w:trPr>
          <w:trHeight w:val="28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на обустройство систем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91,2</w:t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,4</w:t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«Благоустройство населенных пунктов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66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6738,4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67,5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8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0903,5</w:t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4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зеле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72,7</w:t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лагоустройство и содержание мест массового отды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4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2345,2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в части погребения умерших, не имеющих близких родственников и лиц, взявших на себя обязанность осуществить погреб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0</w:t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вентаризация кладбищ и мест захоронений на 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7,6</w:t>
            </w:r>
          </w:p>
        </w:tc>
      </w:tr>
      <w:tr>
        <w:trPr>
          <w:trHeight w:val="34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еализация проекта "Народный бюджет"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33,0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367,5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6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67,4</w:t>
            </w:r>
          </w:p>
        </w:tc>
      </w:tr>
      <w:tr>
        <w:trPr>
          <w:trHeight w:val="275" w:hRule="atLeas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30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7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88138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993" w:gutter="0" w:header="708" w:top="85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b/>
      <w:sz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sz w:val="26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6:00Z</dcterms:created>
  <dc:creator>Владелец</dc:creator>
  <dc:description/>
  <cp:keywords/>
  <dc:language>en-US</dc:language>
  <cp:lastModifiedBy>Luda</cp:lastModifiedBy>
  <cp:lastPrinted>2025-02-06T11:17:00Z</cp:lastPrinted>
  <dcterms:modified xsi:type="dcterms:W3CDTF">2025-02-06T08:59:00Z</dcterms:modified>
  <cp:revision>4</cp:revision>
  <dc:subject/>
  <dc:title/>
</cp:coreProperties>
</file>