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7.09.2023 г  № 9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в некоторые постановления администрации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Style29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ичменгско-Городецкого муниципального округа от 14.07.2023 № 761 «Об утверждении списка лиц, земельные доли которых могут быть признаны невостребованными» следующие изменения: </w:t>
      </w:r>
    </w:p>
    <w:p>
      <w:pPr>
        <w:pStyle w:val="Style29"/>
        <w:numPr>
          <w:ilvl w:val="1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 п.1. слова «сельского поселения Енангское» заменить словам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ерхнеентальского</w:t>
      </w:r>
      <w:r>
        <w:rPr>
          <w:color w:val="000000"/>
          <w:sz w:val="28"/>
          <w:szCs w:val="28"/>
        </w:rPr>
        <w:t xml:space="preserve"> сельсовета»;</w:t>
      </w:r>
    </w:p>
    <w:p>
      <w:pPr>
        <w:pStyle w:val="Style29"/>
        <w:numPr>
          <w:ilvl w:val="1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в п.2. слова «сельского поселения Енангское» заменить словами «</w:t>
      </w:r>
      <w:r>
        <w:rPr>
          <w:color w:val="000000"/>
          <w:sz w:val="28"/>
          <w:szCs w:val="28"/>
          <w:shd w:fill="FFFFFF" w:val="clear"/>
        </w:rPr>
        <w:t>Нижнеенанг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».</w:t>
      </w:r>
    </w:p>
    <w:p>
      <w:pPr>
        <w:pStyle w:val="Style29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21.07.2023 № 794 «Об утверждении списка лиц, земельные доли которых могут быть признаны невостребованными» изменения, заменив в п.1. слова «сельского поселения Енангское» словами «Нижнеентальского сельсовета».</w:t>
      </w:r>
    </w:p>
    <w:p>
      <w:pPr>
        <w:pStyle w:val="Style29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ичменгско-Городецкого муниципального округа от 07.08.2023 № 834 «Об утверждении списка лиц, земельные доли которых могут быть признаны невостребованными» следующие изменения: </w:t>
      </w:r>
    </w:p>
    <w:p>
      <w:pPr>
        <w:pStyle w:val="Style29"/>
        <w:numPr>
          <w:ilvl w:val="1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.1. слова «сельского поселения Енангское» заменить словами «Верхнеентальского сельсовета»;</w:t>
      </w:r>
    </w:p>
    <w:p>
      <w:pPr>
        <w:pStyle w:val="Style29"/>
        <w:numPr>
          <w:ilvl w:val="1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и 129,167 исключить.</w:t>
      </w:r>
    </w:p>
    <w:p>
      <w:pPr>
        <w:pStyle w:val="Style29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21.08.2023 № 884 «Об утверждении списка лиц, земельные доли которых могут быть признаны невостребованными» изменения, заменив в п.1. слова «сельского поселения Енангское» словами «Нижнеенангского сельсовета».</w:t>
      </w:r>
    </w:p>
    <w:p>
      <w:pPr>
        <w:pStyle w:val="Style29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, соответствующие пункты постановления распространяются на правоотношения, возникшие с даты принятия, указанных в них постановлений.</w:t>
      </w:r>
    </w:p>
    <w:p>
      <w:pPr>
        <w:pStyle w:val="Style29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ичменгско-Городецкого муниципального округ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итаева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6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9-07T13:26:00Z</dcterms:modified>
  <cp:revision>2</cp:revision>
  <dc:subject/>
  <dc:title/>
</cp:coreProperties>
</file>