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ind w:firstLine="709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5.10.2024 г      № 93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sz w:val="22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3969" w:hanging="0"/>
        <w:rPr/>
      </w:pPr>
      <w:r>
        <w:rPr>
          <w:sz w:val="28"/>
          <w:szCs w:val="24"/>
        </w:rPr>
        <w:t xml:space="preserve">Об основных направлениях бюджетной и налоговой политики, долговой политики Кичменгско-Городецкого муниципального округа Вологодской области на 2025 год и плановый период 2026 и 2027 годов </w:t>
      </w:r>
    </w:p>
    <w:p>
      <w:pPr>
        <w:pStyle w:val="Normal"/>
        <w:keepNext w:val="true"/>
        <w:keepLines/>
        <w:ind w:right="3969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7.1, </w:t>
      </w:r>
      <w:r>
        <w:rPr>
          <w:rFonts w:cs="Times New Roman" w:ascii="Times New Roman" w:hAnsi="Times New Roman"/>
          <w:sz w:val="28"/>
          <w:szCs w:val="28"/>
        </w:rPr>
        <w:t xml:space="preserve">172 Бюджетного кодекса Российской Федерации и для составления  проек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Кичменгско-Городецкого муниципального округ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направления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логовой </w:t>
      </w:r>
      <w:r>
        <w:rPr>
          <w:rFonts w:cs="Times New Roman" w:ascii="Times New Roman" w:hAnsi="Times New Roman"/>
          <w:sz w:val="28"/>
          <w:szCs w:val="28"/>
        </w:rPr>
        <w:t xml:space="preserve">политики Кичменско-Городец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ологод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 1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долговой политики Кичменско-</w:t>
      </w:r>
    </w:p>
    <w:p>
      <w:pPr>
        <w:pStyle w:val="Style22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ец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Вологод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годов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ам местного самоуправления, о</w:t>
      </w:r>
      <w:r>
        <w:rPr>
          <w:rFonts w:cs="Times New Roman" w:ascii="Times New Roman" w:hAnsi="Times New Roman"/>
          <w:sz w:val="28"/>
          <w:szCs w:val="28"/>
        </w:rPr>
        <w:t xml:space="preserve">ргана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формирование доходов и расходов по соответствующим отраслям с учетом 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 Кичменгско-</w:t>
      </w:r>
      <w:r>
        <w:rPr>
          <w:rFonts w:cs="Times New Roman" w:ascii="Times New Roman" w:hAnsi="Times New Roman"/>
          <w:sz w:val="28"/>
          <w:szCs w:val="28"/>
        </w:rPr>
        <w:t>Городецкого муниципального округа Вологодской области от 18.10.2023 №1071 «Об основных направлениях бюджетной и налоговой политики, долговой политики Кичменгско-Городецкого муниципального округа Вологодской области на 2024 год и плановый период 2025 и 2026 годов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ичменгско-Городец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ин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3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2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менгско-Городец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ологодской области</w:t>
      </w:r>
    </w:p>
    <w:p>
      <w:pPr>
        <w:pStyle w:val="TextBody"/>
        <w:rPr/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Кичменгско-Городец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годской  области на 2025 год и плановый период 2026 и 2027 годов определяют цели и приоритеты бюджетной и налоговой политики в среднесрочной перспективе и  разработаны в соответствии с требованиями бюджет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4 год и плановый период 2025 и 2026 годов.</w:t>
      </w:r>
    </w:p>
    <w:p>
      <w:pPr>
        <w:pStyle w:val="TextBodyIndent"/>
        <w:ind w:firstLine="709"/>
        <w:jc w:val="both"/>
        <w:rPr/>
      </w:pPr>
      <w:r>
        <w:rPr/>
        <w:t>Исходя из поставленной цели, национальных целей и стратегических задач развития Российской Федерации на период до 2027 года, определенных в Указе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Указе Президента Российской Федерации от 7 мая 2024 года №309 «О национальных целях и стратегических задачах развития Российской Федерации на период до 2030 года и на перспективу до 2036 года», бюджетная и налоговая политика в округе на 2025-2027 годы  ориентирована на решение следующих задач:</w:t>
      </w:r>
    </w:p>
    <w:p>
      <w:pPr>
        <w:pStyle w:val="TextBodyIndent"/>
        <w:ind w:firstLine="709"/>
        <w:jc w:val="both"/>
        <w:rPr/>
      </w:pPr>
      <w:r>
        <w:rPr/>
        <w:t>устойчивое социально-экономическое развитие муниципального округа;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муниципального округа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/>
      </w:pPr>
      <w:r>
        <w:rPr/>
        <w:t>создание благоприятной налоговой среды для развития малого и среднего предпринимательства в стратегически значимых для экономики областисфера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инвестиционных затрат в структуре бюджета округа;</w:t>
      </w:r>
    </w:p>
    <w:p>
      <w:pPr>
        <w:pStyle w:val="TextBodyIndent"/>
        <w:ind w:firstLine="709"/>
        <w:jc w:val="both"/>
        <w:rPr/>
      </w:pPr>
      <w:r>
        <w:rPr/>
        <w:t>укрепление доходной базы бюджета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TextBodyIndent"/>
        <w:ind w:firstLine="709"/>
        <w:jc w:val="both"/>
        <w:rPr/>
      </w:pPr>
      <w:r>
        <w:rPr/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оритизация и повышение эффективности бюджетных расход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хранение социальной направленности бюджета </w:t>
      </w:r>
      <w:r>
        <w:rPr>
          <w:rFonts w:cs="Times New Roman" w:ascii="Times New Roman" w:hAnsi="Times New Roman"/>
          <w:sz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целей использования финансовых ресурсов в условиях режима экономии бюджетных средств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муниципальных услуг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ршенствование программно-целевого принципа планирования бюджета в программном формате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открытости и прозрачности бюджета муниципального округ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>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ршенствование муниципального  финансового контроля с целью его ориентации  на оценку эффективности бюджетных расходов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е управление муниципальным долгом округа.</w:t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3143" w:leader="none"/>
          <w:tab w:val="left" w:pos="5193" w:leader="none"/>
          <w:tab w:val="left" w:pos="5625" w:leader="none"/>
          <w:tab w:val="left" w:pos="6363" w:leader="none"/>
          <w:tab w:val="left" w:pos="7340" w:leader="none"/>
          <w:tab w:val="left" w:pos="7912" w:leader="none"/>
        </w:tabs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ланирование основывается на основе прогноза социально-экономического развития округа, то есть наиболее реалистичной оценке прогноза социально-экономического развития округа при необходимости безусловного исполнения  действующих расходных обязательств,  в том числе с учетом их оптимизации и повышения эффективности использования финансовых ресурсов, предотвращения 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и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в,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свя</w:t>
      </w:r>
      <w:r>
        <w:rPr>
          <w:spacing w:val="-2"/>
          <w:sz w:val="28"/>
          <w:szCs w:val="28"/>
        </w:rPr>
        <w:t>з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д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ы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тв. </w:t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3143" w:leader="none"/>
          <w:tab w:val="left" w:pos="5193" w:leader="none"/>
          <w:tab w:val="left" w:pos="5625" w:leader="none"/>
          <w:tab w:val="left" w:pos="6363" w:leader="none"/>
          <w:tab w:val="left" w:pos="7340" w:leader="none"/>
          <w:tab w:val="left" w:pos="7912" w:leader="none"/>
        </w:tabs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 являются национальные проекты и реализуемые на территории округа региональные проекты, меры по реализации посланий Президента Российской Федерации Федеральному Собранию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политики,  по-прежнему будут являться муниципальные   программы  округа. В  этой связи необходимо  продолжить реализацию мероприятий, направленных на повышени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тва планирования и эффективности реализации муниципальных</w:t>
      </w:r>
      <w:r>
        <w:rPr>
          <w:spacing w:val="1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 округа, исходя из ожидаемых результатов, с учетом изменения законодательства на федеральном уровне. Планируется развитие системы муниципальных программ на проектных принципах управления, совершенствование нормативной базы реализации муниципальных программ округа, повышение финансовой гибкости при их реализации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8"/>
        <w:spacing w:lineRule="auto" w:line="240"/>
        <w:ind w:firstLine="709"/>
        <w:rPr/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 бюджета муниципального округа и бюджетного процесса для граждан. В рамках данного направления будет продолжена работа по актуализации  информации о бюджетном процессе в округе в рамках  информационного ресурса «открытый бюджет - «Бюджет для граждан» и ее размещению в информационно-телекоммуникационной сети «Интернет».</w:t>
      </w:r>
    </w:p>
    <w:p>
      <w:pPr>
        <w:pStyle w:val="Style28"/>
        <w:spacing w:lineRule="auto" w:line="240"/>
        <w:ind w:firstLine="709"/>
        <w:rPr/>
      </w:pPr>
      <w:r>
        <w:rPr>
          <w:sz w:val="28"/>
        </w:rPr>
        <w:t xml:space="preserve">Бюджет муниципального округа будет сформирован на три года – на очередной финансовый год и плановый период. </w:t>
      </w:r>
    </w:p>
    <w:p>
      <w:pPr>
        <w:pStyle w:val="Style28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направления налоговой политики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ичменгско-Городецкого муниципального округа Вологодской области 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чевой задачей налоговой политики на 2025-2027 годы будет продолжение работы по укреплению и развитию доходной базы бюджета муниципального округа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жведомственного взаимодействия продолжится работа                                    с работодателями по легализации заработной платы и доведению ее до среднеотраслевого уровня. 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С этой целью в 2025 году продолжится реализация мероприятий, способствующих повышению налоговых поступлений в бюджет округ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креплению доходной базы бюджета округа будет продолжена в рамках реализации Плана мероприятий по росту доходного потенциала округ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бюджетных поступлений планируется достичь за сч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силения работы по неплатежам в областной и местный  бюдже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ализации бизнеса и объектов налогооблож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рабочих мес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администрирования неналоговых дохо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 мобилизации доходов в бюджет округа будет осуществляться в рамках деятельности межведомственной рабочей группы по платежам в бюджет и легализации объектов налогообложения.</w:t>
      </w:r>
    </w:p>
    <w:p>
      <w:pPr>
        <w:pStyle w:val="Style3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бюджетной  политики на 2025-2027 годы</w:t>
      </w:r>
    </w:p>
    <w:p>
      <w:pPr>
        <w:pStyle w:val="22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2"/>
        <w:ind w:hanging="0"/>
        <w:jc w:val="center"/>
        <w:rPr>
          <w:lang w:val="ru-RU"/>
        </w:rPr>
      </w:pPr>
      <w:r>
        <w:rPr>
          <w:lang w:val="ru-RU"/>
        </w:rPr>
        <w:t>3.1. Общие положения</w:t>
      </w:r>
    </w:p>
    <w:p>
      <w:pPr>
        <w:pStyle w:val="2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униципального округа на 2025-2027 годы в первоочередном порядке будут предусмотрены бюджетные ассигнования на достижение национальных целей развития  Российской Федерации на период до 2027 года, определенных указом Президента Российской Федерации от 7 мая 2024 года № 309 «О национальных целях и стратегических задачах развития Российской Федерации на период до 2030 года и на перспективу до 2036 года, на реализацию инициатив и проектов Губернатора области, направленных на улучшение качества жизни и благосостояния населения округ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в проектном формате исходя из четко определенных цели и задач социально-экономического развития округ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му увеличению доли расходов бюджета муниципального округа  в программном формат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кредиторской задолженности бюджета округ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ind w:hanging="0"/>
        <w:jc w:val="center"/>
        <w:rPr/>
      </w:pPr>
      <w:r>
        <w:rPr>
          <w:lang w:val="ru-RU"/>
        </w:rPr>
        <w:t xml:space="preserve">3.2. Основные направления бюджетной политики </w:t>
      </w:r>
    </w:p>
    <w:p>
      <w:pPr>
        <w:pStyle w:val="22"/>
        <w:ind w:hanging="0"/>
        <w:jc w:val="center"/>
        <w:rPr>
          <w:lang w:val="ru-RU"/>
        </w:rPr>
      </w:pPr>
      <w:r>
        <w:rPr>
          <w:lang w:val="ru-RU"/>
        </w:rPr>
        <w:t>в области социальной сферы</w:t>
      </w:r>
    </w:p>
    <w:p>
      <w:pPr>
        <w:pStyle w:val="22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период 2025-2027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, а также обеспечение исполнения всех принятых социальных обязательств округа.</w:t>
      </w:r>
    </w:p>
    <w:p>
      <w:pPr>
        <w:pStyle w:val="22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области образования будет осуществляться в рамках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образования Кичменгско-Городецкого муниципального округа Вологодской области»;</w:t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, молодежная политика, туризм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данных областях будет осуществляться в рамках 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витие сферы «Культура» в Кичменгско-Городецком муниципальном округ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еализация государственной молодежной политики и создание условий для развития гражданского общества в Кичменгско-Городецком муниципальном округе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 будет осуществляться в рамках муниципальной программы  «Развитие физической культуры и спорта в Кичменгско-Городецком муниципальном округе».</w:t>
      </w:r>
    </w:p>
    <w:p>
      <w:pPr>
        <w:pStyle w:val="34"/>
        <w:ind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циальная политика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Финансирование расходов  будет осуществляться в рамках муниципальных программ </w:t>
      </w:r>
      <w:r>
        <w:rPr>
          <w:b/>
          <w:i/>
          <w:szCs w:val="28"/>
        </w:rPr>
        <w:t xml:space="preserve"> </w:t>
      </w:r>
      <w:r>
        <w:rPr>
          <w:szCs w:val="28"/>
        </w:rPr>
        <w:t>«Комплексное развитие сельских территорий Кичменгско-Городецкого муниципального округа Волог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и земельными участками».</w:t>
      </w:r>
    </w:p>
    <w:p>
      <w:pPr>
        <w:pStyle w:val="34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34"/>
        <w:ind w:hanging="0"/>
        <w:jc w:val="center"/>
        <w:rPr/>
      </w:pPr>
      <w:r>
        <w:rPr>
          <w:rFonts w:cs="Times New Roman" w:ascii="Times New Roman" w:hAnsi="Times New Roman"/>
          <w:i/>
          <w:szCs w:val="28"/>
          <w:lang w:val="ru-RU"/>
        </w:rPr>
        <w:t>3.3. В облас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lang w:val="ru-RU"/>
        </w:rPr>
        <w:t>национальной экономик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  <w:lang w:val="ru-RU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ое хозяйст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ется 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Реализация поставленных задач будет осуществляться в пределах средств Дорожного фонда Кичменгско-Городецкого муниципального округа Волог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в области </w:t>
      </w:r>
      <w:r>
        <w:rPr>
          <w:bCs/>
          <w:sz w:val="28"/>
          <w:szCs w:val="28"/>
        </w:rPr>
        <w:t>дорожной деятельности</w:t>
      </w:r>
      <w:r>
        <w:rPr>
          <w:sz w:val="28"/>
          <w:szCs w:val="28"/>
        </w:rPr>
        <w:t xml:space="preserve"> будет осуществляться в рамках муниципальной программы «Развитие сети автомобильных дорог общего пользования местного значения»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е и среднее предприниматель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бюджетной политики в сфере поддержки субъектов малого и среднего предпринимательства, обеспечение государственных гарантий гражданам в сфере занятости и защиты от безработицы и создание необходимых условий для повышения эффективности занятости населения, предотвращение роста напряженности на рынке труда Кичменгско-Городецкого округа,  направлено на реализацию муниципальной программы «Экономическое развитие Кичменгско-Городецкого муниципальн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 осуществляется в рамках муниципальной программы «Управление и распоряжение муниципальным имуществом и земельными участк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3.4. В области жилищно-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данной области будет осуществляться в рамках  муниципальных програм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и комплексное развитие коммунальной инфраструктуры Кичменгско-Городецкого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Кичменгско-Городецкого муниципального округа».</w:t>
      </w:r>
    </w:p>
    <w:p>
      <w:pPr>
        <w:pStyle w:val="22"/>
        <w:ind w:firstLine="567"/>
        <w:jc w:val="center"/>
        <w:rPr>
          <w:b/>
          <w:b/>
          <w:i/>
          <w:i/>
          <w:sz w:val="28"/>
          <w:szCs w:val="28"/>
          <w:highlight w:val="lightGray"/>
          <w:lang w:val="ru-RU"/>
        </w:rPr>
      </w:pPr>
      <w:r>
        <w:rPr>
          <w:b/>
          <w:i/>
          <w:sz w:val="28"/>
          <w:szCs w:val="28"/>
          <w:highlight w:val="lightGray"/>
          <w:lang w:val="ru-RU"/>
        </w:rPr>
      </w:r>
    </w:p>
    <w:p>
      <w:pPr>
        <w:pStyle w:val="22"/>
        <w:ind w:firstLine="567"/>
        <w:jc w:val="center"/>
        <w:rPr/>
      </w:pPr>
      <w:r>
        <w:rPr>
          <w:i/>
          <w:szCs w:val="28"/>
          <w:lang w:val="ru-RU"/>
        </w:rPr>
        <w:t>3.5. В области охраны окружающей среды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расходов в области охраны окружающей среды будет осуществляться в рамках муниципальной программы  «Охрана окружающей среды и рациональное природопользование в Кичменгско-Городецком муниципальном округе»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                        </w:t>
      </w:r>
      <w:r>
        <w:rPr>
          <w:i/>
          <w:szCs w:val="28"/>
        </w:rPr>
        <w:t>3.6. В области капитального строительств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области капитального строительства бюджетная политика направлена на концентрацию ресурсов на объектах, имеющих социальную направленность, объектах, строительство которых осуществляется на условиях софинансирования за счет средств областного и федерального бюджет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                        </w:t>
      </w:r>
      <w:r>
        <w:rPr>
          <w:i/>
          <w:szCs w:val="28"/>
        </w:rPr>
        <w:t>3.7. В области муниципального управ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данной области будет направлена на реализацию механизмов противодействия коррупции, повышение эффективности и прозрачности деятельности органов местного самоуправления;</w:t>
      </w:r>
    </w:p>
    <w:p>
      <w:pPr>
        <w:pStyle w:val="22"/>
        <w:ind w:right="41" w:firstLine="709"/>
        <w:rPr>
          <w:szCs w:val="28"/>
          <w:lang w:val="ru-RU"/>
        </w:rPr>
      </w:pPr>
      <w:r>
        <w:rPr>
          <w:szCs w:val="28"/>
          <w:lang w:val="ru-RU"/>
        </w:rPr>
        <w:t>Реализация мероприятий в данной сфере осуществляется в рамках муниципальных программ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храна окружающей среды и рациональное природопользование в Кичменгско-Городецком муниципальном округе»; </w:t>
      </w:r>
    </w:p>
    <w:p>
      <w:pPr>
        <w:pStyle w:val="22"/>
        <w:ind w:right="41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Обеспечение профилактики правонарушений, безопасности населения и территории Кичменгско-Городецкого  округа»;</w:t>
      </w:r>
    </w:p>
    <w:p>
      <w:pPr>
        <w:pStyle w:val="Normal"/>
        <w:tabs>
          <w:tab w:val="clear" w:pos="708"/>
          <w:tab w:val="left" w:pos="1186" w:leader="none"/>
        </w:tabs>
        <w:spacing w:lineRule="auto" w:line="244"/>
        <w:ind w:right="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Управление муниципальными финансами Кичменгско-Городецкого муниципального округа»;</w:t>
      </w:r>
    </w:p>
    <w:p>
      <w:pPr>
        <w:pStyle w:val="Normal"/>
        <w:tabs>
          <w:tab w:val="clear" w:pos="708"/>
          <w:tab w:val="left" w:pos="1186" w:leader="none"/>
        </w:tabs>
        <w:spacing w:lineRule="auto" w:line="244"/>
        <w:ind w:right="8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Развитие муниципальной службы и архивного дела в Кичменгско-Городецком муниципальном округ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феры «Культура» в Кичменгско-Городецком муниципальном округ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Кичменгско-Городецкого муниципального округа Волог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10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3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сновные направления долговой политики </w:t>
      </w:r>
    </w:p>
    <w:p>
      <w:pPr>
        <w:pStyle w:val="TextBody"/>
        <w:rPr/>
      </w:pPr>
      <w:r>
        <w:rPr>
          <w:sz w:val="28"/>
          <w:szCs w:val="28"/>
        </w:rPr>
        <w:t xml:space="preserve">Кичменгско-Городецкого муниципального округа Вологодской области </w:t>
      </w:r>
    </w:p>
    <w:p>
      <w:pPr>
        <w:pStyle w:val="TextBody"/>
        <w:rPr/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, принципы и задачи долговой политики округ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олговая политика округа – управление муниципальным долгом в целях поддержания объема муниципального долга на экономически безопасном уровне,  соблюдение ограниче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цели долговой политики  – недопущение рисков возникновения кризисных ситуаций при исполнении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дачи долговой политики  округ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ение учета и регистрации долговых обязательств округа своевременно и в полном объеме в Муниципальной долговой книге Кичменгско-Городецкого муниципального округа Вологодской област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еспечение раскрытия информации о муниципальном долге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казателями долговой устойчивости (предельными значениями, установленными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долговой политики округа на 2025-2027 го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вая нагрузка бюджета муниципального округа по банковским кредитам  со сроками погашения в 2025 году отсутству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округа в период 2025 - 2027 годов являются:</w:t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в целях поддержания объема муниципального долга на экономически безопасном уровн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2">
    <w:name w:val="Заголовок 3 Знак"/>
    <w:qFormat/>
    <w:rPr>
      <w:b/>
      <w:i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3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EB858C584D7E36A9CEFDB3D3B6571E8CB36DF0C0D9960481A03D7B2LA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2:00Z</dcterms:created>
  <dc:creator>Сибирякова</dc:creator>
  <dc:description/>
  <cp:keywords/>
  <dc:language>en-US</dc:language>
  <cp:lastModifiedBy>Luda</cp:lastModifiedBy>
  <cp:lastPrinted>2024-10-29T14:16:00Z</cp:lastPrinted>
  <dcterms:modified xsi:type="dcterms:W3CDTF">2024-10-29T12:27:00Z</dcterms:modified>
  <cp:revision>3</cp:revision>
  <dc:subject/>
  <dc:title>Предложения управления финансового рынка</dc:title>
</cp:coreProperties>
</file>