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5.09.2023 г  № 9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2119" w:hanging="0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</w:t>
      </w:r>
    </w:p>
    <w:p>
      <w:pPr>
        <w:pStyle w:val="Normal"/>
        <w:tabs>
          <w:tab w:val="clear" w:pos="708"/>
          <w:tab w:val="left" w:pos="7845" w:leader="none"/>
        </w:tabs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3.1 статьи 19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согласно приложению,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                                                                      О.В. Китаева</w:t>
      </w:r>
    </w:p>
    <w:p>
      <w:pPr>
        <w:pStyle w:val="Normal"/>
        <w:tabs>
          <w:tab w:val="clear" w:pos="708"/>
          <w:tab w:val="left" w:pos="7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5  от 05 сентября 2023 года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полномоченный орган осуществляющий функции по организации регулярных перевозок, в день наступления обстоятельств, указанных в части 3 статьи 19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  <w:sz w:val="28"/>
          <w:szCs w:val="28"/>
        </w:rPr>
        <w:t>, размещает в сети "Интернет" на официальном</w:t>
      </w:r>
      <w:r>
        <w:rPr>
          <w:sz w:val="28"/>
          <w:szCs w:val="28"/>
        </w:rPr>
        <w:t xml:space="preserve"> сайте Кичменгско-Городецкого муниципального округа информацию о намерении выдать свидетельство об осуществлении перевозок и карты маршрута без проведения конкурса с указанием регистрационного и порядкового номеров муниципального маршрута регулярных перевозок (далее - маршрут) в соответствии с реестром муниципальных маршрутов регулярных перевозок на территории Кичменгско-Городецкого муниципального округа, наименования маршрута, сведений о транспортных средствах, необходимых для обслуживания маршрута (вид, класс транспортных средств, количество транспортных средств), адреса и срока приема заявлений и перечня представляемых документ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ля получения свидетельства об осуществлении перевозок и карт маршрута без проведения конкурса юридические лица, индивидуальные предприниматели, участники договора простого товарищества (далее - заявители) направляют в уполномоченный орган заявление в письменной форме с указанием следующих контактных данны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дентификационный номер налогоплательщика;</w:t>
        <w:br/>
        <w:t xml:space="preserve">       - почтовый адрес, контактные телефоны, адрес электронной почты (при налич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мое расписание для каждого остановочного пункта с указанием наименования остановочных пунктов, включенных в маршрут регулярных перевозок, раздельно для перевозок в прямом и обратном направлени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емя прибытия, стоянки и отправления каждого рейса раздельно для перевозок в прямом и обратном направлени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Перечень представляемых одновременно с заявлением документов включае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ю лицензии на осуществление деятельности по перевозке пассажиров автомобильным транспорт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ю свидетельства о государственной регистрации юридического лица, индивидуального предпринимателя, каждого участника договора простого товарище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ю договора простого товарищества (для участников договора простого товарищества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указанных в настоящем пункте документов заверяются подписью заявителя или уполномоченного им должностного лица и печатью (при наличии).</w:t>
        <w:br/>
        <w:t xml:space="preserve">      4. Заявление на получение свидетельства об осуществлении перевозок и карт маршрута без проведения конкурса, а также представляемые документы направляются в уполномоченный орган лично заявителем или факсимильной связью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явление с представленными документами в день их поступления регистрируется уполномоченным органом в книге учета входящих документов с указанием даты поступления и номер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принимает решение в форме распоряжения об оставлении без рассмотрения поступившего заявления на получение свидетельства об осуществлении перевозок и карт маршрута без проведения конкурса и представленных документов в случае представления заявления и документов с нарушением требований, установленных пунктами 2 и 3 настоящего Порядка.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пяти рабочих дней со дня принятия решения об оставлении без рассмотрения поступившего заявления на получение свидетельства об осуществлении перевозок и карт маршрута без проведения конкурса и представленных документов направляет данное решение заявителю путем вручения ему лично, или факсимильной связью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возможности вручения решения лично или факсимильной связью в указанный срок решение направляется почтовым отправлением с уведомлением о вручен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полномоченный орган в день регистрации заявления на получение свидетельства об осуществлении перевозок и карт маршрута без проведения конкурса и представленных документов рассматривает их, принимает решение в форме распоряжения о выдаче свидетельства об осуществлении перевозок и карт маршрута без проведения конкурса и размещает его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Свидетельство об осуществлении перевозок и карты маршрута без проведения конкурса выдаются первому обратившемуся заявителю с заявлением и приложенными документами.</w:t>
        <w:br/>
        <w:t>Первым обратившимся признается заявитель, заявление и приложенные документы которого поступили в уполномоченный орган ранее заявлений и документов иных заявителей и соответствуют требованиям, установленным пунктами 2 и 3 настоящего По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Уполномоченный орган в день принятия решения о выдаче свидетельства об осуществлении перевозок и карт маршрута без проведения конкурса направляет решение, свидетельство об осуществлении перевозок и карты маршрута заявителю путем вручения ему лично или факсимильной связью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возможности вручения решения лично или факсимильной связью в указанный срок решение направляется почтовым отправлением с уведомлением о вручен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Документы заявителей, уполномоченным органом, не возвращаются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2874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5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9-06T12:15:00Z</dcterms:modified>
  <cp:revision>2</cp:revision>
  <dc:subject/>
  <dc:title/>
</cp:coreProperties>
</file>