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lang w:val="en-US"/>
        </w:rPr>
      </w:pPr>
      <w:r>
        <w:rPr/>
        <w:t xml:space="preserve">                   </w:t>
      </w:r>
      <w:r>
        <w:rPr>
          <w:sz w:val="28"/>
          <w:szCs w:val="28"/>
        </w:rPr>
        <w:t>от 31.08.2023 г     № 9</w:t>
      </w:r>
      <w:r>
        <w:rPr>
          <w:sz w:val="28"/>
          <w:szCs w:val="28"/>
          <w:lang w:val="en-US"/>
        </w:rPr>
        <w:t>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ринятия реш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безнадежной к взыска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долженности по платежам в бюджет округа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ями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7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60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6 мая 2016 года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Кичменгско-Городецкого муниципального округа Вологод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Luda%5CDownloads%5C%D0%BF%D0%BE%D1%81%D1%82%D0%B0%D0%BD%D0%BE%D0%B2%D0%BB%D0%B5%D0%BD%D0%B8%D0%B5%20%D0%9E%D0%B1%20%D1%83%D1%82%D0%B2.%20%D0%9F%D0%BE%D1%80%D1%8F%D0%B4%D0%BA%D0%B0%20%D0%BF%D1%80%D0%B8%D0%BD%D1%8F%D1%82%D0%B8%D1%8F%20%D1%80%D0%B5%D1%88%D0%B5%D0%BD%D0%B8%D0%B9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.docx" \l "P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ия решений о признании безнадежной к взысканию задолженности по платежам в бюджет Кичменгско-Городецкого муниципального округа Вологодской области, главным администратором которых является Администрация Кичменгско-Городецкого муниципального округа Вологодской области согласно приложению 1 к постановлению.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Luda%5CDownloads%5C%D0%BF%D0%BE%D1%81%D1%82%D0%B0%D0%BD%D0%BE%D0%B2%D0%BB%D0%B5%D0%BD%D0%B8%D0%B5%20%D0%9E%D0%B1%20%D1%83%D1%82%D0%B2.%20%D0%9F%D0%BE%D1%80%D1%8F%D0%B4%D0%BA%D0%B0%20%D0%BF%D1%80%D0%B8%D0%BD%D1%8F%D1%82%D0%B8%D1%8F%20%D1%80%D0%B5%D1%88%D0%B5%D0%BD%D0%B8%D0%B9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.docx" \l "P36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оста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и по рассмотрению документов о признании безнадежной к взысканию задолженности по платежам в бюджет муниципального округа согласно приложения 2 к постановлению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знать утратившими силу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администрации Кичменгско-Городецкого муниципального района от 04.10.2016 №562 «Об утверждении Порядка принятия решений о признании безнадежной к взысканию задолженности по платежам в бюджет района» за исключением пункта 3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администрации Кичменгско-Городецкого муниципального района от 15.03.2019 №245 «О внесении изменений в постановление администрации района от 04.10.2016 года №562». </w:t>
      </w:r>
    </w:p>
    <w:p>
      <w:pPr>
        <w:pStyle w:val="Normal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Настоящее постановление вступает в силу со дня его принятия. 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остраняется на правоотношения, возникшие с 01.01.2023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ервый заместитель главы </w:t>
      </w:r>
    </w:p>
    <w:p>
      <w:pPr>
        <w:pStyle w:val="Style3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ичменгско-Городецкого </w:t>
      </w:r>
    </w:p>
    <w:p>
      <w:pPr>
        <w:pStyle w:val="Style3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го округа                                                                                О.В. Китаева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jc w:val="both"/>
        <w:rPr/>
      </w:pPr>
      <w:bookmarkStart w:id="0" w:name="P3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Luda%5CDownloads%5C%D0%BF%D0%BE%D1%81%D1%82%D0%B0%D0%BD%D0%BE%D0%B2%D0%BB%D0%B5%D0%BD%D0%B8%D0%B5%20%D0%9E%D0%B1%20%D1%83%D1%82%D0%B2.%20%D0%9F%D0%BE%D1%80%D1%8F%D0%B4%D0%BA%D0%B0%20%D0%BF%D1%80%D0%B8%D0%BD%D1%8F%D1%82%D0%B8%D1%8F%20%D1%80%D0%B5%D1%88%D0%B5%D0%BD%D0%B8%D0%B9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.docx" \l "P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ия решений о признании безнадежной к взысканию задолженности по платежам в бюджет Кичменгско-Городецкого муниципального округа, главным администратором которых является Администрация Кичменгско-Городецкого муниципального округа Вологодской области (далее - Порядок)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Общие положения.                           </w:t>
      </w:r>
    </w:p>
    <w:p>
      <w:pPr>
        <w:pStyle w:val="ConsPlusNormal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Luda%5CDownloads%5C%D0%BF%D0%BE%D1%81%D1%82%D0%B0%D0%BD%D0%BE%D0%B2%D0%BB%D0%B5%D0%BD%D0%B8%D0%B5%20%D0%9E%D0%B1%20%D1%83%D1%82%D0%B2.%20%D0%9F%D0%BE%D1%80%D1%8F%D0%B4%D0%BA%D0%B0%20%D0%BF%D1%80%D0%B8%D0%BD%D1%8F%D1%82%D0%B8%D1%8F%20%D1%80%D0%B5%D1%88%D0%B5%D0%BD%D0%B8%D0%B9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.docx" \l "P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ия решений о признании безнадежной к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ысканию задолженности по платежам в бюджет Кичменгско-Городецкого муниципального округа Вологодской области (далее- бюджет округа), главным администратором которых является Администрация Кичменгско-Городецкого муниципального округа Вологодской области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47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60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и устанавливает случаи признания безнадежной к взысканию задолженности по платежам в бюджет округа и перечень документов, подтверждающих наличие оснований для принятия решений о признании безнадежной к взысканию задолженности по платежам в бюджет округа, порядок действий созданной комиссии по принятию решений о признании безнадежной к взысканию задолженности по платежам в бюджет округа (далее-комиссия), а также сроки подготовки таких решений.</w:t>
      </w:r>
    </w:p>
    <w:p>
      <w:pPr>
        <w:pStyle w:val="ConsPlusNormal2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не распространяется на платежи, установленные 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 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лучаи признания безнадежной к взысканию задолженности по платежам в бюджет округа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 Платежи в бюджет округа, не уплаченные в установленный срок, признаются безнадежными к взысканию в случа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 смерти физического лица - плательщика платежей в бюджет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2 признания банкротом индивидуального предпринимателя - плательщика платежей в бюджет округ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6.10.2002             № 127-ФЗ «О несостоятельности (банкротстве)» - в части задолженности по платежам в бюджет округа, не погашенной по причине недостаточности имущества должник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3 признания банкротом гражданина, не являющегося индивидуальным предпринимателем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6.10.2002 № 127-ФЗ «О несостоятельности (банкротстве)» - в части задолженности по платежам в бюджет округа, не погашенной после завершения расчётов с кредиторами в соответствии с указанным Федеральным законо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4 ликвидации организации - плательщика платежей в бюджет округа в части задолженности по платежам в бюджет округа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5 применения актов об амнистии или о помиловании в отношении осуждённых к наказанию в виде штрафа или принятия судом решения, в соответствии с которым администратор доходов бюджета округа утрачивает возможность взыскания задолженности по платежам в бюджет округ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округа прошло более пяти лет, в следующих случаях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размер задолженности не превышает размера требований к должнику, установлен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2.10.2007 № 229-ФЗ «Об исполнительном производстве», - в части задолженности по платежам в бюджет округа, не погашенной по причине недостаточности имущества организации и невозможности её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 округа, ранее признанная безнадёжной к взысканию в соответствии с настоящим подпунктом, подлежит восстановлению в бюджетном (бухгалтерском) учёт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Наряду со случаями, предусмотренным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Luda%5CDownloads%5C%D0%BF%D0%BE%D1%81%D1%82%D0%B0%D0%BD%D0%BE%D0%B2%D0%BB%D0%B5%D0%BD%D0%B8%D0%B5%20%D0%9E%D0%B1%20%D1%83%D1%82%D0%B2.%20%D0%9F%D0%BE%D1%80%D1%8F%D0%B4%D0%BA%D0%B0%20%D0%BF%D1%80%D0%B8%D0%BD%D1%8F%D1%82%D0%B8%D1%8F%20%D1%80%D0%B5%D1%88%D0%B5%D0%BD%D0%B8%D0%B9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.docx" \l "P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ом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1 настоящего Порядка, неуплаченные административные штрафы признаются безнадёжными к взысканию, если судьёй, органом, должностным лицом, вынесшими постановление о назначении административного наказания,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  <w:bookmarkStart w:id="1" w:name="P39"/>
      <w:bookmarkEnd w:id="1"/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 округ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еречень документов, подтверждающих наличие оснований для принятия решений о признании безнадёжной к взысканию задолженности по платежам в бюджет округа входя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ыписка из отчё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правка администратора доходов бюджета округа о принятых мерах по обеспечению взыскания задолженности по платежам в бюджет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ы, подтверждающие случаи признания безнадёжной к взысканию задолженности по платежам в бюджет округа, в том чис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окумент, свидетельствующий о смерти физического лица - плательщика платежей в бюджет округа или подтверждающий факт объявления его умерши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акт об амнистии или о помиловании в отношении осуждённых к наказанию в виде штрафа или судебный акт, в соответствии с которым администратор доходов бюджета округа утрачивает возможность взыскания задолженности по платежам в бюджет округ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ё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«Об исполнительном производстве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постановление о прекращении исполнения постановления о назначении административного наказания.</w:t>
      </w:r>
    </w:p>
    <w:p>
      <w:pPr>
        <w:pStyle w:val="Style2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орядок действий комиссии по принятию решений о признании безнадежной к взысканию задолженности по платежам в бюджет округа, сроки подготовки таких решений.</w:t>
      </w:r>
    </w:p>
    <w:p>
      <w:pPr>
        <w:pStyle w:val="Style2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 Признание безнадёжной к взысканию задолженности по платежам в бюджет округа принимается комиссией по принятию решений о признании безнадёжной к взысканию задолженности по платежам в бюджет округ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 Администратор доходов выявляет наличие задолженности по платежам в бюджет, подлежащей признанию безнадежной к взысканию по основаниям, предусмотренным разделом 2 Порядка, осуществляет сбор документов, предусмотренных разделом 3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 Комиссия в течении пяти рабочих дней рассматривает представленные документы и подготавливает проект решения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4.  Заседания комиссии проводятся по мере необходим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комиссии является правомочным, если на нём присутствует не менее половины членов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5 Решения комиссии принимаются путём открытого голосования простым большинством голосов присутствующих членов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6 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знать задолженность по платежам в бюджет муниципального округа безнадежной к взысканию - в случае, если представленные документы соответствуют требованиям настоящего поряд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 отказе признания безнадёжной к взысканию задолженности по платежам в бюджет муниципального округа - в случае, если представленные документы не соответствуют случаям, предусмотренным разделом 2 настоящего порядка, и (или) отсутствует полный пакет документов, предусмотренный разделом 3 настоящего поряд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 Решение комиссии о признании безнадёжной к взысканию задолженности по платежам в бюджет муниципального округа оформляется актом, по форме согласно приложению №1 к Порядку. Оформленный комиссией акт утверждается руководителем администратора доходов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 Решение о признании безнадёжной к взысканию задолженности по платежам в бюджет должно содержать следующую информацию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лное наименование организации (фамилия, имя и отчество физического лица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ведения о платеже, по которому возникла задолженность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код классификации доходов бюджетов Российской Федерации, по которому учитывается задолженность по</w:t>
      </w:r>
      <w:r>
        <w:rPr>
          <w:rFonts w:cs="Times New Roman" w:ascii="Times New Roman" w:hAnsi="Times New Roman"/>
          <w:sz w:val="26"/>
          <w:szCs w:val="26"/>
        </w:rPr>
        <w:t xml:space="preserve"> платежам в бюджет муниципального округа, его наимен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умма задолженности по платежам в бюджет муниципального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умма задолженности по пеням и штрафам по соответствующим платежам в бюджет муниципального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ата принятия решения о признании безнадёжной к взысканию задолженности по платежам в бюджет муниципального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дписи членов комисс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 Оформленный комиссией акт о признании безнадежной к взысканию задолженности по платежам в бюджет муниципального округа является основанием для издания постановления администрации округа о списании задолженности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бюджет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7"/>
        <w:rPr/>
      </w:pPr>
      <w:r>
        <w:rPr/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(руководитель администратора доходов </w:t>
      </w:r>
    </w:p>
    <w:p>
      <w:pPr>
        <w:pStyle w:val="Style27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лицо, его замещающее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/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Luda%5CDownloads%5C%D0%BF%D0%BE%D1%81%D1%82%D0%B0%D0%BD%D0%BE%D0%B2%D0%BB%D0%B5%D0%BD%D0%B8%D0%B5%20%D0%9E%D0%B1%20%D1%83%D1%82%D0%B2.%20%D0%9F%D0%BE%D1%80%D1%8F%D0%B4%D0%BA%D0%B0%20%D0%BF%D1%80%D0%B8%D0%BD%D1%8F%D1%82%D0%B8%D1%8F%20%D1%80%D0%B5%D1%88%D0%B5%D0%BD%D0%B8%D0%B9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.docx" \l "P35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*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P294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КТ №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 признании безнадежной к взысканию задолженности по платежам 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 Кичменгско-Городецкого 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 _____________20_____                                              №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 действующая на основании от «___» _____________20___ №_____, изучив представлен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 или фамилия, имя, отчество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______________________________ ОГР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выписке… об учитываемых суммах задолженности по платежам в бюджет по состоянию на «____» _______20___ года на сумму _______________________ рублей____ коп, в том числе:</w:t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419"/>
        <w:gridCol w:w="1334"/>
        <w:gridCol w:w="1901"/>
        <w:gridCol w:w="1020"/>
        <w:gridCol w:w="852"/>
        <w:gridCol w:w="567"/>
        <w:gridCol w:w="127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бюджетной классификации доход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латеж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еквизиты документ-осн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 недоим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0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опроса о признании задолженности по платежам в бюджет … безнадежной к взысканию комиссия приняла решение: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знать задолженность по платежам в бюджет безнадежной к взысканию, отказать в признании задолженности по платежам в бюджет безнадежной к взысканию)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369"/>
      <w:bookmarkEnd w:id="3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инятию решений о признании безнадежной к взысканию задолженности по платежам в бюджет округа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ева Е.М. – заместитель главы округа по экономике и сельскому хозяйству, председатель комиссии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слаева Г.К. – начальник Управления финансов, заместитель председателя комиссии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снокова О.А. – заместитель начальника отдела земельно-имущественных отношений администрации округа, секретарь комиссии  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якова В.В. – начальник отдела земельно-имущественных отношений администрации округа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яковская Е.А. – директор МКУ «ЦБУ Кичменгско-Городецкого округа»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акова Г.Н. – ведущий бухгалтер МКУ «ЦБУ Кичменгско-Городецкого округа».</w:t>
      </w:r>
    </w:p>
    <w:p>
      <w:pPr>
        <w:pStyle w:val="ConsPlusNormal2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50F05114C4CB20A901A7A108E1A397863FFAB76130A96470754CA62C3652B33CCF7F2B55FE5rCL" TargetMode="External"/><Relationship Id="rId3" Type="http://schemas.openxmlformats.org/officeDocument/2006/relationships/hyperlink" Target="consultantplus://offline/ref=1CA50F05114C4CB20A901A7A108E1A397863FFAB76130A96470754CA62C3652B33CCF7F2B258E5r2L" TargetMode="External"/><Relationship Id="rId4" Type="http://schemas.openxmlformats.org/officeDocument/2006/relationships/hyperlink" Target="consultantplus://offline/ref=1CA50F05114C4CB20A901A7A108E1A397B68F8A9761F0A96470754CA62C3652B33CCF7F7B6585BFCE4rEL" TargetMode="External"/><Relationship Id="rId5" Type="http://schemas.openxmlformats.org/officeDocument/2006/relationships/hyperlink" Target="consultantplus://offline/ref=1CA50F05114C4CB20A901A7A108E1A397863FFAB76130A96470754CA62C3652B33CCF7F2B55FE5rCL" TargetMode="External"/><Relationship Id="rId6" Type="http://schemas.openxmlformats.org/officeDocument/2006/relationships/hyperlink" Target="consultantplus://offline/ref=1CA50F05114C4CB20A901A7A108E1A397863FFAB76130A96470754CA62C3652B33CCF7F2B258E5r2L" TargetMode="External"/><Relationship Id="rId7" Type="http://schemas.openxmlformats.org/officeDocument/2006/relationships/hyperlink" Target="consultantplus://offline/ref=1CA50F05114C4CB20A901A7A108E1A397B68F8A9761F0A96470754CA62C3652B33CCF7F7B6585BFCE4rEL" TargetMode="External"/><Relationship Id="rId8" Type="http://schemas.openxmlformats.org/officeDocument/2006/relationships/hyperlink" Target="consultantplus://offline/ref=A59D6E24A7360E1C3020886F2A82E728FF1AFD463C7A632693666D1C2EF28E599724A2D6DBAED69B80058DB3DA565671CAB1B97F84161E14o6n9K" TargetMode="External"/><Relationship Id="rId9" Type="http://schemas.openxmlformats.org/officeDocument/2006/relationships/hyperlink" Target="consultantplus://offline/ref=A59D6E24A7360E1C3020886F2A82E728FF1AFD463C7A632693666D1C2EF28E598524FADAD9AFC19F8E10DBE29Co0n0K" TargetMode="External"/><Relationship Id="rId10" Type="http://schemas.openxmlformats.org/officeDocument/2006/relationships/hyperlink" Target="consultantplus://offline/ref=A59D6E24A7360E1C3020886F2A82E728FF1BF2443D79632693666D1C2EF28E599724A2D6DBAFDC9B81058DB3DA565671CAB1B97F84161E14o6n9K" TargetMode="External"/><Relationship Id="rId11" Type="http://schemas.openxmlformats.org/officeDocument/2006/relationships/hyperlink" Target="consultantplus://offline/ref=A59D6E24A7360E1C3020886F2A82E728FF1BF2443D79632693666D1C2EF28E599724A2D6DBAFDC9B80058DB3DA565671CAB1B97F84161E14o6n9K" TargetMode="External"/><Relationship Id="rId12" Type="http://schemas.openxmlformats.org/officeDocument/2006/relationships/hyperlink" Target="consultantplus://offline/ref=A59D6E24A7360E1C3020886F2A82E728FF1AFD463C7A632693666D1C2EF28E599724A2D2D8ADDD94DD5F9DB793015B6DCAA8A77A9A16o1nDK" TargetMode="External"/><Relationship Id="rId13" Type="http://schemas.openxmlformats.org/officeDocument/2006/relationships/hyperlink" Target="consultantplus://offline/ref=A59D6E24A7360E1C3020886F2A82E728FF1BF2443D79632693666D1C2EF28E599724A2D6DBAFDC9B81058DB3DA565671CAB1B97F84161E14o6n9K" TargetMode="External"/><Relationship Id="rId14" Type="http://schemas.openxmlformats.org/officeDocument/2006/relationships/hyperlink" Target="consultantplus://offline/ref=A59D6E24A7360E1C3020886F2A82E728FF1BF2443D79632693666D1C2EF28E599724A2D6DBAFDC9B80058DB3DA565671CAB1B97F84161E14o6n9K" TargetMode="External"/><Relationship Id="rId15" Type="http://schemas.openxmlformats.org/officeDocument/2006/relationships/hyperlink" Target="consultantplus://offline/ref=A59D6E24A7360E1C3020886F2A82E728FF1CFD473C78632693666D1C2EF28E598524FADAD9AFC19F8E10DBE29Co0n0K" TargetMode="External"/><Relationship Id="rId16" Type="http://schemas.openxmlformats.org/officeDocument/2006/relationships/hyperlink" Target="consultantplus://offline/ref=A59D6E24A7360E1C3020886F2A82E728FF1CFD443E7F632693666D1C2EF28E599724A2D6DBADD69E89058DB3DA565671CAB1B97F84161E14o6n9K" TargetMode="External"/><Relationship Id="rId17" Type="http://schemas.openxmlformats.org/officeDocument/2006/relationships/hyperlink" Target="consultantplus://offline/ref=8AAD9A8E5741B6C30B02EC80A8F66B0CD88F94A00D0D4D89F0E8126BD7FC77BF55619967F5E8CA402E9857E252C84CF464F0430063CD2491e5o9K" TargetMode="External"/><Relationship Id="rId18" Type="http://schemas.openxmlformats.org/officeDocument/2006/relationships/hyperlink" Target="consultantplus://offline/ref=8AAD9A8E5741B6C30B02EC80A8F66B0CD88F94A00D0D4D89F0E8126BD7FC77BF55619967F5E8CA402F9857E252C84CF464F0430063CD2491e5o9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9:00Z</dcterms:created>
  <dc:creator>Владелец</dc:creator>
  <dc:description/>
  <cp:keywords/>
  <dc:language>en-US</dc:language>
  <cp:lastModifiedBy>Luda</cp:lastModifiedBy>
  <cp:lastPrinted>2023-02-03T09:56:00Z</cp:lastPrinted>
  <dcterms:modified xsi:type="dcterms:W3CDTF">2023-09-12T11:01:00Z</dcterms:modified>
  <cp:revision>4</cp:revision>
  <dc:subject/>
  <dc:title/>
</cp:coreProperties>
</file>