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9.08.2023 г  № 9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Российской Федерации  от  21.12.2001  № 178-ФЗ «О  приватизации  государственного  и  муниципального  имущества», постановлением Правительства Российской Федерации от 27.08.2012  № 860 «Об организации и проведении продажи государственного или муниципального имущества в электронной форме»,   решением   Муниципального  Собрания  Кичменгско-Городецкого  муниципального  округа  от  02.12.2022    №  37  «Об  утверждении  Положения о порядке и условиях приватизации  муниципального  имущества Кичменгско-Городецкого муниципального округа Вологодской области»,   решением Муниципального  Собрания  Кичменгско-Городецкого  муниципального  округа  от  06.04.2023    №  26 «Об утверждении прогнозного плана (программы)  приватизации округа на 2023-2025 годы»,  администрация Кичменгско-Городецкого муниципальн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   муниципальное имущество Кичменгско-Городецкого муниципального округа   в составе одного Л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,   кадастровый номер 35:17:0510010:141 по адресу: Вологодская область, Кичменгско-Городецкий район, с.Нижний Енангск, ул.Сосновая, д.29а, площадью 81,3 кв.м.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емельный участок,  кадастровый номер 35:17:0510010:281 по адресу: Российская Федерация, Вологодская область, Кичменгско-Городецкий муниципальный район, с. Нижний Енангск, ул.Сосновая, площадью 255+/-3.22  кв.м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именуемое далее –  имущ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ределить,  способ   приватизации  указанного   имущества – аукцион,  открытый  по  составу  участников и по   форме  подачи предложений о цене в электронной форме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 начальную цену имущества  в размере – 46 500 (Сорок шесть тысяч пятьсот)   рублей 00 копеек, без  НДС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(отчет об оценке № 2800002300088-2 от 24.07.2023 г.).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рочка  платежа,  за  приобретенное   имущество,      не  предоставля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Установить «шаг аукциона» в размере  5% начальной цены продажи имущества в размере 2325 (Две тысячи триста двадцать пять)  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Администрации Кичменгско-Городецкого муниципального округа  (отдел земельно-имущественных отношений) осуществить  приватизацию    имущества  в  срок  до  1 ноября   2023  года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вступает в силу со дня его принятия и  подлежит размещению на официальном сайте  Кичменгско-Городецкого муниципального округа, официальном сайте </w:t>
      </w:r>
      <w:r>
        <w:rPr>
          <w:color w:val="000000"/>
          <w:sz w:val="28"/>
          <w:szCs w:val="28"/>
          <w:shd w:fill="FFFFFF" w:val="clear"/>
        </w:rPr>
        <w:t>Российской Федерации  для размещения информации о проведении торг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течение 10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ичменгско-Городецкого</w:t>
      </w:r>
    </w:p>
    <w:p>
      <w:pPr>
        <w:pStyle w:val="Normal"/>
        <w:shd w:fill="FFFFFF" w:val="clear"/>
        <w:spacing w:lineRule="exact" w:line="281"/>
        <w:ind w:left="14" w:right="-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3:00Z</dcterms:created>
  <dc:creator>Владелец</dc:creator>
  <dc:description/>
  <cp:keywords/>
  <dc:language>en-US</dc:language>
  <cp:lastModifiedBy>Luda</cp:lastModifiedBy>
  <cp:lastPrinted>2023-02-03T09:56:00Z</cp:lastPrinted>
  <dcterms:modified xsi:type="dcterms:W3CDTF">2023-08-29T14:33:00Z</dcterms:modified>
  <cp:revision>2</cp:revision>
  <dc:subject/>
  <dc:title/>
</cp:coreProperties>
</file>