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6.01.2023 г    №  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уполномочен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 ГИИС «Электрон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В соответствии с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исок должностных лиц с определением полномочий пользователей органов местного самоуправления по реализации регионального проекта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 согласно приложению к настоящему распоряжению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 и распространяется на правоотношения с 01.01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лжностных лиц с определением полномочий пользователей органов местного самоуправления по реализации регионального проекта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3"/>
        <w:gridCol w:w="1955"/>
        <w:gridCol w:w="2198"/>
        <w:gridCol w:w="1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олучении субсидий местными бюджетами из бюджетов субъектов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на Ольга Анато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о предоставлении субсидий (в том числе грантов) бюджетным и автономным учреждениям субъекта Российской Федерации или муниципального образования (ГУП субъекта РФ и МУ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местного бюджета субсидий юридическим лицам, индивидуальным предпринимателям, физическим лицам-производителям товаров, работ, услуг за счет полученных межбюджетных трансфертов из бюджета субъекта Российской Федерации (Предоставитель ОМ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убсидий юридическими лицами, индивидуальными предпринимателями, физическим лицам- производителям товаров, работ, услуг от других юридических лиц или из бюджета субъекта Российской Федерации (Получател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ение трехстороннего соглашения (договора) о предоставлении субсидий юридическим лицам, индивидуальным предпринимателям, физическим лицам от других юридических лиц или из бюджета субъекта Российской Федерации, местного бюджета (Аген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ведений о реализации регионального проекта на территории муниципального образ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ности по соглашениям о предоставлении межбюджетных трансфертов из бюджета субъекта Российской Федерации местным бюдже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учателями субсидий в целях финансового обеспечения затрат в связи с производством товаров, выполнением работ, оказанием услуг из федерального бюджета средств иным юридическим лицам, индивидуальным предпринимателям на безвозмездной и безвозвратной основе, в том числе в форме гранта, или в форме вклада в уставный (складочный) капитал юридического лица (Предоставитель Ю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результате/контрольной точке сведений о реализации регионального проекта на территор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ведений о реализации регионального проекта на территор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ергей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ри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чменгско-Городецкого муниципального округа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9:00Z</dcterms:created>
  <dc:creator>Владелец</dc:creator>
  <dc:description/>
  <cp:keywords/>
  <dc:language>en-US</dc:language>
  <cp:lastModifiedBy>Luda</cp:lastModifiedBy>
  <cp:lastPrinted>2023-01-23T11:08:00Z</cp:lastPrinted>
  <dcterms:modified xsi:type="dcterms:W3CDTF">2023-01-23T08:09:00Z</dcterms:modified>
  <cp:revision>2</cp:revision>
  <dc:subject/>
  <dc:title/>
</cp:coreProperties>
</file>