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2.08.2023 г  № 89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240" w:before="0" w:after="0"/>
        <w:ind w:right="-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spacing w:lineRule="atLeast" w:line="240" w:before="0" w:after="0"/>
        <w:ind w:right="-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здании условий для организации</w:t>
      </w:r>
    </w:p>
    <w:p>
      <w:pPr>
        <w:pStyle w:val="Normal"/>
        <w:spacing w:lineRule="atLeast" w:line="240" w:before="0" w:after="0"/>
        <w:ind w:right="-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й пожарной охраны</w:t>
      </w:r>
    </w:p>
    <w:p>
      <w:pPr>
        <w:pStyle w:val="Normal"/>
        <w:spacing w:lineRule="atLeast" w:line="240" w:before="0" w:after="0"/>
        <w:ind w:right="-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ичменгско-Городецкого </w:t>
      </w:r>
    </w:p>
    <w:p>
      <w:pPr>
        <w:pStyle w:val="Normal"/>
        <w:spacing w:lineRule="atLeast" w:line="240" w:before="0" w:after="0"/>
        <w:ind w:right="-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Федеральным законом от 06.05.2011 N 100-ФЗ "О добровольной пожарной охране", Уставом Кичменгско-Городецкого муниципального округа администрация Кичменгско-Городецкого муниципального округа, </w:t>
      </w:r>
    </w:p>
    <w:p>
      <w:pPr>
        <w:pStyle w:val="Style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426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Luda%5CDownloads%5C%D0%9E%20%D1%81%D0%BE%D0%B7%D0%B4%D0%B0%D0%BD%D0%B8%D0%B8%20%D1%83%D1%81%D0%BB%D0%BE%D0%B2%D0%B8%D0%B9%20%D0%B4%D0%BB%D1%8F%20%D0%BE%D1%80%D0%B3.%20%D0%B4%D0%BE%D0%B1%D1%80%D0%BE%D0%B2%D0%BE%D0%BB%D1%8C%D0%BD%D0%BE%D0%B9%20%D0%9F%D0%9E.doc" \l "Par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 создании условий для организации добровольной пожарной охраны на территории  Кичменгско-Городецкого муниципального округа согласно приложению к настоящему постановлению.</w:t>
      </w:r>
    </w:p>
    <w:p>
      <w:pPr>
        <w:pStyle w:val="Style27"/>
        <w:ind w:firstLine="426"/>
        <w:jc w:val="both"/>
        <w:rPr/>
      </w:pPr>
      <w:r>
        <w:rPr>
          <w:color w:val="000000"/>
          <w:sz w:val="26"/>
          <w:szCs w:val="26"/>
        </w:rPr>
        <w:t>2. Признать утратившим силу постановление администрации сельского поселения Енангское Кичменгско-Городецкого муниципального района от 19.05.2011 № 57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поселения».</w:t>
      </w:r>
    </w:p>
    <w:p>
      <w:pPr>
        <w:pStyle w:val="Style27"/>
        <w:ind w:firstLine="426"/>
        <w:jc w:val="both"/>
        <w:rPr/>
      </w:pPr>
      <w:r>
        <w:rPr>
          <w:color w:val="000000"/>
          <w:sz w:val="26"/>
          <w:szCs w:val="26"/>
        </w:rPr>
        <w:t>3. Постановление вступает в силу со дня принятия и подлежит опубликованию в газете «Заря Севера», размещению на официальном сайте</w:t>
      </w:r>
      <w:r>
        <w:rPr>
          <w:sz w:val="26"/>
          <w:szCs w:val="26"/>
        </w:rPr>
        <w:t xml:space="preserve"> Кичменгско-Городецкого муниципального округа в информационно-телекоммуникационной сети Интернет.</w:t>
      </w:r>
    </w:p>
    <w:p>
      <w:pPr>
        <w:pStyle w:val="Style28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Кичменгско-Городецкого</w:t>
      </w:r>
    </w:p>
    <w:p>
      <w:pPr>
        <w:pStyle w:val="Style27"/>
        <w:rPr/>
      </w:pPr>
      <w:r>
        <w:rPr>
          <w:sz w:val="26"/>
          <w:szCs w:val="26"/>
        </w:rPr>
        <w:t xml:space="preserve">муниципального округа     </w:t>
        <w:tab/>
        <w:tab/>
        <w:t xml:space="preserve">                      </w:t>
        <w:tab/>
        <w:t xml:space="preserve">                       О.В. Китаева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</w:t>
      </w:r>
    </w:p>
    <w:p>
      <w:pPr>
        <w:pStyle w:val="Style28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№ 1</w:t>
        <w:br/>
      </w:r>
      <w:r>
        <w:rPr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  <w:br/>
      </w:r>
      <w:r>
        <w:rPr>
          <w:color w:val="000000"/>
          <w:lang w:val="ru-RU"/>
        </w:rPr>
        <w:t xml:space="preserve">                                                                      </w:t>
      </w:r>
      <w:r>
        <w:rPr>
          <w:color w:val="000000"/>
        </w:rPr>
        <w:t>Кичменгско-Городецкого муниципального округа</w:t>
        <w:br/>
      </w:r>
      <w:r>
        <w:rPr>
          <w:color w:val="000000"/>
          <w:lang w:val="ru-RU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2 августа 2023 года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892</w:t>
      </w:r>
      <w:r>
        <w:rPr/>
        <w:t xml:space="preserve">                  </w:t>
      </w:r>
    </w:p>
    <w:p>
      <w:pPr>
        <w:pStyle w:val="Style28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СОЗДАНИИ УСЛОВИЙ ДЛЯ ОРГАНИЗАЦИИ ДОБРОВОЛЬНОЙ ПОЖАРНОЙ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ХРАНЫ НА ТЕРРИТОРИИ КИЧМЕНГСКО-ГОРОДЕЦКОГО МУНИЦИПАЛЬН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 создании условий для организации добровольной пожарной охраны на территории Кичменгско-Городецкого муниципального округа (далее - Положение), разработано в соответствии с Федеральным законом от 21.12.1994 N 69-ФЗ "О пожарной безопасности", Федеральным законом от 06.05.2011 N 100-ФЗ "О добровольной пожарной охране", определяет мероприятия, осуществляемые администрацией муниципального округа с целью оказания поддержки добровольной пожарной охраны на территории Кичменгско-Городецкого муниципального окру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РОПРИЯТИЯ, НАПРАВЛЕННЫЕ НА СОЗДАНИЕ УСЛОВ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 ДОБРОВОЛЬНОЙ ПОЖАРНОЙ ОХРАН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 мероприятиям, направленным на создание условий для организации добровольной пожарной охраны на территории муниципального округа, относя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Организация освещения деятельности добровольной пожарной охраны в средствах массовой информа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убликование в средствах массовой информации сведений о деятельности, численности, готовности добровольной пожарной охраны к участию в профилактике, тушению пожаров и проведения аварийно-спасательных рабо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публикование в средствах массовой информации поступающей информации от руководителей добровольной пожарной охраны в проведении профилактических мероприятий среди населения, по соблюдению правил пожарной безопас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свещение деятельности добровольной пожарной охраны, оказывающей содействие в обеспечении первичных мер пожарной безопасности в средствах массовой информ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Информационная и консультационная поддержка добровольной пожарной охран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формирование населения через средства массовой информации о принятых нормативных правовых актах Кичменгско-Городецкого муниципального округа в сфере обеспечения пожарной безопас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ведение семинаров, конференций, в том числе с приглашением представителей органа государственного надзора в сфере пожарной безопасности в целях разъяснения населению муниципального округа вопросов, связанных с участием в добровольной пожарной охране, правового статуса добровольного пожарног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Имущественная поддержка добровольной пожарной охран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а во владение и (или) в пользование на долгосрочной основе общественным объединениям добровольной пожарной охраны имущества, необходимого для достижения уставных целей добровольной пожарной охраны, в порядке, установленном действующим законодательством Российской Федерации и нормативными правовыми актами Кичменгско-Городецкого муниципального окру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 Материальное стимулирование деятельности добровольных пожарных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атериальное стимулирование деятельности добровольных пожарных осуществляется при наличии в бюджете Кичменгско-Городецкого муниципального округа денежных средств на эти цели и реализуется через муниципальные программы в форм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иобретения добровольным пожарным комплектов одежды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трахование жизни на период исполнения обязанностей по тушению пожаро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мпенсации расходов на прибытие к месту тушения пожа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вольные пожарные, принимающие активное участие в предупреждении и (или) тушении пожаров, проведении аварийно-спасательных работ на территории муниципального округа, могут награждаться Благодарственным письмом, Благодарностью, Почетной грамотой Муниципального Собрания Кичменгско-Городецкого муниципального округа, Благодарственным письмом, Благодарностью, Почетной грамотой  Главы Кичменгско-Городецкого муниципального округа в порядке, установленном муниципальными правовыми актами Кичменгско-Городецкого муниципального округа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9:00Z</dcterms:created>
  <dc:creator>Владелец</dc:creator>
  <dc:description/>
  <cp:keywords/>
  <dc:language>en-US</dc:language>
  <cp:lastModifiedBy>Luda</cp:lastModifiedBy>
  <cp:lastPrinted>2023-08-23T08:07:00Z</cp:lastPrinted>
  <dcterms:modified xsi:type="dcterms:W3CDTF">2023-08-23T05:07:00Z</dcterms:modified>
  <cp:revision>3</cp:revision>
  <dc:subject/>
  <dc:title/>
</cp:coreProperties>
</file>