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9.02.2024 г      № 8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overflowPunct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перечень  </w:t>
      </w:r>
    </w:p>
    <w:p>
      <w:pPr>
        <w:pStyle w:val="Normal"/>
        <w:widowControl/>
        <w:overflowPunct w:val="false"/>
        <w:jc w:val="both"/>
        <w:rPr/>
      </w:pPr>
      <w:r>
        <w:rPr>
          <w:sz w:val="28"/>
          <w:szCs w:val="28"/>
        </w:rPr>
        <w:t>муниципального имущества предназначенного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субъектам МСП </w:t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 с Федеральным  законом  Российской  Федерации  от 06.10.2003 года № 131-ФЗ  «Об  общих  принципах  организации  местного  самоуправления  в  Российской  Федерации», </w:t>
      </w:r>
      <w:r>
        <w:rPr>
          <w:bCs/>
          <w:sz w:val="26"/>
          <w:szCs w:val="26"/>
          <w:shd w:fill="FFFFFF" w:val="clear"/>
        </w:rPr>
        <w:t>Федерального закона от 24.07.2007 N 209-ФЗ  "О развитии малого и среднего предпринимательства в Российской Федерации"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,  решением   Муниципального  Собрания  Кичменгско-Городецкого  муниципального округа Вологодской области   </w:t>
      </w:r>
      <w:r>
        <w:rPr>
          <w:color w:val="000000"/>
          <w:sz w:val="26"/>
          <w:szCs w:val="26"/>
        </w:rPr>
        <w:t>от  23.12.2022    №  64</w:t>
      </w:r>
      <w:r>
        <w:rPr>
          <w:sz w:val="26"/>
          <w:szCs w:val="26"/>
        </w:rPr>
        <w:t xml:space="preserve"> «Об  имущественной  поддержке  субъектов  малого  и  среднего  предпринимательства  органами  местного  самоуправления  Кичменгско-Городецкого  муниципального  округа Вологодской области»,  администрация Кичменгско-Городецкого муниципального округа Вологодской области </w:t>
      </w:r>
    </w:p>
    <w:p>
      <w:pPr>
        <w:pStyle w:val="Normal"/>
        <w:widowControl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  перечень муниципального имущества Кичменгско-Городецкого муниципального округа  Вологодской области, свободного от прав третьих лиц  (за исключением имущественных прав субъектов малого  и среднего предпринимательства), предназначенного  для предоставления во владение и  (или) пользование субъектам  малого и среднего предпринимательства и организациям, образующим инфраструктуру поддержки субъектов  малого и среднего предпринимательства,  утвержденный  постановлением  администрации   Кичменгско-Городецкого  муниципального  округа  от  17.02.2023 №  147  «Об  утверждении  Перечня  муниципального  имуществ Кичменгско-Городецкого муниципального округа Вологодской области» следующие изменения: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сроки 33, 35, 36, 41, 71;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строками следующего содержания: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>- здание (проходная), кадастровый номер 35:17:0101012:78, по адресу: Вологодская область, Кичменгско-Городецкий муниципальный округ, село Кичменгский Городок, пер.Крохалевский, д.5;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>- одноэтажное деревянное административное здание, кадастровый номер 35:17:0404001:160, по адресу: Вологодская область, Кичменгско-Городецкий муниципальный округ, д.Шатенево;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кадастровый номер 35:17:0404001:123, по адресу: Вологодская область, Кичменгско-Городецкий муниципальный округ, д.Шатенево;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, кадастровый номер 35:17:0409004:231, по адресу: Вологодская область, Кичменгско-Городецкий муниципальный округ, с.Кичменьга;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кадастровый номер 35:17:0409004:5, по адресу: Вологодская область, Кичменгско-Городецкий муниципальный округ, с.Кичменьга;</w:t>
      </w:r>
    </w:p>
    <w:p>
      <w:pPr>
        <w:pStyle w:val="Normal"/>
        <w:ind w:left="49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дноэтажное деревянное здание администрации, кадастровый номер 35:17:0503003:259, по адресу: Вологодская область, Кичменгско-Городецкий муниципальный округ, с.Косково, ул.Центральная, д.24;</w:t>
      </w:r>
    </w:p>
    <w:p>
      <w:pPr>
        <w:pStyle w:val="Normal"/>
        <w:ind w:left="49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емельный участок, кадастровый номер 35:17:0503003:165, по адресу: Вологодская область, Кичменгско-Городецкий муниципальный округ, с.Косково, д.24;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дноэтажное деревянное здание сельского дома культуры, кадастровый номер 35:17:0302011:63, по адресу: Вологодская область, Кичменгско-Городецкий муниципальный округ, д.Алферово, ул.Центральная, д.31;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кадастровый номер 35:17:0302011:61, по адресу: Вологодская область, Кичменгско-Городецкий муниципальный округ, д.Алферово, ул.Центральная, д.31;</w:t>
      </w:r>
    </w:p>
    <w:p>
      <w:pPr>
        <w:pStyle w:val="Normal"/>
        <w:widowControl/>
        <w:ind w:left="495" w:hanging="0"/>
        <w:jc w:val="both"/>
        <w:rPr/>
      </w:pPr>
      <w:r>
        <w:rPr>
          <w:sz w:val="26"/>
          <w:szCs w:val="26"/>
        </w:rPr>
        <w:t>- земельный участок, кадастровый номер 35:17:0503003:5, по адресу: Вологодская область, Кичменгско-Городецкий муниципальный округ, с.Косково, ул.Центральная, д. 37б;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емельный участок, кадастровый номер 35:17:0201025:64, по адресу: Вологодская область, Кичменгско-Городецкий муниципальный округ, с.Сараево, д.31;</w:t>
      </w:r>
    </w:p>
    <w:p>
      <w:pPr>
        <w:pStyle w:val="Normal"/>
        <w:widowControl/>
        <w:overflowPunct w:val="false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кадастровый номер 35:17:0503003:13, по адресу: Вологодская область, Кичменгско-Городецкий муниципальный округ, с.Косково, ул.Центральная, д. 30.</w:t>
      </w:r>
    </w:p>
    <w:p>
      <w:pPr>
        <w:pStyle w:val="Normal"/>
        <w:widowControl/>
        <w:overflowPunct w:val="false"/>
        <w:ind w:left="49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тменить постановление администрации Кичменгско-Городецкого муниципального округа от 29.01.2024 № 55 «О внесении изменений в  перечень  муниципального  имущества предназначенного для предоставления субъектам МСП».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widowControl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0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6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2-14T05:16:00Z</dcterms:modified>
  <cp:revision>2</cp:revision>
  <dc:subject/>
  <dc:title/>
</cp:coreProperties>
</file>