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2.08.2023 г  № 8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Об утверждении Порядка оповещения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населения Кичменгско-Городецкого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и подразделений Государственной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противопожарной службы о пожаре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1 декабря 1994 года № 69-ФЗ             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и Уставом Кичменгско-Городецкого муниципального округа  администрация Кичменгско-Городецкого муниципального округа, 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прилагаемый Порядок оповещения населения Кичменгско-Городецкого муниципального округа и подразделений Государственной противопожарной службы о пожаре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принятия и подлежит опубликованию в газете «Заря Севера», размещению на сайте Кичменгско-Городецкого муниципального округа в информационно-телекоммуникационной сети Интернет.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Кичменгско-Городецкого</w:t>
      </w:r>
    </w:p>
    <w:p>
      <w:pPr>
        <w:pStyle w:val="Style27"/>
        <w:rPr/>
      </w:pPr>
      <w:r>
        <w:rPr>
          <w:sz w:val="26"/>
          <w:szCs w:val="26"/>
        </w:rPr>
        <w:t xml:space="preserve">муниципального округа     </w:t>
        <w:tab/>
        <w:tab/>
        <w:t xml:space="preserve">                      </w:t>
        <w:tab/>
        <w:t xml:space="preserve">                       О.В. Китае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8"/>
        <w:tabs>
          <w:tab w:val="clear" w:pos="708"/>
          <w:tab w:val="left" w:pos="620" w:leader="none"/>
          <w:tab w:val="center" w:pos="4960" w:leader="none"/>
        </w:tabs>
        <w:ind w:left="6237" w:hanging="0"/>
        <w:rPr/>
      </w:pPr>
      <w:r>
        <w:rPr>
          <w:color w:val="000000"/>
        </w:rPr>
        <w:t>Приложение № 1</w:t>
        <w:br/>
        <w:t>к постановлению администрации</w:t>
        <w:br/>
        <w:t>Кичменгско-Городецкого муниципального округа</w:t>
        <w:br/>
        <w:t xml:space="preserve">от </w:t>
      </w:r>
      <w:r>
        <w:rPr>
          <w:color w:val="000000"/>
          <w:lang w:val="ru-RU"/>
        </w:rPr>
        <w:t xml:space="preserve">22 августа 2023 года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889</w:t>
      </w:r>
      <w:r>
        <w:rPr/>
        <w:t xml:space="preserve">                 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повещения населения Кичменгско-Городецкого муниципального округа и подразделений Государственной противопожар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бы о пожаре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4"/>
        </w:numPr>
        <w:suppressAutoHyphens w:val="false"/>
        <w:spacing w:lineRule="exact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29"/>
        <w:spacing w:lineRule="exact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7" w:firstLine="709"/>
        <w:contextualSpacing/>
        <w:jc w:val="both"/>
        <w:rPr/>
      </w:pPr>
      <w:r>
        <w:rPr>
          <w:sz w:val="26"/>
          <w:szCs w:val="26"/>
        </w:rPr>
        <w:t xml:space="preserve">1.1. Настоящий Порядок разработан 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. </w:t>
      </w:r>
    </w:p>
    <w:p>
      <w:pPr>
        <w:pStyle w:val="Normal"/>
        <w:spacing w:before="0" w:after="0"/>
        <w:ind w:left="357" w:firstLine="709"/>
        <w:contextualSpacing/>
        <w:jc w:val="both"/>
        <w:rPr/>
      </w:pPr>
      <w:r>
        <w:rPr>
          <w:sz w:val="26"/>
          <w:szCs w:val="26"/>
        </w:rPr>
        <w:t xml:space="preserve">1.2. Настоящий Порядок определяет организацию, задачи и механизмы реализации мероприятий по оповещению населения Кичменгско-Городецкого муниципального округа (далее – население) и подразделений Государственной противопожарной службы (далее – подразделения ГПС) о пожаре или угрозе возникновения пожара. </w:t>
      </w:r>
    </w:p>
    <w:p>
      <w:pPr>
        <w:pStyle w:val="Normal"/>
        <w:shd w:fill="FFFFFF" w:val="clear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повещение подразделений ГПС о пожаре осуществляется через систему-112 в рамках информационного взаимодействия органов повседневного управления, в том числе единой дежурно-диспетчерской службой Кичменгско-Городецкого муниципального округа и дежурно-диспетчерских служб экстренных оперативных служб (пользователи Системы-112) (постановление Правительства Вологодской области от 15.06.2020 № 689 «О государственной информационной системе «Система обеспечения</w:t>
      </w:r>
    </w:p>
    <w:p>
      <w:pPr>
        <w:pStyle w:val="Normal"/>
        <w:shd w:fill="FFFFFF" w:val="clear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ызова экстренных оперативных служб по единому номеру «112» на территории Вологодской области») или посредством телефонной связи по номерам «01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Практическая отработка оповещения населения и подразделений ГПС о пожаре проводится единой дежурно-диспетчерской службой Кичменгско-Городецкого муниципального округа (далее – ЕДДС) 1 раз в полугодие.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7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оповещения населения о пожаре</w:t>
      </w:r>
    </w:p>
    <w:p>
      <w:pPr>
        <w:pStyle w:val="Normal"/>
        <w:spacing w:before="0" w:after="0"/>
        <w:ind w:left="357"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57" w:firstLine="709"/>
        <w:contextualSpacing/>
        <w:jc w:val="both"/>
        <w:rPr/>
      </w:pPr>
      <w:r>
        <w:rPr>
          <w:sz w:val="26"/>
          <w:szCs w:val="26"/>
        </w:rPr>
        <w:t xml:space="preserve">2.1.Оповещение население о  пожаре осуществляется через местную систему оповещения населения Кичменгско-Городецкого муниципального </w:t>
      </w:r>
      <w:r>
        <w:rPr>
          <w:rStyle w:val="StrongEmphasis"/>
          <w:b w:val="false"/>
          <w:sz w:val="26"/>
          <w:szCs w:val="26"/>
        </w:rPr>
        <w:t>округа, (далее МСОН) (</w:t>
      </w:r>
      <w:r>
        <w:rPr>
          <w:bCs/>
          <w:sz w:val="26"/>
          <w:szCs w:val="26"/>
        </w:rPr>
        <w:t xml:space="preserve">постановление администрации Кичменгско-Городецкого муниципального округа от 04.04.2023 года №329 «Об утверждении о местной системе оповещения населения Кичменгско-Городецкого муниципального округа об угрозе возникновения или возникновении чрезвычайных ситуаций природного и техногенного характера, возникающих, в том числе, при военных конфликтах, или вследствие этих конфликтов»). </w:t>
      </w:r>
    </w:p>
    <w:p>
      <w:pPr>
        <w:pStyle w:val="Normal"/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До населенных пунктов, не охваченных МСОН, сигналы оповещения и экстренная информация доводятся следующим образом: дежурным оперативным  ЕДДС до начальников территориальных отделов администрации округа по телефону, а до населения - с помощью автотранспорта ОМВД, оборудованного СГУ на маршрутах оповещения, и/или подворовым обходом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поступлении информации о возникновении от дежурного оперативного ЕДДС Кичменгско-Городецкого муниципального округа о возникновении пожара,  начальники территориальных отделов администрации округа обеспечивают своевременное оповещение и информирование населения </w:t>
      </w:r>
      <w:r>
        <w:rPr>
          <w:bCs/>
          <w:sz w:val="26"/>
          <w:szCs w:val="26"/>
        </w:rPr>
        <w:t xml:space="preserve">об угрозе </w:t>
      </w:r>
      <w:r>
        <w:rPr>
          <w:sz w:val="26"/>
          <w:szCs w:val="26"/>
        </w:rPr>
        <w:t xml:space="preserve">возникновения или возникновении чрезвычайных ситуаций природного и техногенного характера  по телефону и/или путем подворового обхода жителей населенных пунктов округа согласно разработанным и утвержденным схемам.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м способом оповещения населения о пожаре считается передача звуковых сигналов оповещения и речевой информации (сообщений о пожаре).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администрацией.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повещение населения о пожаре осуществляется: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автоматизированной системы централизованного оповещения населения;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етям (каналам) радио, телевизионного и (или) проводного вещания (местный радиоузел), телефонной проводной и (или) сотовой связи;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сетям наружной (уличной) звукофикации;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ростами населенных пунктов, посыльными – подворовым обходом домовладений и (или) объездом на транспортных средствах с использованием громкоговорителей, электромегафонов;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юбыми иными техническими средствами, позволяющими оповестить население о пожаре.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 Звуковой сигнал повторяется несколько раз и может дублироваться с помощью других средств звуковой сигнализации.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, информирования руководителей организаций. При проведении оповещения населения о пожаре с использованием средств звуковой сигнализации допускается повторение речевого сообщения. </w:t>
      </w:r>
    </w:p>
    <w:p>
      <w:pPr>
        <w:pStyle w:val="Normal"/>
        <w:spacing w:before="0" w:after="0"/>
        <w:ind w:left="35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7. Решение об оповещении населения о пожаре принимает глава Кичменгско-Городецкого муниципального округа  или лицо, его замещающее, либо лицо, уполномоченное главой Кичменгско-Городецкого муниципального округа в сфере обеспечения пожарной безопасности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6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8-22T12:36:00Z</dcterms:modified>
  <cp:revision>2</cp:revision>
  <dc:subject/>
  <dc:title/>
</cp:coreProperties>
</file>