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1.08.2023 г      № 8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лиц, земельные доли которых могут быть признаны невостребован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 Федеральным законом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,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писок лиц, земельные доли которых могут быть признаны невостребованными на земельный участок с кадастровым номером 35:17:0000000:89, расположенный на землях бывшего товарищества с ограниченной ответственностью «Передовик» сельского поселения Енангское, Кичменгско-Городецкого района Вологодской области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ринятия, подлежит официальному опубликованию в газете «Заря Севера», и размещению на официальном сайте администрации Кичменгско-Городецкого муниципального округа в информационно-коммуникационной сети «Интернет».</w:t>
      </w:r>
    </w:p>
    <w:p>
      <w:pPr>
        <w:pStyle w:val="25"/>
        <w:tabs>
          <w:tab w:val="clear" w:pos="708"/>
          <w:tab w:val="left" w:pos="525" w:leader="none"/>
          <w:tab w:val="left" w:pos="8280" w:leader="none"/>
        </w:tabs>
        <w:spacing w:lineRule="auto" w:line="240" w:before="0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5"/>
        <w:spacing w:lineRule="auto" w:line="240"/>
        <w:ind w:left="0" w:firstLine="49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ичменгско-Город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круга                                                                        С.А. Ор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1 августа 2023 года № 8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емельные доли которых могут признаны невостребова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земельный участок с кадастровым номером 35:17:0000000:89, расположенный</w:t>
      </w:r>
      <w:r>
        <w:rPr>
          <w:color w:val="000000"/>
          <w:sz w:val="28"/>
          <w:szCs w:val="28"/>
        </w:rPr>
        <w:t xml:space="preserve"> на землях бывшего товарищества с ограниченной ответственностью «Передови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Енангское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чменгско-Городецк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№ </w:t>
      </w:r>
      <w:r>
        <w:rPr/>
        <w:t>п/п                  Ф.И.О.</w:t>
      </w:r>
    </w:p>
    <w:p>
      <w:pPr>
        <w:pStyle w:val="Style29"/>
        <w:numPr>
          <w:ilvl w:val="0"/>
          <w:numId w:val="4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Александров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Ангелина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Валенти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Галина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Евгения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Зо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Ираид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Лидия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Лид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Лидия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Людмила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Мария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Ольга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Ольг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Тамара Пантелейм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Татьяна Ардаль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ая Христ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Александр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Аркадий Анто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Василий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Геннадий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Горгоний Андр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Иван Викент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Ива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Михаил Ефим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Михаил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Сергей Григор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нтроповский Анатолий Григор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нтроповский Михаил Григор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бенко Надежда Борис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ев Федор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ранов Валентин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ранова Гал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рболин Александр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рболина Надежд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рдаков Григор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таков Александр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атакова Екатери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елых Лид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елых Любовь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елых Сергей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еляев Геннад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еляева Валент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еляева Валентина Тимоф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еляева Н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линова Анна Андри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линова Мари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ородкин Эдуард Юр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рагин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рагина Александр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рагина Лид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рагина Фа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рагина Юлия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улатов Алексей Юр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улатов Михаил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улатов Энгельс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улатов Юрий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улатова Ангел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улатова Любовь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Булатова Тамар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Вайгачева Александра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Вайгачева Ан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Васильев Николай Степ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Васильевна Ангел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Воронин Николай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Гладышева Крист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Голыгина Юлия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Горшкова Елена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Григорян Самвел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Гришина Елена Леонид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Дербина Гал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Дурягина Ангелина Семе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Дурягина Галин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Дьяков Александр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Дьяков Александр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Егорова Надежда Леонид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Ефимов Василий Степ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Ефимов Никола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Ефимов Серге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Ефимова Елена Викт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Ефимова Лид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айков Вячеслав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амараев Александр Юр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амараева Наталь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верев Василий Константи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верев Серге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верева Елена Ильинич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Ивановская Гал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Ивановский Михаил Фом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Износов Андрей Валенти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Износова Мар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азарин Николай Серг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азарина Ир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азарина Капитолина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аладе Валент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аладе Вячеслав Альбино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арелин Никола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итаев Александр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лочков Анатолий Николаве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лочкова Валентина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лупина Нина Борис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визин Сергей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визина Татья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кшаров Анатол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Александр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Александр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Андре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Васил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Владимир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Петр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Серге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Антон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Валентина Вале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Екатерина Рафаи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Лидия Андр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Ульян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Анатол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Васили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Ива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насова Анна Венцет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нечная Галина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нечный Николай Иль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Федор Клавд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Тамар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обейников Николай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обейникова Ирина Вад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яковская Екатер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яковская Ольга Леонид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яковский Вениами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яковский Вениами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Александр Иннокент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Александр Степ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Александр Фед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Алексе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Аркад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алентин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алер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алерий Яковл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асил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икентий Вячеслав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италий Рафаи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ладимир Евграф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ладимир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Геннадий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Геннадий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Геннадий Иннокент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Георгий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Евгений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Ива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Леонид Серг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Никола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Николай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Никола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Николай Серг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Николай Степ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Рафаил Яковл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 Станислав Пав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Август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Александр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Ан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Ан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Валентин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Валент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Валенти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Гал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Галина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Екатерин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Екатери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Елизавета Серг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Зоя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Ирина Ю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Клавди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Лид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Любовь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Людмил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Манеф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Мария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Мария Иосиф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Мария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Мария Тимоф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Милитина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Надежд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Надежд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Надежд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Надежд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Нина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Н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Пелаге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Римм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Юлия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адин Виталий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адин Олег Вита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адина Мария Ильинич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есихина Надежд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етовальцев Вячеслав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ихотина Антонина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огинов Андрей Георг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огинов Геннад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огинов Николай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огинова Татья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опатина Елена Игор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укина Валент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укина Феофанья Христоф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ыскова Людмил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Ляпяшка Ионас-Стасис Венц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агомедов Али-Гаджи Ал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аклакова Елена Геннад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 Александр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 Анатолий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 Аркадий Философ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 Валерий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 Виктор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 Геннадий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 Сергей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а Валентина Андр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а Гранислав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а Еле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а Жанна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енева Зоя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 Анатол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 Анатолий Пет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 Валенти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 Владимир Генн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 Павел Пав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а Еле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а Надежд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а Надежд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а Надежда Сим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а Н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ева Еле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итинева Лиди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аков Петр Алистарх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озков Александр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озков Владимир Пет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озков Николай Пет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Александр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Мария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Павла Аркад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Юлия Прокоп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сквитин Владимир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сквитин Михаил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сквитина Мар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осквитина Татья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Мургина Капитолина Вячеслав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кипелов Алексей Всеволод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 Василий Ег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 Владимир Паи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 Евгений Ег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 Его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 Ива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 Павел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 Паисей Тимоф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а Ан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а Екатерин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а Наталь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а Нина Ильинич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а Ольга Валент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ронова Наталья Вале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зеркова Надежд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рдин Василий Клавд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рдин Геннад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рдин Клавдий Игнат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рдина Зинаид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рдина Нина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рлова Мария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стрякова Антон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стрякова Клавд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авлов Евген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авлов Юрий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авлова Ангелин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ахолков Александр Викт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ахолков Александ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ачерезцев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ачерерцева Евдокия Прокоп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тряшов Никола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тряшов Юрий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тряшова Мари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тряшова Н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ирогова Валентина Пантелейм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Виталий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Витал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Владимир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Ива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Николай Прокоп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Рафаил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Степан Федо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Юр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Ан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Ир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Любовь Аркад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Мария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Ольг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Татья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Фа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Юл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Алексе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Анатолий Генн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Василий Ефим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Виктор Викт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Владимир Иль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Владими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Геннад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Илья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Леонид Иль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Никола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Рудольф Илларио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Серге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 Сергей Рудольф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Александр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Ангелина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Ан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Валентина Игор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Вея Ег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Гал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Надежд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Надежд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Н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Н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Татьяна Рафаи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Улья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пова Юл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Анатол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Борис Степ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Валентин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Василий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Василий Генн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Василий Фед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Василий Фед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Владимир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Леонид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Рафаил Пет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 Серге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а Бронислава Евдокс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а Лид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а Милитин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а Павла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а Таис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а Тамара Марк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дышева Юлия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 Василий Пантелеймо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 Владимир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 Дмитрий Ефим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 Павел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 Павел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а Агния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а Анна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а Валентина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а Гранислава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а Елена Валент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устохина Нина Еф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 Альберт Иннокент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 Вениамин Паи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 Ива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а Ан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а Лид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а Мар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а Мария Фро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а Н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дькина Юл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оженцев Петр Киприя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ощин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ощина Тамар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удакова Руфи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Румянцев Александр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еляков Павел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 Григорий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 Иван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Алевтин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Анн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Глафир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Д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Еле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Елена Валент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Лид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ловьева Н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рокин Андрей Родио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рокин Вениамин Серг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рокин Родион Прокоп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рокин Сергей Рафаи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рокина Ия Самс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 Анатолий Андр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 Владимир Сим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 Никола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а Валенти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а Валент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а Мар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а Мария Емелья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а Н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а Ольга Серг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рина Татьяна Игор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тугина Елизавет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тугина Надежд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Сутугина Татья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Титов Виктор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Томилов Анатол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Томилова Зо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Томилова Нина Афанас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Трубин Анатол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Трубина Гаяния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ланова Евген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рсан Надежд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Александ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Александр Пет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Анатол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Анатол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Викентий Иль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Владими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Леонид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Никола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Никола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Николай Викт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Петр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 Станислав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Анна Христоф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Валент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Валентина Серг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Ири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Лид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Любовь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Милитин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Миропи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Н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Нин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Ольга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Ольга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Ольг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Римм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Татья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Татьяна Игор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Татьяна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сова Татья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Александр Вита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Александр Вита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Александр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Александр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Аркадий Прокоп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Валентин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Валер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Вениами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Витал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Владимир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Владимир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Геннадий Ефим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Иван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Иван Прокоп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Леонид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Леонид Прота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Михаил Вениами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Никола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Николай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 Рафаил Матв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Александр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Анастасия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Вивея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Евгения Викт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Елизавета Ег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Лидия Никан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Мар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Мария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Марф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Милити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Ольга Вале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Тамара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Татьян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Юлия Ефре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арюкова Юлия Ильинич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удяков Николай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удякова Ангел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Худякова Елена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Цветков Александр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Цветков Александр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Цветкова Антонина Пантелейм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Чешков Александр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Чешкова Антонина Прокоп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Чешкова Фаина Яковл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Чирков Александр Пав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Чиркова Гал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адрин Геннад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адрин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адрина Ан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адрина Римм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аравин Ива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аров Алексе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 Валентин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 Владимир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 Владимир Рафаи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 Павел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Валент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Валенти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Галина Иннокентьев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Елен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Клавд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Лидия Валент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Мар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Надежд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Надежд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Наталья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Н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Светлан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Татьяна Рафаи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Эмилия Ром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емякина Юлия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 Анатол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 Никола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 Серге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Ан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Гали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Гал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Евгения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Лидия Георг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Милит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Нин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Ольг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Пелаге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иряева Светлана Валент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убарин Владимир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Шубарина Н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0:00Z</dcterms:created>
  <dc:creator>Владелец</dc:creator>
  <dc:description/>
  <cp:keywords/>
  <dc:language>en-US</dc:language>
  <cp:lastModifiedBy>Luda</cp:lastModifiedBy>
  <cp:lastPrinted>2023-09-28T14:49:00Z</cp:lastPrinted>
  <dcterms:modified xsi:type="dcterms:W3CDTF">2023-09-28T11:50:00Z</dcterms:modified>
  <cp:revision>2</cp:revision>
  <dc:subject/>
  <dc:title/>
</cp:coreProperties>
</file>