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1.08.2023 г  № 88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родите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за присмотр и уход за детьми, взым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одителей (законных представителей)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ющих образовательны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ющие основные образовательные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, постановлением Правительства Вологодской области от 14 февраля 2022 года №203 «Об установлении максимального размера родительской платы за присмотр и уход за детьми, взымаемой с родителей (законных представителей) детей, посещающих государственные и муниципальные образовательные организации, реализующие образовательные программы дошкольного образования, для каждого муниципального образования, находящегося на территории области», пунктом 2.2. порядка установления, взимания и расходования платы родителей (законных представителей) за присмотр и уход за детьми в образовательных организациях Кичменгско-Городецкого муниципального округа, реализующих основную образовательную программу дошкольного образования, утвержденного постановлением администрации Кичменгско-Городецкого муниципального округа от 07 марта 2023 года № 213, администрация Кичменгско-Городецкого муниципального округ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родительской платы за присмотр и уход за детьми, взымаемой с родителей (законных представителей) детей, посещающих образовательные организации, реализующие образовательные программы дошкольного образования, учредителем которых является администрация Кичменгско-Городецкого муниципального округа Вологодской области в лице управления образования администрации Кичменгско-Городецкого муниципального округа в размере 2271 рублей 00 копе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остановление администрации Кичменгско - Городецкого муниципального района Вологодской области от 18.07.2017 № 338 «Об установлении размера родительской платы за присмотр и уход за детьми, взымаемой с родителей (законных представителей) детей, посещающих образовательные программы дошкольного образования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 - Городецкого муниципального района Вологодской области от 23.01.2018 № 56 «О внесении изменений в постановление администрации района от 18.07.2017 года № 338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 - Городецкого муниципального района Вологодской области от 01.03.2018 № 167 «О внесении изменений в постановление администрации района от 18.07.2017 года № 338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 - Городецкого муниципального района Вологодской области от 13.08.2019 № 664 «О внесении изменений в постановление администрации района от 18.07.2017 года № 338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 - Городецкого муниципального района Вологодской области от 12.03.2021 № 151 «О внесении изменений в постановление администрации района от 18.07.2017 года № 338»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И.о. начальника управления образования администрации Кичменгско-Городецкого муниципального округа И.В. Некипеловой довести настоящее постановление до руководителей образовательных организаций, реализующих образовательные программы дошкольного образования на территории Кичменгско-Городецкого муниципального округ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.о. начальника управления образования администрации Кичменгско-Городецкого муниципального округа И.В. Некипелову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2:00Z</dcterms:created>
  <dc:creator>Владелец</dc:creator>
  <dc:description/>
  <cp:keywords/>
  <dc:language>en-US</dc:language>
  <cp:lastModifiedBy>Luda</cp:lastModifiedBy>
  <cp:lastPrinted>2023-08-23T08:15:00Z</cp:lastPrinted>
  <dcterms:modified xsi:type="dcterms:W3CDTF">2023-08-23T05:15:00Z</dcterms:modified>
  <cp:revision>3</cp:revision>
  <dc:subject/>
  <dc:title/>
</cp:coreProperties>
</file>